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623185" cy="185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0"/>
                              <w:ind w:left="0" w:right="-34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ЮЖНО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СТАНОВЛЕНИЕ  № 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  « 23 »  июня  2011 год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Южны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55pt;height:146.05pt;mso-wrap-distance-left:5.7pt;mso-wrap-distance-right:5.7pt;mso-wrap-distance-top:5.7pt;mso-wrap-distance-bottom:5.7pt;margin-top:12.7pt;mso-position-vertical-relative:text;margin-left: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bidi w:val="0"/>
                        <w:ind w:left="0" w:right="-34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ЮЖНО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СТАНОВЛЕНИЕ  № 30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  « 23 »  июня  2011 год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.Ю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7" w:gutter="0" w:header="0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bidi w:val="0"/>
        <w:ind w:left="0" w:right="0" w:firstLine="935"/>
        <w:rPr/>
      </w:pPr>
      <w:r>
        <w:rPr/>
        <w:tab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Об утверждении муниципальной  целевой программы «Повышение</w:t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безопасности дорожного движения  в сельском поселении  Южное муниципального района Большеглушицкий  Самарской  области </w:t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 2011-2012г.»</w:t>
      </w:r>
    </w:p>
    <w:p>
      <w:pPr>
        <w:pStyle w:val="Normal"/>
        <w:bidi w:val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Постановлением Правительства  Самарской области  от 27.03.2009 г. № 188   «Об утверждении    областной   целевой       программы  «Повышение  безопасности  дорожного  движения  до 2015 года» Федеральным законом от 06.10.2003г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0"/>
          <w:szCs w:val="20"/>
        </w:rPr>
        <w:t xml:space="preserve">Уставом </w:t>
      </w:r>
      <w:r>
        <w:rPr>
          <w:rFonts w:cs="Arial" w:ascii="Arial" w:hAnsi="Arial"/>
          <w:sz w:val="20"/>
          <w:szCs w:val="20"/>
        </w:rPr>
        <w:t>сельского поселения   Южное  муниципального района   Большеглушицкий  Самарской  области:</w:t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bidi w:val="0"/>
        <w:ind w:left="0" w:right="0"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Утвердить муниципальную целевую программу «Повышение безопасности дорожного движения в сельском поселении  Южное  муниципального района Большеглушицкий  Самарской  области  на  2011-2012г» (Приложение № 1).</w:t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. Опубликовать настоящее постановление в газете «Степные  известия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color w:val="000000"/>
          <w:sz w:val="20"/>
          <w:szCs w:val="20"/>
        </w:rPr>
        <w:t>Контроль за исполнением настоящего постановления  оставляю  за  собой.</w:t>
      </w:r>
    </w:p>
    <w:p>
      <w:pPr>
        <w:pStyle w:val="Normal"/>
        <w:bidi w:val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360"/>
        <w:rPr/>
      </w:pPr>
      <w:r>
        <w:rPr>
          <w:rFonts w:cs="Arial" w:ascii="Arial" w:hAnsi="Arial"/>
          <w:sz w:val="20"/>
          <w:szCs w:val="20"/>
        </w:rPr>
        <w:t>Глава  сельского поселения Южное                                              Р.Х.Япаров</w:t>
      </w:r>
    </w:p>
    <w:p>
      <w:pPr>
        <w:pStyle w:val="Normal"/>
        <w:bidi w:val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360"/>
        <w:jc w:val="right"/>
        <w:rPr/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УТВЕРЖДЕНА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постановлением  администрации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сельского поселения Южное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района Большеглушицкий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Самарской области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от  23   июня   2011 г. № 30  </w:t>
      </w:r>
    </w:p>
    <w:p>
      <w:pPr>
        <w:pStyle w:val="Normal"/>
        <w:shd w:fill="FFFFFF"/>
        <w:bidi w:val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АЯ ЦЕЛЕВАЯ ПРОГРАММ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"ПОВЫШЕНИЕ БЕЗОПАСНОСТИ ДОРОЖНОГО ДВИЖЕНИЯ В СЕЛЬСКОМ ПОСЕЛЕНИИ   ЮЖНОЕ  МУНИЦИПАЛЬНОГО РАЙОНА  БОЛЬШЕГЛУШИЦКИЙ  САМАРСКОЙ ОБЛАСТИ  НА  2011-2012 ГОД"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16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415"/>
      </w:tblGrid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муниципальная  целевая программа «Повышение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опасности дорожного движения в сельском поселении   Южное  муниципального района Большеглушицкий  Самарской  области  на  2011 -2012 год»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ание для </w:t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Федеральный закон от 10.12.1995 № 196-ФЗ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О безопасности дорожного движения»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Постановление Правительства Самарской области  от 27.03.2009г. № 188 « Об утверждении  областной  целевой  программы  повышение  безопасности дорожного движения до 2015»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Федеральный закон от 06.10.2003 № 131-ФЗ «Об 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х  принципах организации местного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управления  в Российской Федерации»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азчик Программы</w:t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 Южное (далее Администрация поселения)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ч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 Южное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и и задачи</w:t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елями Программы являютс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окращение количества лиц, погибших в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е дорожно-транспортных происшествий;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окращение количества дорожно-транспортных</w:t>
            </w:r>
          </w:p>
        </w:tc>
      </w:tr>
      <w:tr>
        <w:trPr>
          <w:trHeight w:val="862" w:hRule="atLeast"/>
        </w:trPr>
        <w:tc>
          <w:tcPr>
            <w:tcW w:w="27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сшествий с пострадавшими.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дачами Программы являютс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едупреждение опасного поведения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ников дорожного движ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окращение детского дорожно-транспортного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вматизма;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овершенствование организации движения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а и пешеходов в городском поселении;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разработка  и применение эффективных схем, 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ов и средств организации дорожного движения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овершенствование систем пропаганды безопасности дорожного движения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вышение уровня технического состояния автомобильных дорог общего пользова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разработка новых дислокаций на улицах городского посел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обеспечение дорожными знаками, определенного дислокациями дорожных знак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оки </w:t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грамма рассчитана на 2011 - 2012 годы 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и объемы*</w:t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, областной бюджеты; 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жидаемые </w:t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окращение к 2012 году количества лиц,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чные</w:t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ибших в результате дорожно-транспортных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ы</w:t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сшествий;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окращение детского дорожно-транспортного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вматизма;</w:t>
            </w:r>
          </w:p>
        </w:tc>
      </w:tr>
      <w:tr>
        <w:trPr>
          <w:trHeight w:val="127" w:hRule="atLeast"/>
        </w:trPr>
        <w:tc>
          <w:tcPr>
            <w:tcW w:w="27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вышение технического уровня автомобильных дорог общего пользования  местного значения  расположенных в границах  сельского поселенияЮжно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беспеченность дорожными знаками на уровне не менее 90 процентов от количества, определенного дислокациями дорожных знак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firstLine="225"/>
        <w:rPr/>
      </w:pPr>
      <w:r>
        <w:rPr>
          <w:rFonts w:cs="Arial" w:ascii="Arial" w:hAnsi="Arial"/>
          <w:color w:val="000000"/>
          <w:sz w:val="20"/>
          <w:szCs w:val="20"/>
        </w:rPr>
        <w:t>* Объемы финансирования мероприятий Программы за счет средств бюджетов ежегодно подлежат уточнению в установленном порядке при формировании проектов бюджетов на соответствующий год.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numPr>
          <w:ilvl w:val="0"/>
          <w:numId w:val="1"/>
        </w:numPr>
        <w:shd w:fill="FFFFFF"/>
        <w:bidi w:val="0"/>
        <w:ind w:left="1429" w:right="0" w:hanging="720"/>
        <w:jc w:val="center"/>
        <w:textAlignment w:val="auto"/>
        <w:rPr/>
      </w:pPr>
      <w:r>
        <w:rPr>
          <w:rFonts w:cs="Arial" w:ascii="Arial" w:hAnsi="Arial"/>
          <w:b/>
          <w:color w:val="000000"/>
          <w:sz w:val="20"/>
        </w:rPr>
        <w:t>Характеристика проблемы</w:t>
      </w:r>
    </w:p>
    <w:p>
      <w:pPr>
        <w:pStyle w:val="Style13"/>
        <w:shd w:fill="FFFFFF"/>
        <w:bidi w:val="0"/>
        <w:ind w:left="1429" w:right="0" w:hanging="0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сновными видами дорожно-транспортных происшествий являются наезд на пешехода, препятствие и настоящее транспортное средство, а также столкновение и опрокидывание. Свыше трех четвертей всех дорожно-транспортных происшествий связаны с нарушениями Правил дорожного движения Российской Федерации водителями транспортных средств. Около трети всех происшествий связаны с неправильным выбором скорости движения. Наиболее многочисленной и самой уязвимой группой участников дорожного движения являются пешеходы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стоянно возрастающая мобильность населения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государства и общества, концентрации федеральных, региональных и местных ресурсов, а также формирования эффективных механизмов взаимодейств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numPr>
          <w:ilvl w:val="0"/>
          <w:numId w:val="1"/>
        </w:numPr>
        <w:shd w:fill="FFFFFF"/>
        <w:bidi w:val="0"/>
        <w:ind w:left="1429" w:right="0" w:hanging="720"/>
        <w:jc w:val="center"/>
        <w:textAlignment w:val="auto"/>
        <w:rPr/>
      </w:pPr>
      <w:r>
        <w:rPr>
          <w:rFonts w:cs="Arial" w:ascii="Arial" w:hAnsi="Arial"/>
          <w:b/>
          <w:color w:val="000000"/>
          <w:sz w:val="20"/>
        </w:rPr>
        <w:t>Основные цели и задачи Программы</w:t>
      </w:r>
    </w:p>
    <w:p>
      <w:pPr>
        <w:pStyle w:val="Style13"/>
        <w:shd w:fill="FFFFFF"/>
        <w:bidi w:val="0"/>
        <w:ind w:left="1429" w:right="0" w:hanging="0"/>
        <w:textAlignment w:val="auto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Цели: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- создание безопасных условий для движения на автодорогах и улицах сельского  поселения  Южное;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- обеспечение охраны жизни, здоровья граждан и их имущества, снижение аварийности, улучшение экологической обстановки.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Основные задачи: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1027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/>
        <w:tc>
          <w:tcPr>
            <w:tcW w:w="102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едупреждение опасного поведения участников дорожного движения;</w:t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овершенствование организации движения транспорта и пешеходов в  сельском поселении Южное;</w:t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азработка  и применение эффективных схем, методов и средств организации дорожного движения;</w:t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- совершенствование системы управления обеспечением безопасности дорожного движения;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- совершенствование дорожных условий и внедрение технических средств регулирования дорожного движения;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- формирование безопасного поведения участников дорожного движения и предупреждение детского дорожно-транспортного травматизма;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- повышение уровня технического состояния автомобильных дорог общего пользования местного  значения  расположенных  в границах  сельского поселения  Южное;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- разработка новых дислокаций на улицах   сельского  поселения  Южное;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-обеспечение дорожными знаками, определенных дислокациями дорожных знаков.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numPr>
          <w:ilvl w:val="0"/>
          <w:numId w:val="1"/>
        </w:numPr>
        <w:shd w:fill="FFFFFF"/>
        <w:bidi w:val="0"/>
        <w:ind w:left="1429" w:right="0" w:hanging="720"/>
        <w:jc w:val="center"/>
        <w:textAlignment w:val="auto"/>
        <w:rPr/>
      </w:pPr>
      <w:r>
        <w:rPr>
          <w:rFonts w:cs="Arial" w:ascii="Arial" w:hAnsi="Arial"/>
          <w:b/>
          <w:color w:val="000000"/>
          <w:sz w:val="20"/>
        </w:rPr>
        <w:t>Перечень мероприятий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8"/>
        <w:rPr/>
      </w:pPr>
      <w:r>
        <w:rPr>
          <w:rFonts w:cs="Arial" w:ascii="Arial" w:hAnsi="Arial"/>
          <w:color w:val="000000"/>
          <w:sz w:val="20"/>
          <w:szCs w:val="20"/>
        </w:rPr>
        <w:t>Для решения задач Программы и достижения поставленных целей предусмотрены мероприятия по следующим направлениям: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1. Совершенствование системы управления обеспечением безопасности дорожного движения.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2. Совершенствование дорожных условий и внедрение технических средств регулирования дорожного движения.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3. Формирование безопасного поведения участников дорожного движения и предупреждение детского дорожно-транспортного травматизма.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4. Совершенствование контрольно-надзорной деятельности в области обеспечения безопасности дорожного движения.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2409"/>
        <w:gridCol w:w="1307"/>
        <w:gridCol w:w="212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Исполн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Сро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Источник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5.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720" w:right="0" w:firstLine="709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Совершенствование системы управления обеспечением безопасности дорожного движения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ведение массовых профилактических мероприятий, направленных на привлечение широких слоев населения, коллективов транспортных предприятий, водителей транспортных средств для  решения проблем безопасности движения на автомобильном транспорте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ельского поселения  Южное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В течении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 не требуется.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720" w:right="0" w:hanging="0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Совершенствование дорожных условий и внедрение технических средств регулирования дорожного движения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Установка рекламных щитов, пропагандирующих безопасность дорожного движения     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ельского поселения Южн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11-2012  г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64" w:hanging="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 счет средств местного бюджета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азработка новой дислокация дорожных зна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ельского поселения Южное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11-2012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 счет средств местного бюдж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Проведение  регулярных комиссионных проверок состояния автомобильных дорог, улично-дорожной сети,  на их соответствие требованиям  безопасности дорожного движения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ельского поселения  Южное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В течении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 не требуетс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явление аварийно-опасных участков автомобильных дорог улично-дорожной сети населенных пунктов сельского поселения  Южное. По результатам проведенного анализа разработать план мероприятий по ликвидации очагов  аварийност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</w:t>
            </w:r>
          </w:p>
          <w:p>
            <w:pPr>
              <w:pStyle w:val="Style1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ельского поселения Южное</w:t>
            </w:r>
          </w:p>
          <w:p>
            <w:pPr>
              <w:pStyle w:val="Style13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В течении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 не требу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монт улично-дорожной сети сельского поселения Южное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</w:t>
            </w:r>
          </w:p>
          <w:p>
            <w:pPr>
              <w:pStyle w:val="Style1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ельского поселения Южное</w:t>
            </w:r>
          </w:p>
          <w:p>
            <w:pPr>
              <w:pStyle w:val="Style13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11 г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 счет средств областного бюджета, местного бюдж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лучшение  качества уличного освещения  улиц сельского поселения Юж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</w:t>
            </w:r>
          </w:p>
          <w:p>
            <w:pPr>
              <w:pStyle w:val="Style1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ельского поселения Южн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11-2012 г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 счет средств местного бюдж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Организация пешеходных переход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сельского поселения Южн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11-2012 г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 счет средств местного бюджета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720" w:right="0" w:firstLine="709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 Формирование безопасного ведения участников дорожного движения и предупреждение детского дорожно-транспортного травматизма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формирование населения сельского поселения  Южное  о состоянии аварийности на автомобильном транспорте и принимаемых мерах по ее снижению. Особое внимание уделять состоянию детского дорожно-транспортного травматизма и обеспечению безопасности дорожного движения</w:t>
            </w:r>
          </w:p>
          <w:p>
            <w:pPr>
              <w:pStyle w:val="Style1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ельского поселения Южное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В течении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ведение на территории сельского поселения Южное детских массовых   профилактических мероприятий "Внимание, дети!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</w:t>
            </w:r>
          </w:p>
          <w:p>
            <w:pPr>
              <w:pStyle w:val="Style1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ельского поселения Южное</w:t>
            </w:r>
          </w:p>
          <w:p>
            <w:pPr>
              <w:pStyle w:val="Style13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11-2012 г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Приобретение методической литературы и наглядной агитации для оформления уголка  по безопасности дорожного движения в    сельском поселение     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</w:t>
            </w:r>
          </w:p>
          <w:p>
            <w:pPr>
              <w:pStyle w:val="Style1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ельского поселения Южн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11-2012г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 счет средств местного бюджета</w:t>
            </w:r>
          </w:p>
          <w:p>
            <w:pPr>
              <w:pStyle w:val="Style13"/>
              <w:widowControl w:val="false"/>
              <w:bidi w:val="0"/>
              <w:ind w:left="0" w:right="0" w:hanging="0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977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.Совершенствование контрольно-надзорной деятельности в области обеспечения безопасности движения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Проведение регулярных рейдов по выявлению и пресечению нарушений правил стоянки транспортных средств </w:t>
            </w:r>
          </w:p>
          <w:p>
            <w:pPr>
              <w:pStyle w:val="Style1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на зеленых  зонах дворовых территорий, на проезжей части дворовых территорий </w:t>
            </w:r>
          </w:p>
          <w:p>
            <w:pPr>
              <w:pStyle w:val="Style1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ельского поселения Южное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В течении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>
    <w:name w:val="Default Paragraph Font"/>
    <w:qFormat/>
    <w:rPr/>
  </w:style>
  <w:style w:type="character" w:styleId="4">
    <w:name w:val="Знак Знак4"/>
    <w:basedOn w:val="DefaultParagraphFont"/>
    <w:qFormat/>
    <w:rPr/>
  </w:style>
  <w:style w:type="character" w:styleId="3">
    <w:name w:val="Знак Знак3"/>
    <w:basedOn w:val="DefaultParagraphFont"/>
    <w:qFormat/>
    <w:rPr>
      <w:b/>
      <w:sz w:val="28"/>
      <w:szCs w:val="24"/>
    </w:rPr>
  </w:style>
  <w:style w:type="character" w:styleId="6">
    <w:name w:val="Знак Знак6"/>
    <w:basedOn w:val="DefaultParagraphFont"/>
    <w:qFormat/>
    <w:rPr>
      <w:rFonts w:ascii="Calibri" w:hAnsi="Calibri" w:eastAsia="Times New Roman"/>
    </w:rPr>
  </w:style>
  <w:style w:type="character" w:styleId="5">
    <w:name w:val="Знак Знак5"/>
    <w:basedOn w:val="DefaultParagraphFont"/>
    <w:qFormat/>
    <w:rPr>
      <w:rFonts w:ascii="Calibri" w:hAnsi="Calibri" w:eastAsia="Times New Roman"/>
      <w:i/>
      <w:iCs/>
    </w:rPr>
  </w:style>
  <w:style w:type="character" w:styleId="2">
    <w:name w:val="Знак Знак2"/>
    <w:basedOn w:val="DefaultParagraphFont"/>
    <w:qFormat/>
    <w:rPr/>
  </w:style>
  <w:style w:type="character" w:styleId="1">
    <w:name w:val="Знак Знак1"/>
    <w:basedOn w:val="DefaultParagraphFont"/>
    <w:qFormat/>
    <w:rPr/>
  </w:style>
  <w:style w:type="character" w:styleId="Style11">
    <w:name w:val="Знак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2">
    <w:name w:val="Ñîäåðæ"/>
    <w:basedOn w:val="Normal"/>
    <w:qFormat/>
    <w:pPr>
      <w:widowControl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before="360" w:after="0"/>
      <w:jc w:val="center"/>
      <w:textAlignment w:val="auto"/>
    </w:pPr>
    <w:rPr>
      <w:rFonts w:ascii="Arial" w:hAnsi="Arial" w:eastAsia="Calibri" w:cs="Times New Roman"/>
      <w:b/>
      <w:color w:val="auto"/>
      <w:kern w:val="2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8</Words>
  <Characters>11294</Characters>
  <CharactersWithSpaces>96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34:00Z</dcterms:created>
  <dc:creator>admin</dc:creator>
  <dc:description/>
  <dc:language>en-US</dc:language>
  <cp:lastModifiedBy/>
  <cp:lastPrinted>2011-06-28T14:29:00Z</cp:lastPrinted>
  <dcterms:modified xsi:type="dcterms:W3CDTF">2014-05-27T09:41:00Z</dcterms:modified>
  <cp:revision>3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