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310" w:after="0"/>
        <w:ind w:left="0" w:right="0" w:hanging="0"/>
        <w:rPr>
          <w:rFonts w:ascii="Arial" w:hAnsi="Arial" w:cs="Arial"/>
          <w:b/>
          <w:b/>
          <w:bCs/>
          <w:spacing w:val="-28"/>
        </w:rPr>
      </w:pPr>
      <w:r>
        <w:rPr>
          <w:rFonts w:cs="Arial" w:ascii="Arial" w:hAnsi="Arial"/>
          <w:b/>
          <w:bCs/>
          <w:spacing w:val="-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ПОСТАНОВЛЕНИЕ  № 28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от  13  мая  2011 года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/>
        <w:tabs>
          <w:tab w:val="clear" w:pos="720"/>
          <w:tab w:val="left" w:pos="0" w:leader="none"/>
          <w:tab w:val="left" w:pos="8080" w:leader="none"/>
          <w:tab w:val="left" w:pos="9781" w:leader="none"/>
        </w:tabs>
        <w:bidi w:val="0"/>
        <w:spacing w:lineRule="exact" w:line="310" w:before="274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Об определении мест захоронения трупов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павших животных на случай выяв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pacing w:val="-1"/>
        </w:rPr>
        <w:t>африканской чумы свиней на территори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pacing w:val="-1"/>
        </w:rPr>
        <w:t xml:space="preserve">сельского поселения Южное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4"/>
        </w:rPr>
        <w:t>муниципального района Большеглушиц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1"/>
        </w:rPr>
        <w:t>Самарской област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При выявлении случаев заболевания африканской чумы свиней на территории муниципального района Большеглушицкий Самарской области, необходимостью ликвидации особо опасного заболевания и недопущения его распространения на территории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>Определить места для захоронения трупов свиней, зараженных африканской чумой в п.Южный, п.Кочевной,  п.Бугринка,  с.Таш-Кустьяново, п.Рязанский,  п.Малоросссийский, с.Муратшино (приложение № 1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Cs/>
          <w:spacing w:val="-12"/>
        </w:rPr>
        <w:t xml:space="preserve">        </w:t>
      </w:r>
      <w:r>
        <w:rPr>
          <w:rFonts w:cs="Arial" w:ascii="Arial" w:hAnsi="Arial"/>
          <w:iCs/>
          <w:spacing w:val="-12"/>
        </w:rPr>
        <w:t>2.</w:t>
      </w:r>
      <w:r>
        <w:rPr>
          <w:rFonts w:cs="Arial" w:ascii="Arial" w:hAnsi="Arial"/>
        </w:rPr>
        <w:t>Утвердить состав сил и средств, привлекаемых для захоронения трупов свиней, зараженных африканской чумой (приложение № 2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-9"/>
        </w:rPr>
        <w:t xml:space="preserve">        </w:t>
      </w:r>
      <w:r>
        <w:rPr>
          <w:rFonts w:cs="Arial" w:ascii="Arial" w:hAnsi="Arial"/>
          <w:spacing w:val="-9"/>
        </w:rPr>
        <w:t>3.</w:t>
      </w:r>
      <w:r>
        <w:rPr>
          <w:rFonts w:cs="Arial" w:ascii="Arial" w:hAnsi="Arial"/>
        </w:rPr>
        <w:t>Опубликовать настоящее постановление в газете «Степные  известия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4. Контроль за выполнением, настоящего Постановления оставляю за собо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shd w:fill="FFFFFF"/>
        <w:bidi w:val="0"/>
        <w:spacing w:before="130" w:after="0"/>
        <w:ind w:left="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before="130" w:after="0"/>
        <w:ind w:left="0" w:right="14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Южное                                          Р.Х.Япаров</w:t>
      </w:r>
    </w:p>
    <w:p>
      <w:pPr>
        <w:pStyle w:val="Normal"/>
        <w:bidi w:val="0"/>
        <w:spacing w:before="58" w:after="0"/>
        <w:ind w:left="1577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2765" w:leader="none"/>
        </w:tabs>
        <w:bidi w:val="0"/>
        <w:spacing w:lineRule="exact" w:line="475"/>
        <w:ind w:left="1591" w:right="14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lineRule="exact" w:line="317" w:before="626" w:after="0"/>
        <w:ind w:left="5702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/>
        <w:bidi w:val="0"/>
        <w:spacing w:lineRule="exact" w:line="317" w:before="626" w:after="0"/>
        <w:ind w:left="5702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/>
        <w:bidi w:val="0"/>
        <w:spacing w:lineRule="exact" w:line="317" w:before="626" w:after="0"/>
        <w:ind w:left="5702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/>
        <w:bidi w:val="0"/>
        <w:spacing w:lineRule="exact" w:line="317" w:before="626" w:after="0"/>
        <w:ind w:left="5702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pacing w:val="-2"/>
        </w:rPr>
        <w:t xml:space="preserve">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pacing w:val="-2"/>
        </w:rPr>
        <w:t xml:space="preserve">№ </w:t>
      </w:r>
      <w:r>
        <w:rPr>
          <w:rFonts w:cs="Arial" w:ascii="Arial" w:hAnsi="Arial"/>
          <w:spacing w:val="-2"/>
        </w:rPr>
        <w:t>28 от 13.05.2011 г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Места для захоронения трупов свиней при возникновении африканской чумы на территории сельского поселения Южное  муниципального района Большеглушицкии Самарской области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pacing w:val="-2"/>
        </w:rPr>
        <w:t>пос.Южный   -  1000м  севернее  пос.Южный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pacing w:val="-5"/>
        </w:rPr>
        <w:t xml:space="preserve">Приложение № 2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№ </w:t>
      </w:r>
      <w:r>
        <w:rPr>
          <w:rFonts w:cs="Arial" w:ascii="Arial" w:hAnsi="Arial"/>
        </w:rPr>
        <w:t>28 от 13.05.2011 г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Состав  сил  и  средств,  привлекаемых  для  захоронения  трупов  свиней,  при  возникновении  африканской  чумы  на  территории  сельского  поселения  Южное  муниципального  района  Большеглушицкий  Самарской  области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</w:rPr>
              <w:t>База формирования сил и средст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</w:rPr>
              <w:t>Наименование и количество  привлекаемой техник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</w:rPr>
              <w:t>Сельское поселение Южное -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</w:rPr>
              <w:t>частный предпринимате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</w:rPr>
              <w:t>экскаватор – 1 ед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</w:rPr>
              <w:t>бульдозер – 1 ед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</w:rPr>
              <w:t>трактор с прицепом – 1ед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9</Characters>
  <CharactersWithSpaces>1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7:00Z</dcterms:created>
  <dc:creator>1</dc:creator>
  <dc:description/>
  <dc:language>en-US</dc:language>
  <cp:lastModifiedBy/>
  <dcterms:modified xsi:type="dcterms:W3CDTF">2014-05-27T10:49:00Z</dcterms:modified>
  <cp:revision>3</cp:revision>
  <dc:subject/>
  <dc:title>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