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135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ЮЖНО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  № 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03  мая   2011 го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52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ЮЖНО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  № 27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03  мая   2011 го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  исполнении бюджета сельского поселения Южное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з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квартал 2011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58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Большеглушицкий Самарской области от 10 сентября 2009 года  № 100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Администрация сельского поселения Южное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ПОСТАНОВИЛО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ункт 1.  Утвердить отчет об исполнении бюджета сельского поселения Южное   муниципального района Большеглушицкий Самарской области за   1 квартал 2011 года  по доходам в сумме 934,4 тыс. рублей, по расходам в сумме 1576,8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  Утвердить поступление доходов в  бюджет сельского поселения Южное  муниципального района Большеглушицкий Самарской области за 1 квартал 2011 года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2.    Утвердить  распределение средств из бюджета  сельского поселения  Южное муниципального района Большеглушицкий Самарской области за  1 квартал 2011 года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3. Утвердить источники внутреннего финансирования дефицита бюджета  сельского поселения Южное   муниципального района Большеглушицкий Самарской области за  1 квартал 2011 года 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8" w:leader="none"/>
        </w:tabs>
        <w:bidi w:val="0"/>
        <w:spacing w:lineRule="auto" w:line="360"/>
        <w:ind w:left="1178" w:right="0" w:hanging="360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Постановление в газете «Степные известия»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</w:t>
      </w: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78"/>
        </w:tabs>
        <w:ind w:left="11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98"/>
        </w:tabs>
        <w:ind w:left="18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8"/>
        </w:tabs>
        <w:ind w:left="26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38"/>
        </w:tabs>
        <w:ind w:left="33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58"/>
        </w:tabs>
        <w:ind w:left="40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8"/>
        </w:tabs>
        <w:ind w:left="47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8"/>
        </w:tabs>
        <w:ind w:left="54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8"/>
        </w:tabs>
        <w:ind w:left="62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8"/>
        </w:tabs>
        <w:ind w:left="69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8</Characters>
  <CharactersWithSpaces>1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5:00Z</dcterms:created>
  <dc:creator>admin</dc:creator>
  <dc:description/>
  <dc:language>en-US</dc:language>
  <cp:lastModifiedBy/>
  <cp:lastPrinted>2011-05-04T10:15:00Z</cp:lastPrinted>
  <dcterms:modified xsi:type="dcterms:W3CDTF">2014-05-27T09:29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