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-34" w:hanging="1008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ОСТАНОВЛЕНИЕ  № 2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от  29  апреля  2011 года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/>
        <w:t xml:space="preserve">Об утверждении стоимости 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 на территории сельского поселения Южное муниципального района Большеглушицкий Самарской области </w:t>
      </w:r>
    </w:p>
    <w:p>
      <w:pPr>
        <w:pStyle w:val="NormalWeb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нормами </w:t>
      </w:r>
      <w:r>
        <w:rPr>
          <w:rFonts w:cs="Arial" w:ascii="Arial" w:hAnsi="Arial"/>
          <w:sz w:val="20"/>
          <w:szCs w:val="20"/>
        </w:rPr>
        <w:t xml:space="preserve">с Федеральным </w:t>
      </w:r>
      <w:hyperlink r:id="rId2">
        <w:r>
          <w:rPr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12.01.1996 N 8-ФЗ "О погребении и похоронном деле" и Федеральным </w:t>
      </w:r>
      <w:hyperlink r:id="rId3">
        <w:r>
          <w:rPr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6.10.2003 N 131-ФЗ "Об общих принципах организации местного самоуправления в Российской Федерации"  и  принимая  во  внимание  согласование  с  отделением  Пенсионного  фонда  РФ  по  Самарской  области  15.04.2011г.</w:t>
      </w:r>
    </w:p>
    <w:p>
      <w:pPr>
        <w:pStyle w:val="NormalWeb"/>
        <w:bidi w:val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Web"/>
        <w:bidi w:val="0"/>
        <w:ind w:left="0" w:right="0"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СТАНОВЛЯЮ:</w:t>
      </w:r>
    </w:p>
    <w:p>
      <w:pPr>
        <w:pStyle w:val="NormalWeb"/>
        <w:bidi w:val="0"/>
        <w:ind w:left="0" w:right="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Утвердить стоимость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 на территории сельского поселения Южное муниципального района Большеглушицкий Самарской области (прилагается).</w:t>
      </w:r>
    </w:p>
    <w:p>
      <w:pPr>
        <w:pStyle w:val="NormalWeb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 со дня его официального опубликования и его нормы распространяются на правоотношения, возникшие с 1 января 2011 года.</w:t>
      </w:r>
    </w:p>
    <w:p>
      <w:pPr>
        <w:pStyle w:val="NormalWeb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3. Со  дня  вступления  настоящего  постановления,  считать утратившим  силу  постановление  № 5  от  25.02.2011г.</w:t>
      </w:r>
    </w:p>
    <w:p>
      <w:pPr>
        <w:pStyle w:val="NormalWeb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4. Опубликовать настоящее постановление в газете «Степные известия».</w:t>
      </w:r>
    </w:p>
    <w:p>
      <w:pPr>
        <w:pStyle w:val="NormalWeb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Web"/>
        <w:bidi w:val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Web"/>
        <w:bidi w:val="0"/>
        <w:ind w:left="0" w:right="0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сельского поселения Южное                                                    Р.Х.Япаров</w:t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Южное муниципального района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Большеглушицкий Самар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 29  апреля  2011 г. N 26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/>
        <w:t xml:space="preserve">СТОИМОСТЬ УСЛУГ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ЮЖНОЕ МУНИЦИПАЛЬНОГО РАЙОНА БОЛЬШЕГЛУШИЦКИЙ САМАРСКОЙ ОБЛАСТИ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941"/>
        <w:gridCol w:w="1600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услуг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595-00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70-00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 195-00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того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 260-00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SimSu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SimSu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Heading5">
    <w:name w:val="Heading 5"/>
    <w:basedOn w:val="Normal"/>
    <w:qFormat/>
    <w:pPr>
      <w:keepNext w:val="tru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3f3f3f3f3f3f3f3f3f53f3f3f3f">
    <w:name w:val="З3fа3fг3fо3fл3fо3fв3fо3fк3f 5 З3fн3fа3fк3f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3f3f3f3f3f3f3f3f3f3f3f3f3f3f3f3f">
    <w:name w:val="Т3fе3fк3fс3fт3f в3fы3fн3fо3fс3fк3fи3f З3fн3fа3fк3f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3001</Characters>
  <CharactersWithSpaces>2559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17:00Z</dcterms:created>
  <dc:creator>Computer</dc:creator>
  <dc:description/>
  <dc:language>en-US</dc:language>
  <cp:lastModifiedBy/>
  <cp:lastPrinted>2011-02-21T13:20:00Z</cp:lastPrinted>
  <dcterms:modified xsi:type="dcterms:W3CDTF">2014-05-26T17:19:00Z</dcterms:modified>
  <cp:revision>3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