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318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ЖНО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 № 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21 апреля  2011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144pt;mso-wrap-distance-left:5.7pt;mso-wrap-distance-right:5.7pt;mso-wrap-distance-top:5.7pt;mso-wrap-distance-bottom:5.7pt;margin-top:9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ЖНО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 № 25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21 апреля  2011 го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93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орядка определения </w:t>
      </w:r>
      <w:r>
        <w:rPr>
          <w:rFonts w:cs="Arial" w:ascii="Arial" w:hAnsi="Arial"/>
          <w:b/>
          <w:color w:val="000000"/>
          <w:sz w:val="20"/>
          <w:szCs w:val="20"/>
        </w:rPr>
        <w:t>предельно допустимого значения просроченной кредиторской задолженности муниципального бюджетного учреждения сельского поселения Южное муниципального района Большеглушицкий Самарской области, превышение которого влечет расторжение трудового договора с руководителем муниципального бюджетного учреждения сельского поселения Южное муниципального района Большеглушицкий Самарской области по инициативе работодателя в соответствии с Трудовым кодексом Российской Федерации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bidi w:val="0"/>
        <w:ind w:left="0" w:right="0" w:firstLine="708"/>
        <w:jc w:val="both"/>
        <w:rPr/>
      </w:pPr>
      <w:r>
        <w:rPr>
          <w:b w:val="false"/>
          <w:sz w:val="20"/>
          <w:szCs w:val="20"/>
        </w:rPr>
        <w:t>В соответствии с частью 27 статьи 30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а сельского поселения Южное муниципального района Большеглушицкий Самарской области,</w:t>
      </w:r>
    </w:p>
    <w:p>
      <w:pPr>
        <w:pStyle w:val="Heading"/>
        <w:bidi w:val="0"/>
        <w:ind w:left="0" w:right="0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Утвердить прилагаемый Порядок определения предельно допустимого значения просроченной кредиторской задолженности муниципального бюджетного учреждения</w:t>
      </w:r>
      <w:r>
        <w:rPr>
          <w:rFonts w:cs="Arial" w:ascii="Arial" w:hAnsi="Arial"/>
          <w:sz w:val="20"/>
          <w:szCs w:val="20"/>
        </w:rPr>
        <w:t xml:space="preserve">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, превышение которого влечет расторжение трудового договора с руководителем муниципального бюджетного учреждения  </w:t>
      </w:r>
      <w:r>
        <w:rPr>
          <w:rFonts w:cs="Arial" w:ascii="Arial" w:hAnsi="Arial"/>
          <w:sz w:val="20"/>
          <w:szCs w:val="20"/>
        </w:rPr>
        <w:t>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инициативе работодателя в соответствии с Трудовым кодексом Российской Федерации. 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Администрации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го района Большеглушицкий Самарской области, осуществляющей функции и полномочия учредителя, принять правовые акты об установлении предельно допустимых значений просроченной кредиторской задолженности подведомственных муниципальных бюджетных учреждений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Опубликовать настоящее постановление в средствах массовой информации – в газете «Степные известия»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лава сельского поселения Южное                                                      Р.Х.Япаров</w:t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постановлением Главы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 муниципального район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21.04.2011 № 25</w:t>
      </w:r>
    </w:p>
    <w:p>
      <w:pPr>
        <w:pStyle w:val="Normal"/>
        <w:bidi w:val="0"/>
        <w:ind w:left="0" w:right="0" w:firstLine="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firstLine="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орядо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определения предельно допустимого значения просроченной кредиторской задолженности муниципального бюджетного учреждения</w:t>
      </w:r>
      <w:r>
        <w:rPr>
          <w:rFonts w:cs="Arial" w:ascii="Arial" w:hAnsi="Arial"/>
          <w:b/>
          <w:sz w:val="20"/>
          <w:szCs w:val="20"/>
        </w:rPr>
        <w:t xml:space="preserve">  сельского поселения Южное  муниципального района Большеглушицкий Самарской област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превышение которого влечет расторжение трудового договора с руководителем муниципального бюджетного учреждения   сельского поселения Южное </w:t>
      </w:r>
      <w:r>
        <w:rPr>
          <w:rFonts w:cs="Arial" w:ascii="Arial" w:hAnsi="Arial"/>
          <w:b/>
          <w:sz w:val="20"/>
          <w:szCs w:val="20"/>
        </w:rPr>
        <w:t>муниципального района Большеглушицкий Самарской област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о инициативе работодателя в соответствии с Трудовым кодексом Российской Федераци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Настоящий Порядок устанавливает правила </w:t>
      </w:r>
      <w:r>
        <w:rPr>
          <w:rFonts w:cs="Arial" w:ascii="Arial" w:hAnsi="Arial"/>
          <w:color w:val="000000"/>
          <w:sz w:val="20"/>
          <w:szCs w:val="20"/>
        </w:rPr>
        <w:t xml:space="preserve">определения предельно допустимого значения просроченной кредиторской задолженности </w:t>
      </w:r>
      <w:r>
        <w:rPr>
          <w:rFonts w:cs="Arial" w:ascii="Arial" w:hAnsi="Arial"/>
          <w:sz w:val="20"/>
          <w:szCs w:val="20"/>
        </w:rPr>
        <w:t>муниципального бюджетного учреждения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, превышение которого влечет расторжение трудового договора с руководителем муниципального бюджетного учреждения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инициативе работодателя в соответствии с Трудовым кодекс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В целях настоящего Порядка для определения предельно допустимого значения просроченной кредиторской задолженности учитывается просроченная кредиторская задолженность, образовавшаяся после 01 января 2011 го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П</w:t>
      </w:r>
      <w:r>
        <w:rPr>
          <w:rFonts w:cs="Arial" w:ascii="Arial" w:hAnsi="Arial"/>
          <w:color w:val="000000"/>
          <w:sz w:val="20"/>
          <w:szCs w:val="20"/>
        </w:rPr>
        <w:t>редельно допустимое значение просроченной кредиторской задолженности определя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по начисленным выплатам по оплате труда перед работниками муниципального бюджетного учреждения сельского поселения Южное  муниципального района Большеглушицкий Самарской области – 2 (два) календарных месяца подря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по уплате налогов, сборов, взносов и иных обязательных платежей в бюджет бюджетной системы Российской Федерации и внебюджетные фонды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 и внебюджетные фонды, административных штрафов и штрафов, установленных уголовным законодательством – 3 (три) календарных месяца подря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по доле (в процентах) общей суммы просроченной кредиторской задолженности в стоимости активов муниципального бюджетного учреждения сельского поселения Южное   муниципального района Большеглушицкий Самарской области, за исключением балансовой стоимости особо ценного движимого имущества, недвижимого имущества и имущества, находящегося под обременением (в залоге), которая не должна превышать 10 процентов – 3 (три) календарных месяца подря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4. Муниципальное бюджетное учреждение сельского поселения Южное муниципального района Большеглушицкий Самарской области ежеквартально не позднее 20 числа месяца, следующего за отчетным периодом, представляет в финорган администрации сельского поселения Южное муниципального района Большеглушицкий Самарской области отчет о просроченной кредиторской задолженности по форме согласно приложению к настоящему Порядку с пояснительной запиской, в которой указываются причины образования просроченной кредиторской задолженности, намечаемые меры по ее ликвидации и сроки их реализ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Финорган администрации сельского поселения Южное  муниципального района Большеглушицкий Самарской области представляет отчеты муниципальных бюджетных учреждений сельского поселения Южное  муниципального района Большеглушицкий Самарской области о просроченной кредиторской задолженности в администрацию сельского поселения Южное  Главе сельского поселения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5. Решение о расторжении трудового договора с руководителем муниципального бюджетного учреждения сельского поселения Южное  муниципального района Большеглушицкий Самарской области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инятия решения об урегулировании муниципальным бюджетным учреждением сельского поселения Южное муниципального района Большеглушицкий Самарской области просроченной кредиторской задолженности составляется план-график мероприятий по ее погашению с указанием конкретных сроков их выполнения, который утверждается Главой сельского поселения Южное муниципального района Большеглушицкий Самарской област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тветственным за подготовку плана-графика мероприятий является  финорган администрации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>Муниципальное Учреждение Ревизионная комиссия муниципального района Большеглушицкий Самарской области осуществляет контроль достоверности и полноты данных о просроченной кредиторской задолженности, представляемых муниципальным бюджетным учреждением сельского поселения Южное  муниципального района Большеглушицкий Самарской области, а также обеспечивает контроль выполнения плана-графика погашения просроченной кредиторской задолженности и своевременностью мер, принимаемых муниципальным бюджетным учреждением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b/>
      <w:szCs w:val="24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475</Characters>
  <CharactersWithSpaces>6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3:00Z</dcterms:created>
  <dc:creator>Любимая !!!</dc:creator>
  <dc:description/>
  <dc:language>en-US</dc:language>
  <cp:lastModifiedBy/>
  <cp:lastPrinted>2011-03-23T15:52:00Z</cp:lastPrinted>
  <dcterms:modified xsi:type="dcterms:W3CDTF">2014-05-27T10:46:00Z</dcterms:modified>
  <cp:revision>3</cp:revision>
  <dc:subject/>
  <dc:title>Об утверждении Порядка определения предельно допустимого значения просроченной кредиторской задолженности муниципального бюджетного учреждения муниципального района Большеглушицкий Самарской области, превышение которого влечет расторжение трудового д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