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 апреля  2011 года  </w:t>
      </w:r>
    </w:p>
    <w:p>
      <w:pPr>
        <w:pStyle w:val="Normal"/>
        <w:bidi w:val="0"/>
        <w:ind w:left="-1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определения видов и перечней особо ценного движимого имущества  бюджетных учреждени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9.2 Федерального закона от 12.01.1996 г. № 7-ФЗ «О некоммерческих организациях», статьей 3 Федерального закона от 03.11.2006 г. № 174-ФЗ «Об автономных учрежден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Порядок определения видов и перечней особо ценного движимого имущества бюджетных учреждений сельского поселения Южное муниципального района Большеглушицкий Самарской области, согласно приложению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стоящее постановление вступает в силу с 1 января  2011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 в средствах  массовой  информаци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от 21.04.2011 года  № 1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пределения видов и перечней особо ценного движимого имущества  бюджетных учреждени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1. Настоящий Порядок,  разработанный в соответствии со статьей 9.2 Федерального закона от 12.01.1996 года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устанавлив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авила определения видов особо ценного движимого имущества бюджетных учреждений, созданных на базе имущества, находящегося в собственности сельского поселения Южное муниципального района Большеглушицкий Сама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авила определения перечней особо ценного движимого имущества  бюджетных учрежд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определения видов особо ценного движим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мущества  бюджетных учрежден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1. Виды особо ценного движимого имущества бюджетных учреждений определяются  по согласованию с  администрацией сельского поселения Южное  и утверждаются постановлением Главы администрации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 Порядок определения перечней особо ценного движимого имущества  бюджетных учрежден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1. Перечни особо ценного движимого имущества бюджетных учреждений утверждаются постановлением Главы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ни особо ценного движимого имущества определяются в отношении каждого  бюджетного учрежд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 перечне особо ценного движимого имущества бюджетных учреждений (изменениях, вносимых в перечень особо ценного движимого имущества  бюджетных учреждений) в отношении каждого объекта должны быть указаны его название, инвентарный (учетный) номер (при его наличии) и иные идентификационные признаки и балансовая стоим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2. Решение об отнесении имущества бюджетных учреждений к категории особо ценного движимого имущества принимается одновременно с принятием решения о закреплении на праве оперативного управления такого имущества за  бюджетными учреждениями или о выделении средств на его приобрет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3. При определении перечня особо ценного движимого имущества бюджетных учреждений подлежат включению в состав такого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движимое имущество, балансовая стоимость которого превышает 5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)  иное движимое имущество, балансовая стоимость которого не превышает 50 тыс. рублей, но без которого осуществление 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иное движимое имущество, которое отнесено к соответствующим видам особо ценного движимого имущества, утвержденным в соответствии с пунктом 2 настоящего постановл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 бюджетных учреждений, а также имущество, приобретенное   бюджетным учреждением за счет  доходов, полученных от осуществляемой в соответствии с Уставом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4. Изменение перечня особо ценного движимого имущества бюджетных учреждений осуществляется путем принятия решений об отнесении имущества  бюджетных учреждений к категории особо ценного движимого имущества, решений об исключении указанного имущества из категории особо ценного движимого имущества и исключения имущества  бюджетных учреждений из перечня в связи  с отчуждением имущества или иным распоряжением им (в том числе, с его списанием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Решение об изменении перечня или об исключении имущества из категории особо ценного движимого имущества  бюджетных учреждений принимается в форме постановления  Главы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5. Снижение балансовой стоимости особо ценного движимого имущества ниже предела, указанного в подпункте 1 пункта 6 настоящего Порядка, само по себе не является основанием для принятия решения об исключении соответствующего имущества из категории особо ценного движимого имущества  бюджетных учрежде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6. Ведение перечня особо ценного движимого имущества осуществляется   бюджетными учреждениями на основании сведений бухгалтерского учета муниципальных учреждений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4</Characters>
  <CharactersWithSpaces>536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3:00Z</dcterms:created>
  <dc:creator>1</dc:creator>
  <dc:description/>
  <dc:language>en-US</dc:language>
  <cp:lastModifiedBy/>
  <cp:lastPrinted>2011-04-29T08:39:00Z</cp:lastPrinted>
  <dcterms:modified xsi:type="dcterms:W3CDTF">2014-05-26T17:05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