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РОССИЙСКАЯ  ФЕДЕ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МУНИЦИПАЛЬНОЕ УЧРЕЖД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ЮЖНОЕ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МУНИЦИПАЛЬНОГО РАЙОНА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БОЛЬШЕГЛУШИЦКИЙ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САМАРСКОЙ ОБЛАСТИ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ПОСТАНОВЛЕНИЕ  № 18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от  21  апреля 2011 года 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  <w:szCs w:val="20"/>
        </w:rPr>
        <w:t>Об утверждении Порядка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целях реализации статьи 69.2 Бюджетного кодекса Российской Федерации, статьи 9.2 Федерального закона от 12 января 1996 года № 7-ФЗ «О некоммерческих организациях», руководствуясь Уставом сельского поселения Южное  муниципального района Большеглушицкий Самарской области,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. Утвердить Порядок формирования муниципального задания и финансового обеспечения выполнения муниципального задания муниципальными бюджетными и казенными учреждениями  сельского поселения Южное муниципального района Большеглушицкий Самарской области (Приложение № 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 Утвердить Методические рекомендации по расчету нормативных затрат на оказание муниципальными бюджетными и казенными учреждениями сельского поселения Южное муниципального района Большеглушицкий Самарской области муниципальных услуг, нормативных затрат на содержание имущества муниципальных учреждений сельского поселения Южное муниципального района Большеглушицкий Самарской области и определения объема субсидий муниципальным бюджетным учреждениям  сельского поселения Южное муниципального района Большеглушицкий Самарской области (Приложение №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 xml:space="preserve">3. Утвердить Методические рекомендации по формированию муниципальных заданий муниципальным учреждениям  сельского поселения Южное муниципального района Большеглушицкий Самарской области и контролю за их выполнением (Приложение № 3)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4. Утвердить Примерную форму соглашения о порядке и условиях предоставления субсидии на финансовое обеспечение выполнения муниципальным учреждением муниципального  задания на оказание муниципальных услуг (выполнение работ) (Приложение № 4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5. Муниципальным учреждениям сельского поселения Южное  муниципального района Большеглушицкий Самарской области и главным распорядителям средств бюджета сельского поселения Южное  муниципального района Большеглушицкий Самарской области (далее – ГРБС) предоставить главе сельского поселения Южное  муниципального района Большеглушицкий Самарской области с целью утверждения ведомственные перечни муниципальных услуг (работ), оказываемых (выполняемых) находящимися в их ведении муниципальными учреждениями  сельского поселения Южное муниципального района Большеглушицкий Самарской области в качестве основных видов деятельности по форме, утвержденной настоящим постановлением, и разместить их на официальном сайте администрации сельского поселения Южное муниципального района Большеглушицкий Самарской области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6. Установить, что ГРБС утверждают по согласованию с  администрацией сельского поселения Южное муниципального района Большеглушицкий Самарской области  перечни показателей качества муниципальных услуг оказываемых (выполняемых) находящимися в их ведении муниципальными учреждениями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7. ГРБС утвердить по согласованию с финорганом администрации сельского поселения Южное   муниципального района Большеглушицкий Самарской области  порядок определения нормативных затрат на оказание муниципальных услуг и нормативных затрат на содержание имущества подведомственных муниципальных учреждений сельского поселения Южное муниципального района Большеглушицкий Самарской области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sz w:val="20"/>
          <w:szCs w:val="20"/>
        </w:rPr>
        <w:t>8. Опубликовать настоящее постановление в средствах массовой информации.</w:t>
      </w:r>
    </w:p>
    <w:p>
      <w:pPr>
        <w:pStyle w:val="Normal"/>
        <w:bidi w:val="0"/>
        <w:ind w:left="0" w:right="-5" w:firstLine="709"/>
        <w:jc w:val="both"/>
        <w:rPr/>
      </w:pPr>
      <w:r>
        <w:rPr>
          <w:sz w:val="20"/>
          <w:szCs w:val="20"/>
        </w:rPr>
        <w:t>9. Настоящее постановление вступает в законную силу по истечении десяти дней 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bidi w:val="0"/>
        <w:ind w:left="-57" w:right="0" w:firstLine="709"/>
        <w:jc w:val="both"/>
        <w:rPr/>
      </w:pPr>
      <w:r>
        <w:rPr>
          <w:sz w:val="20"/>
          <w:szCs w:val="20"/>
        </w:rPr>
        <w:t>10. Контроль за выполнением настоящего постановления  оставляю  за собой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Глава сельского поселения Южное                                                        Р.Х.Япаров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сельского поселения Южное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от 21.04.2011 года  № 18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Порядо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  <w:szCs w:val="20"/>
        </w:rPr>
        <w:t>формирования муниципального задания и  финансового обеспечения выполнения муниципального задания муниципальными бюджетными и казенными учреждениями  сельского поселения Южное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.Настоящий Порядок формирования муниципального задания и  финансового обеспечения выполнения муниципального задания муниципальными бюджетными и казенными учреждениями сельского поселения Южное  муниципального района Большеглушицкий Самарской области (далее – Порядок) разработан в соответствии с Бюджетным кодексом Российской Федерации в целях применения методов бюджетного планирования, ориентированного на результат, обеспечения оказания муниципальных услуг установленного качества и в необходимых объемах, и определяет порядок формирования муниципального задания и финансового обеспечения выполнения муниципальными бюджетными или муниципальными казенными учреждениями сельского поселения Южное    муниципального района Большеглушицкий Самарской области (далее - муниципальными бюджетными или муниципальными казенными учреждениями) муниципального задания на оказание ими муниципальных услуг (выполнение работ) за счет средств бюджета сельского поселения Южное    муниципального района Большеглушицкий Самарской области (далее - муниципальное задание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2. 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Муниципальное задание формируется по форме согласно приложению к настоящему Порядк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При установлении муниципальному 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3. Муниципальное задание формируется  администрацией, осуществляющей координацию соответствующей сферы, а так же функции и полномочия учредителя муниципальных бюджетных учреждений, созданных на базе имущества, находящегося в муниципальной собственности сельского поселения Южное  муниципального района Большеглушицкий Самарской области, а также главными распорядителями средств бюджета сельского поселения Южное  муниципального района Большеглушицкий Самарской области, в ведении которых находятся муниципальные казенные учреждения (далее – ГРБС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Муниципальное задание формируется ГРБС при формировании бюджета сельского поселения Южное    муниципального района Большеглушицкий Самарской области на очередной финансовый год и плановый период и утверждается до начала очередного финансового года, в срок не более 10 дней со дня официального опубликования решения Собрания представителей сельского поселения Южное   муниципального района Большеглушицкий Самарской области о бюджете сельского поселения Южное  муниципального района Большеглушицкий Самарской области на очередной финансовый год и плановый период, но не позднее 31 декабря текущего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4. Муниципальное задание формируется на основе утвержденного ГРБС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сельского поселения Южное  муниципального района Большеглушицкий Самарской области для финансового обеспечения выполнения муниципального задания, в муниципальное задание могут быть внесены изменения, которые утверждаются ГРБ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Изменение объема субсидии, предоставляемой из бюджета сельского поселения Южное   муниципального района Большеглушицкий Самарской области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6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Южное   муниципального района  Большеглушицкий Самарской области на соответствующие ц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8. ГРБС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закрепленного на праве оперативного управления за муниципальным казенным учрежде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Порядок определения указанных затрат устанавливается ГРБС, в ведении которых находятся муниципальные казенные учреждения, по согласованию с финорганом и управлением муниципального имущества администрации сельского поселения Южное   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9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Порядок определения указанных затрат и распределения их по отдельным муниципальным услугам устанавливается ГРБС в соответствии с настоящим Порядком по согласованию с финорганом и управлением муниципального имущества администрации сельского поселения Южное    муниципального района Большеглушицкий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Затраты на строительство, капитальный ремонт, реконструкцию и модернизацию недвижимого имущества учитываются в объеме целевых бюджетных инвестиций, выделяемых муниципальному бюджетному учреждению для развития этого учре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Объем средств, планируемых к поступлению от потребителей муниципальных услуг (работ), определяется исходя из цены (тарифа) оказания единицы муниципальной услуги (выполнения работ), утвержденной в установленном порядке, и объема (количества единиц) оказываемых муниципальных услуг (выполняемых работ) в соответствии с муниципальным задание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2. Субсидии на финансовое обеспечение выполнения муниципального задания муниципальным бюджетным учреждением перечисляется в установленном порядке на лицевой счет муниципального бюджетного учреждения</w:t>
      </w:r>
      <w:r>
        <w:rPr>
          <w:color w:val="000000"/>
          <w:sz w:val="20"/>
          <w:szCs w:val="20"/>
        </w:rPr>
        <w:t>, открытый в Управлении Федерального казначейства по Сама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3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ежду муниципальным бюджетным учреждением и ГРБС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4. Неиспользованные остатки средств субсидий при отсутствии потребности в направлении их на те же цели, подлежать возврату бюджетными учреждениями в бюджет сельского поселения Южное    муниципального района Большеглушицкий Самарской области в порядке, установленном финоргано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5. Контроль за выполнением муниципальными казенными учреждениями муниципальных заданий осуществляют ГРБС и иные органы финансового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6. Контроль за выполнением муниципальными бюджетными учреждениями муниципальных заданий осуществляют ГРБС  и иные органы финансового контро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0"/>
          <w:szCs w:val="20"/>
        </w:rPr>
        <w:t>17. Муниципальные задания и отчеты об их исполнении, за исключением сведений, отнесенных к государственной тайне, размещаются ГРБС на официальном сайте администрации сельского поселения Южное  муниципального района Большеглушицкий Самарской области в сети «Интернет»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5</Words>
  <Characters>13745</Characters>
  <CharactersWithSpaces>11717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00:00Z</dcterms:created>
  <dc:creator>User</dc:creator>
  <dc:description/>
  <dc:language>en-US</dc:language>
  <cp:lastModifiedBy/>
  <dcterms:modified xsi:type="dcterms:W3CDTF">2014-05-26T17:02:00Z</dcterms:modified>
  <cp:revision>3</cp:revision>
  <dc:subject/>
  <dc:title>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