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1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21  апреля  2011 года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 сельского  поселения  Южное муниципального  района  Большеглушицкий  Самарской  области, оказываемые им  сверх  установленного    муниципального  задания, а также в случаях, определенных федеральными   законами, в пределах установленного  муниципального  зада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bidi w:val="0"/>
        <w:spacing w:lineRule="auto" w:line="360"/>
        <w:ind w:left="0" w:right="0" w:firstLine="585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spacing w:lineRule="auto" w:line="360"/>
        <w:ind w:left="0" w:right="0" w:firstLine="58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  сельского поселения  Южное муниципального  района  Большеглушицкий  Самарской  области, оказываемые им  сверх установленного  муниципального  задания, а также в случаях, определенных федеральными законами, в пределах установленного государственного задания  (приложение  прилагается).</w:t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2.  Опубликовать настоящее Постановление в средствах массовой информации.</w:t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 xml:space="preserve">3.  Настоящее Постановление вступает в  силу по истечении  десяти дней со дня его официального опубликования  и распространяется на правоотношения, возникшие с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01  января 2011 года.</w:t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        Р.Х.Япаров</w:t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  № 1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1.04.2011 г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пределения платы для физических и юридических лиц за услуги (работы), относящиеся к основным видам деятельности муниципальных  учреждений сельского поселения Южное муниципального  района   Большеглушицкий  Самарской  области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1. Настоящи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, оказываемые им сверх установленного  муниципального задания, а также в случаях, определенных федеральными законами, в пределах установленного муниципального   задания (далее - Порядок), разработан в целях установления единого подхода к формированию муниципального бюджетного учреждения  платы для физических и юридических лиц за услуги (работы), относящиеся к основным видам деятельности  муниципального 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 (далее - платные услуги (работы) по основным видам деятельности).</w:t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2. Порядок распространяется на муниципальные бюджетные учреждения, в отношении которых сельское поселение Южное  муниципального района Большеглушицкий Самарской  области  (далее -  поселение) осуществляет функции и полномочия учредителя (далее - учреждения).</w:t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3.   Учреждение самостоятельно определяет возможность и объем оказания 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4. Размер платы за услуги (работы) по основным видам деятельности учреждения определяется на основании:</w:t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установленных нормативными правовыми актами Российской Федерации, субъекта РФ 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анализа существующего и прогнозируемого объема спроса на аналогичные услуги (работы).</w:t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5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  Решением Собрания представителей  сельского поселения  Южное  муниципального  района Большеглушицкий  Самарской  области.</w:t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опросы рассмотрения перечня платных услуг (работ) по основным видам деятельности и размера платы за  услуги (работы) по основным видам деятельности учреждения, утверждению указанных перечня и размера платы должно предшествовать их рассмотрение Собранием представителей сельского поселения Южное  муниципального  района  Большеглушицкий  Самарской  области.</w:t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>6. Допускается установление учреждением размера платы за отдельные услуги (работы) по основным видам деятельности, оказание которых носит разовый или нерегулярный характер, по согласованию с контрагентом на основе сметы (калькуляции затрат) в случае, если это предусмотрено  перечнем  платных услуг (работ) по основным видам деятельности и размер платы за услуги (работы) по основным видам деятельности учреждения.</w:t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585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543</Characters>
  <CharactersWithSpaces>557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14:00Z</dcterms:created>
  <dc:creator>1</dc:creator>
  <dc:description/>
  <dc:language>en-US</dc:language>
  <cp:lastModifiedBy/>
  <cp:lastPrinted>2011-04-28T16:54:00Z</cp:lastPrinted>
  <dcterms:modified xsi:type="dcterms:W3CDTF">2014-05-26T16:17:00Z</dcterms:modified>
  <cp:revision>3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