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ПОСТАНОВЛЕНИЕ   №  1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т  14 апреля   2011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пос.  Южны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 Южное муниципального района Большеглушицкий Самарской области 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 нормами Федеральными законами от </w:t>
      </w:r>
      <w:r>
        <w:rPr>
          <w:rFonts w:cs="Arial" w:ascii="Arial" w:hAnsi="Arial"/>
          <w:spacing w:val="16"/>
        </w:rPr>
        <w:t>25.12.2008</w:t>
      </w:r>
      <w:r>
        <w:rPr>
          <w:rFonts w:cs="Arial" w:ascii="Arial" w:hAnsi="Arial"/>
        </w:rPr>
        <w:t xml:space="preserve"> № 273-ФЗ «О противодействии коррупции», руководствуясь Уставом сельского поселения   Южное  муниципального района Большеглушицкий Самарской области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10289" w:leader="none"/>
        </w:tabs>
        <w:bidi w:val="0"/>
        <w:spacing w:lineRule="exact" w:line="317" w:before="43" w:after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 w:before="43" w:after="0"/>
        <w:ind w:left="0" w:right="0" w:hanging="0"/>
        <w:jc w:val="both"/>
        <w:rPr/>
      </w:pPr>
      <w:r>
        <w:rPr>
          <w:rFonts w:cs="Arial" w:ascii="Arial" w:hAnsi="Arial"/>
          <w:spacing w:val="-30"/>
        </w:rPr>
        <w:t xml:space="preserve">                           </w:t>
      </w:r>
      <w:r>
        <w:rPr>
          <w:rFonts w:cs="Arial" w:ascii="Arial" w:hAnsi="Arial"/>
          <w:spacing w:val="-30"/>
        </w:rPr>
        <w:t>1.</w:t>
      </w:r>
      <w:r>
        <w:rPr>
          <w:rFonts w:cs="Arial" w:ascii="Arial" w:hAnsi="Arial"/>
        </w:rPr>
        <w:tab/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 Южное   муниципального района  Большеглушицкий Самарской области к совершению коррупционных правонарушений (прилагается)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 w:before="43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8"/>
        </w:rPr>
        <w:t xml:space="preserve">                 </w:t>
      </w:r>
      <w:r>
        <w:rPr>
          <w:rFonts w:cs="Arial" w:ascii="Arial" w:hAnsi="Arial"/>
          <w:spacing w:val="-8"/>
        </w:rPr>
        <w:t xml:space="preserve">2.   </w:t>
      </w:r>
      <w:r>
        <w:rPr>
          <w:rFonts w:cs="Arial" w:ascii="Arial" w:hAnsi="Arial"/>
        </w:rPr>
        <w:t>Настоящее постановление вступает в силу со дня его принятия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сельского поселения Южное                                     Р.Х.Япаров                                                       </w:t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8006" w:leader="none"/>
        </w:tabs>
        <w:bidi w:val="0"/>
        <w:spacing w:before="72" w:after="0"/>
        <w:ind w:left="9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 сельского поселения 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pacing w:val="-1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8"/>
        </w:rPr>
        <w:t xml:space="preserve">                                                                               </w:t>
      </w:r>
      <w:r>
        <w:rPr>
          <w:rFonts w:cs="Arial" w:ascii="Arial" w:hAnsi="Arial"/>
          <w:spacing w:val="-8"/>
        </w:rPr>
        <w:t xml:space="preserve">от   14 апреля   </w:t>
      </w:r>
      <w:r>
        <w:rPr>
          <w:rFonts w:cs="Arial" w:ascii="Arial" w:hAnsi="Arial"/>
          <w:spacing w:val="-1"/>
        </w:rPr>
        <w:t xml:space="preserve">2011 года   № 15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уведомления представителя нанимателя (работодателя) о фактах обращения в целях склонения муниципального служащего администрации сельского поселения Южное  муниципального района Большеглушицкий Самарской области  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9"/>
        </w:rPr>
        <w:t>1.</w:t>
      </w:r>
      <w:r>
        <w:rPr>
          <w:rFonts w:cs="Arial" w:ascii="Arial" w:hAnsi="Arial"/>
        </w:rPr>
        <w:tab/>
        <w:t>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  Южное   муниципального района Большеглушицкий Самарской области к совершению коррупционных</w:t>
        <w:br/>
        <w:t>правонарушений (далее - Порядок) разработан в соответствии с</w:t>
        <w:br/>
        <w:t>Федеральным законом от 25.12.2008 № 273-ФЗ «О противодействии</w:t>
        <w:br/>
        <w:t>коррупции» и определяет порядок уведомления представителя нанимателя</w:t>
        <w:br/>
        <w:t>(работодателя) о фактах обращения в целях склонения муниципального</w:t>
        <w:br/>
        <w:t>служащего администрации сельского поселения  Южное  муниципального  район  Большеглушицкий  Самарской области (далее - муниципальный служащий) к совершению  коррупционных правонарушений (далее - уведомление), а так же  устанавливает перечень сведений, содержащихся в уведомлениях,  организацию проверки этих сведений и порядок регистрации уведомл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</w:rPr>
        <w:tab/>
        <w:t>Правовой основой деятельности является Конституция Российской</w:t>
        <w:br/>
        <w:t>Федерации, федеральные конституционные законы, общепризнанные</w:t>
        <w:br/>
        <w:t>принципы и нормы международного права и международные договоры</w:t>
        <w:br/>
        <w:t>Российской Федерации, Федеральный закон от 25 декабря 2008 года № 273-</w:t>
        <w:br/>
        <w:t>ФЗ «О противодействии коррупции» и другие федеральные законы,</w:t>
        <w:br/>
        <w:t>нормативные правовые акты Президента Российской Федерации, а также</w:t>
        <w:br/>
        <w:t>нормативные правовые акты Правительства Российской Федерации,</w:t>
        <w:br/>
        <w:t>нормативные правовые акты иных федеральных органов государственной</w:t>
        <w:br/>
        <w:t>власти, нормативные правовые акты Самарской области и муниципальные</w:t>
        <w:br/>
        <w:t xml:space="preserve">правовые     акты,     регулирующие     порядок    уведомления     представителя  нанимателя (работодателя) о фактах обращения в целях склонения </w:t>
      </w:r>
      <w:r>
        <w:rPr>
          <w:rFonts w:cs="Arial" w:ascii="Arial" w:hAnsi="Arial"/>
          <w:spacing w:val="-1"/>
        </w:rPr>
        <w:t>муниципального служащего к совершению коррупционных правонаруш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9"/>
        </w:rPr>
        <w:t xml:space="preserve">3. </w:t>
      </w:r>
      <w:r>
        <w:rPr>
          <w:rFonts w:cs="Arial" w:ascii="Arial" w:hAnsi="Arial"/>
        </w:rPr>
        <w:t>Коррупция - злоупотребление служебным положением, дача взятки,</w:t>
        <w:br/>
        <w:t>получение взятки, злоупотребление полномочиями, коммерческий подкуп</w:t>
        <w:br/>
        <w:t>либо иное незаконное использование физическим лицом своего</w:t>
        <w:br/>
        <w:t>должностного положения вопреки законным интересам общества и</w:t>
        <w:br/>
        <w:t>государства в целях получения выгоды в виде денег, ценностей, иного</w:t>
        <w:br/>
      </w:r>
      <w:r>
        <w:rPr>
          <w:rFonts w:cs="Arial" w:ascii="Arial" w:hAnsi="Arial"/>
          <w:spacing w:val="-1"/>
        </w:rPr>
        <w:t>имущества или услуг имущественного характера, иных имущественных прав</w:t>
        <w:br/>
        <w:t>для себя или для третьих лиц либо незаконное предоставление такой выгоды</w:t>
        <w:br/>
      </w:r>
      <w:r>
        <w:rPr>
          <w:rFonts w:cs="Arial" w:ascii="Arial" w:hAnsi="Arial"/>
        </w:rPr>
        <w:t>указанному лицу другими физическими лицами и совершение указанных</w:t>
        <w:br/>
        <w:t>деяний от имени или в интересах юридического лиц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4. Целью настоящего Порядка является предупреждение, а также пресечение </w:t>
      </w:r>
      <w:r>
        <w:rPr>
          <w:rFonts w:cs="Arial" w:ascii="Arial" w:hAnsi="Arial"/>
        </w:rPr>
        <w:t>коррупционных проявлений на муниципальной служб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5. Муниципальный служащий обязан уведомлять представителя нанимателя </w:t>
      </w:r>
      <w:r>
        <w:rPr>
          <w:rFonts w:cs="Arial" w:ascii="Arial" w:hAnsi="Arial"/>
          <w:spacing w:val="-1"/>
        </w:rPr>
        <w:t xml:space="preserve">(работодателя), органы прокуратуры или другие государственные органы обо </w:t>
      </w:r>
      <w:r>
        <w:rPr>
          <w:rFonts w:cs="Arial" w:ascii="Arial" w:hAnsi="Arial"/>
        </w:rPr>
        <w:t>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Уведомление о фактах обращения в целях склонения к совершению </w:t>
      </w:r>
      <w:r>
        <w:rPr>
          <w:rFonts w:cs="Arial" w:ascii="Arial" w:hAnsi="Arial"/>
          <w:spacing w:val="-1"/>
        </w:rPr>
        <w:t xml:space="preserve">коррупционных правонарушений, за исключением случаев, когда по данным </w:t>
      </w:r>
      <w:r>
        <w:rPr>
          <w:rFonts w:cs="Arial" w:ascii="Arial" w:hAnsi="Arial"/>
        </w:rPr>
        <w:t>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Уведомления о фактах обращения в целях склонения муниципального</w:t>
        <w:br/>
      </w:r>
      <w:r>
        <w:rPr>
          <w:rFonts w:cs="Arial" w:ascii="Arial" w:hAnsi="Arial"/>
        </w:rPr>
        <w:t>служащего к совершению коррупционных правонарушений подлежат</w:t>
        <w:br/>
        <w:t>обязательному приему, регистрации и проверке. По результатам их</w:t>
        <w:br/>
      </w:r>
      <w:r>
        <w:rPr>
          <w:rFonts w:cs="Arial" w:ascii="Arial" w:hAnsi="Arial"/>
          <w:spacing w:val="-1"/>
        </w:rPr>
        <w:t>рассмотрения принимается решение об их передаче в органы прокуратуры и</w:t>
        <w:br/>
      </w:r>
      <w:r>
        <w:rPr>
          <w:rFonts w:cs="Arial" w:ascii="Arial" w:hAnsi="Arial"/>
        </w:rPr>
        <w:t>(или) другие государственные органы, полномочные проверять данные</w:t>
        <w:br/>
        <w:t>сведения и принимать решение по результатам рассмотрения уведомл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5"/>
        </w:rPr>
        <w:t>7.</w:t>
      </w:r>
      <w:r>
        <w:rPr>
          <w:rFonts w:cs="Arial" w:ascii="Arial" w:hAnsi="Arial"/>
        </w:rPr>
        <w:t xml:space="preserve"> Представителем нанимателя (работодателя) для муниципальных служащих является глава сельского поселения Южное  муниципального</w:t>
        <w:br/>
        <w:t>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5"/>
        </w:rPr>
        <w:t>8.</w:t>
      </w:r>
      <w:r>
        <w:rPr>
          <w:rFonts w:cs="Arial" w:ascii="Arial" w:hAnsi="Arial"/>
        </w:rPr>
        <w:t xml:space="preserve"> Муниципальный служащий, уведомивший представителя нанимателя</w:t>
        <w:br/>
      </w:r>
      <w:r>
        <w:rPr>
          <w:rFonts w:cs="Arial" w:ascii="Arial" w:hAnsi="Arial"/>
          <w:spacing w:val="-1"/>
        </w:rPr>
        <w:t>(работодателя), органы прокуратуры или другие государственные органы о</w:t>
        <w:br/>
      </w:r>
      <w:r>
        <w:rPr>
          <w:rFonts w:cs="Arial" w:ascii="Arial" w:hAnsi="Arial"/>
        </w:rPr>
        <w:t>фактах обращения в целях склонения его к совершению коррупционного</w:t>
        <w:br/>
      </w:r>
      <w:r>
        <w:rPr>
          <w:rFonts w:cs="Arial" w:ascii="Arial" w:hAnsi="Arial"/>
          <w:spacing w:val="-1"/>
        </w:rPr>
        <w:t>правонарушения, о фактах совершения другими государственными или</w:t>
        <w:br/>
      </w:r>
      <w:r>
        <w:rPr>
          <w:rFonts w:cs="Arial" w:ascii="Arial" w:hAnsi="Arial"/>
          <w:spacing w:val="-2"/>
        </w:rPr>
        <w:t>муниципальными</w:t>
      </w:r>
      <w:r>
        <w:rPr>
          <w:rFonts w:cs="Arial" w:ascii="Arial" w:hAnsi="Arial"/>
        </w:rPr>
        <w:tab/>
        <w:t xml:space="preserve"> служащими коррупционных</w:t>
        <w:tab/>
      </w:r>
      <w:r>
        <w:rPr>
          <w:rFonts w:cs="Arial" w:ascii="Arial" w:hAnsi="Arial"/>
          <w:spacing w:val="-3"/>
        </w:rPr>
        <w:t>правонарушений,</w:t>
        <w:br/>
      </w:r>
      <w:r>
        <w:rPr>
          <w:rFonts w:cs="Arial" w:ascii="Arial" w:hAnsi="Arial"/>
        </w:rPr>
        <w:t>непредставления сведений либо представления заведомо недостоверных или</w:t>
        <w:br/>
        <w:t>неполных сведений о доходах, об имуществе и обязательствах</w:t>
        <w:br/>
        <w:t>имущественного характера, находится под защитой государства в</w:t>
        <w:br/>
        <w:t>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9. Невыполнение муниципальным служащим должностной (служебной) обязанности, предусмотренной ч.ч. 1, 2 ст.9 Федерального закона от 25 декабря 2008 года № 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29"/>
        </w:rPr>
      </w:pPr>
      <w:r>
        <w:rPr>
          <w:rFonts w:cs="Arial" w:ascii="Arial" w:hAnsi="Arial"/>
          <w:spacing w:val="-2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. Анонимное Уведомление о фактах обращения в целях склонения муниципального служащего к совершению коррупционных правонарушении не может служить поводом для организации провер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2"/>
        </w:rPr>
        <w:t>3.</w:t>
      </w:r>
      <w:r>
        <w:rPr>
          <w:rFonts w:cs="Arial" w:ascii="Arial" w:hAnsi="Arial"/>
        </w:rPr>
        <w:tab/>
        <w:t>Уведомление должно содержат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7"/>
        </w:rPr>
        <w:t xml:space="preserve">а) </w:t>
      </w:r>
      <w:r>
        <w:rPr>
          <w:rFonts w:cs="Arial" w:ascii="Arial" w:hAnsi="Arial"/>
        </w:rPr>
        <w:t>персональные данные муниципального служащего (фамилия, имя,</w:t>
        <w:br/>
        <w:t>отчество; дата рождения; адрес фактического проживания; контактный</w:t>
        <w:br/>
        <w:t>телефон)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 xml:space="preserve"> замещаемая должность муниципальной службы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>в)</w:t>
      </w:r>
      <w:r>
        <w:rPr>
          <w:rFonts w:cs="Arial" w:ascii="Arial" w:hAnsi="Arial"/>
        </w:rPr>
        <w:t xml:space="preserve"> сведения о муниципальном служащем, подвергающегося склонению к</w:t>
        <w:br/>
        <w:t>совершению коррупционного правонарушения (в случае если уведомитель</w:t>
        <w:br/>
        <w:t>является третьим лицом)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7"/>
        </w:rPr>
        <w:t>г)</w:t>
      </w:r>
      <w:r>
        <w:rPr>
          <w:rFonts w:cs="Arial" w:ascii="Arial" w:hAnsi="Arial"/>
        </w:rPr>
        <w:t xml:space="preserve"> обстоятельство, при котором стало известно о склонении муниципального</w:t>
        <w:br/>
        <w:t>служащего к совершению коррупционных правонарушений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) данные об источнике информации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5"/>
        </w:rPr>
        <w:t>е)</w:t>
      </w:r>
      <w:r>
        <w:rPr>
          <w:rFonts w:cs="Arial" w:ascii="Arial" w:hAnsi="Arial"/>
        </w:rPr>
        <w:t xml:space="preserve"> все известные сведения о лице, выступившем с обращением в целях</w:t>
        <w:br/>
        <w:t>склонения муниципального служащего к совершению коррупционных</w:t>
        <w:br/>
        <w:t>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>ж)</w:t>
      </w:r>
      <w:r>
        <w:rPr>
          <w:rFonts w:cs="Arial" w:ascii="Arial" w:hAnsi="Arial"/>
        </w:rPr>
        <w:tab/>
        <w:t>суть обращения, с изложением таких сведений, как дата и место</w:t>
        <w:br/>
        <w:t>обращения, действие (бездействие), которое должен совершить (совершил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и) иные известные сведения, представляющие интерес для разбирательства по существу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>к) дата подачи уведомления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л) подпись муниципального служащег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6"/>
        </w:rPr>
        <w:t>4.</w:t>
      </w:r>
      <w:r>
        <w:rPr>
          <w:rFonts w:cs="Arial" w:ascii="Arial" w:hAnsi="Arial"/>
        </w:rPr>
        <w:t xml:space="preserve"> В нижнем правом углу последнего листа уведомления ставится</w:t>
        <w:br/>
        <w:t>регистрационная запись следующего содержания: номер и дата (в</w:t>
        <w:br/>
        <w:t>соответствии с записью, внесенной в журнал учета уведомлений); подпись и</w:t>
        <w:br/>
        <w:t>расшифровка фамилии лица, зарегистрировавшего докумен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3"/>
        </w:rPr>
        <w:t>5.</w:t>
      </w:r>
      <w:r>
        <w:rPr>
          <w:rFonts w:cs="Arial" w:ascii="Arial" w:hAnsi="Arial"/>
        </w:rPr>
        <w:t xml:space="preserve"> К Уведомлению прилагаются все имеющиеся материалы,</w:t>
        <w:br/>
        <w:t>подтверждающие обстоятельства обращения в целях склонения</w:t>
        <w:br/>
        <w:t>муниципального служащего к совершению коррупционных правонарушений,</w:t>
        <w:br/>
        <w:t>а также изложенные выше факты коррупционной направленно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9"/>
        </w:rPr>
        <w:t>6.</w:t>
      </w:r>
      <w:r>
        <w:rPr>
          <w:rFonts w:cs="Arial" w:ascii="Arial" w:hAnsi="Arial"/>
        </w:rPr>
        <w:tab/>
        <w:t>При нахождении муниципального служащего не при исполнении</w:t>
        <w:br/>
        <w:t>служебных обязанностей и вне пределов места работы о факте склонения его</w:t>
        <w:br/>
        <w:t>к совершению коррупционного правонарушения и других изложенных выше</w:t>
        <w:br/>
      </w:r>
      <w:r>
        <w:rPr>
          <w:rFonts w:cs="Arial" w:ascii="Arial" w:hAnsi="Arial"/>
          <w:spacing w:val="-1"/>
        </w:rPr>
        <w:t>фактах коррупционной направленности, он обязан уведомить представителя</w:t>
        <w:br/>
      </w:r>
      <w:r>
        <w:rPr>
          <w:rFonts w:cs="Arial" w:ascii="Arial" w:hAnsi="Arial"/>
        </w:rPr>
        <w:t>нанимателя (работодателя), органы прокуратуры и (или) другие</w:t>
        <w:br/>
        <w:t>государственные органы, полномочные проверять данные сведения и</w:t>
        <w:br/>
      </w:r>
      <w:r>
        <w:rPr>
          <w:rFonts w:cs="Arial" w:ascii="Arial" w:hAnsi="Arial"/>
          <w:spacing w:val="-1"/>
        </w:rPr>
        <w:t>принимать решение по результатам рассмотрения уведомлений, по любым</w:t>
        <w:br/>
        <w:t>доступным средствам связи, а по прибытии к месту службы оформить</w:t>
        <w:br/>
      </w:r>
      <w:r>
        <w:rPr>
          <w:rFonts w:cs="Arial" w:ascii="Arial" w:hAnsi="Arial"/>
        </w:rPr>
        <w:t>соответствующее уведомление в письменной форм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-1"/>
        </w:rPr>
        <w:t xml:space="preserve">Организация приема уведомлений о фактах обращения в целях склонения </w:t>
      </w:r>
      <w:r>
        <w:rPr>
          <w:rFonts w:cs="Arial" w:ascii="Arial" w:hAnsi="Arial"/>
          <w:b/>
        </w:rPr>
        <w:t>муниципального служащего к совершению коррупционных правонарушен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1. Непосредственная организация в администрации сельского поселения Южное  муниципального района Большеглушицкий Самарской области приема уведомлений о фактах обращения в целях склонения муниципального служащего к совершению коррупционных правонарушений осуществляется главо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29"/>
        </w:rPr>
      </w:pPr>
      <w:r>
        <w:rPr>
          <w:rFonts w:cs="Arial" w:ascii="Arial" w:hAnsi="Arial"/>
          <w:spacing w:val="-2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.  Для регистрации уведомлений о фактах обращения в целях склон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муниципального служащего к совершению коррупционных правонарушений</w:t>
        <w:br/>
        <w:t>ведется «Журнал учета уведомлений о фактах обращения в целях склонения</w:t>
        <w:br/>
        <w:t>муниципального</w:t>
        <w:tab/>
        <w:t>служащего</w:t>
        <w:tab/>
        <w:t>к</w:t>
        <w:tab/>
        <w:t>совершению</w:t>
        <w:tab/>
        <w:t>коррупцио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авонарушений» по форме согласно Приложению № 2 к настоящему Порядк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3. Ведение журнала учета уведомлений осуществляется ответственным лицом администрации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4. Листы в журнале учета уведомлений нумеруются, прошнуровываются, скрепляются печатью. Исправленные записи заверяются лицом, ответственным за ведение и хранение журнала регистр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5. Отказ в принятии уведомления о фактах обращения в целях склонения муниципального служащего недопусти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рганизация приема сведен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1.  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в комиссию по урегулированию конфликта интересов в администрации сельского поселения Южное  муниципального района Большеглушицкий Самарской области для дальнейшего разбирательства и информирования главы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  <w:spacing w:val="-25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. Глава сельского поселения Южное  муниципального района Большеглушицкий Самарской области в течение 3 рабочих дней со дня поступления уведомления выносит одно из решени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</w:t>
        <w:tab/>
        <w:t>о незамедлительной передаче уведомления для расследования в</w:t>
        <w:br/>
        <w:t>правоохранительные органы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</w:t>
        <w:tab/>
        <w:t>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 правоохранительные орга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2"/>
        </w:rPr>
        <w:t>3.</w:t>
      </w:r>
      <w:r>
        <w:rPr>
          <w:rFonts w:cs="Arial" w:ascii="Arial" w:hAnsi="Arial"/>
        </w:rPr>
        <w:t xml:space="preserve"> По решению главы сельского поселения Южное  </w:t>
        <w:br/>
        <w:t>муниципального       района       Большеглушицкий       Самарской      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Отстранение от должности муниципальной службы производится распоряжением главы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6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лужебная проверка проводится комиссией по соблюдению требований к </w:t>
      </w:r>
      <w:r>
        <w:rPr>
          <w:rFonts w:cs="Arial" w:ascii="Arial" w:hAnsi="Arial"/>
        </w:rPr>
        <w:t>служебному поведению муниципальных служащих и урегулированию</w:t>
        <w:br/>
        <w:t>конфликта интересов в администрации сельского поселения Южное муниципального района Большеглушицкий Самарской области</w:t>
        <w:br/>
        <w:t>(далее - Комиссия). По решению председателя Комиссии к проведению</w:t>
        <w:br/>
        <w:t>служебной проверки могут привлекаться эксперты и специалисты по</w:t>
        <w:br/>
        <w:t>отдельным направлениям служебной деятельно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проведении служебной проверки не может принимать участие муниципальный служащий, заинтересованный в ее результата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2"/>
        </w:rPr>
        <w:t>5.</w:t>
      </w:r>
      <w:r>
        <w:rPr>
          <w:rFonts w:cs="Arial" w:ascii="Arial" w:hAnsi="Arial"/>
        </w:rPr>
        <w:t xml:space="preserve"> С целью выявления коррупциогенного фактора, изложенной в</w:t>
        <w:br/>
        <w:t>уведомлении информации, при проведении служебной проверки Комисс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выявляет круг лиц, прямо или косвенно причастных к фактам, изложенным в уведомлении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запрашивает объяснения лиц, обладающих сведениями по существу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запрашивает материалы, изучает и оценивает их с точки зрения законности и объективности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9"/>
        </w:rPr>
        <w:t>-  выносит  по представленным  материалам  заключения   и   рекоменд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9"/>
        </w:rPr>
        <w:t>8.</w:t>
      </w:r>
      <w:r>
        <w:rPr>
          <w:rFonts w:cs="Arial" w:ascii="Arial" w:hAnsi="Arial"/>
        </w:rPr>
        <w:tab/>
        <w:t>Дата, время и место заседания Комиссии устанавливаются ее</w:t>
        <w:br/>
        <w:t>председателем после получения заключения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орядок проведения заседания комиссии осуществляется в соответствии с Положением о Комисс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6"/>
        </w:rPr>
        <w:t>9.</w:t>
      </w:r>
      <w:r>
        <w:rPr>
          <w:rFonts w:cs="Arial" w:ascii="Arial" w:hAnsi="Arial"/>
        </w:rPr>
        <w:t xml:space="preserve">  В случае установления Комиссией в ходе рассмотрения информации,</w:t>
        <w:br/>
        <w:t>указанной в уведомлении, отсутствия признаков коррупционного поведения,</w:t>
        <w:br/>
        <w:t>Комиссия принимает одно из решений в соответствии с Положением о</w:t>
        <w:br/>
        <w:t>Комисс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3"/>
        </w:rPr>
        <w:t>10.</w:t>
      </w:r>
      <w:r>
        <w:rPr>
          <w:rFonts w:cs="Arial" w:ascii="Arial" w:hAnsi="Arial"/>
        </w:rPr>
        <w:tab/>
        <w:t>В случае установления Комиссией факта совершения муниципальным</w:t>
        <w:br/>
      </w:r>
      <w:r>
        <w:rPr>
          <w:rFonts w:cs="Arial" w:ascii="Arial" w:hAnsi="Arial"/>
          <w:spacing w:val="-5"/>
        </w:rPr>
        <w:t>служащи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действ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(бездействия)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содержащег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признаки</w:t>
        <w:br/>
      </w:r>
      <w:r>
        <w:rPr>
          <w:rFonts w:cs="Arial" w:ascii="Arial" w:hAnsi="Arial"/>
          <w:spacing w:val="-1"/>
        </w:rPr>
        <w:t>административного правонарушения или состава преступления, председатель</w:t>
        <w:br/>
      </w:r>
      <w:r>
        <w:rPr>
          <w:rFonts w:cs="Arial" w:ascii="Arial" w:hAnsi="Arial"/>
        </w:rPr>
        <w:t>Комиссии обязан уведомить об этом главу сельского поселения  Южное  муниципального района Большеглушицкий Самарской области и</w:t>
        <w:br/>
        <w:t>передать информацию о совершении указанного действия (бездействия) и</w:t>
        <w:br/>
        <w:t>подтверждающие такой факт документы в правоохранительные орга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11. Муниципальный служащий, в отношении которого проводится проверка сведений, содержащихся в уведомлении о факте обращения в целях </w:t>
      </w:r>
      <w:r>
        <w:rPr>
          <w:rFonts w:cs="Arial" w:ascii="Arial" w:hAnsi="Arial"/>
          <w:spacing w:val="-1"/>
        </w:rPr>
        <w:t xml:space="preserve">склонения его к совершению коррупционных правонарушений, по окончании </w:t>
      </w:r>
      <w:r>
        <w:rPr>
          <w:rFonts w:cs="Arial" w:ascii="Arial" w:hAnsi="Arial"/>
        </w:rPr>
        <w:t>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12. Решение Комиссии может быть обжаловано муниципальным служащим в порядке, предусмотренном действующим законодательством Российской </w:t>
      </w:r>
      <w:r>
        <w:rPr>
          <w:rFonts w:cs="Arial" w:ascii="Arial" w:hAnsi="Arial"/>
        </w:rPr>
        <w:t>Федер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5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рядку уведомления представителя нанимателя (работодателя) о факта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4"/>
        </w:rPr>
        <w:t xml:space="preserve">обращения </w:t>
      </w:r>
      <w:r>
        <w:rPr>
          <w:rFonts w:cs="Arial" w:ascii="Arial" w:hAnsi="Arial"/>
        </w:rPr>
        <w:t>в целях склонения муниципального служащего администрации сельского поселения</w:t>
      </w:r>
      <w:r>
        <w:rPr>
          <w:rFonts w:cs="Arial" w:ascii="Arial" w:hAnsi="Arial"/>
          <w:spacing w:val="-1"/>
        </w:rPr>
        <w:t xml:space="preserve">  Южное  муниципального района Большеглушицкий Самарской </w:t>
      </w:r>
      <w:r>
        <w:rPr>
          <w:rFonts w:cs="Arial" w:ascii="Arial" w:hAnsi="Arial"/>
        </w:rPr>
        <w:t>области к совершению коррупционных правонарушений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pacing w:val="-2"/>
        </w:rPr>
        <w:t xml:space="preserve">                                                           </w:t>
      </w:r>
      <w:r>
        <w:rPr>
          <w:rFonts w:cs="Arial" w:ascii="Arial" w:hAnsi="Arial"/>
          <w:spacing w:val="-2"/>
        </w:rPr>
        <w:t>Главе сельского поселения  Южно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pacing w:val="-2"/>
        </w:rPr>
        <w:t xml:space="preserve">                                                          </w:t>
      </w:r>
      <w:r>
        <w:rPr>
          <w:rFonts w:cs="Arial" w:ascii="Arial" w:hAnsi="Arial"/>
          <w:spacing w:val="-2"/>
        </w:rPr>
        <w:t>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pacing w:val="-2"/>
        </w:rPr>
        <w:t xml:space="preserve">                                                              </w:t>
      </w:r>
      <w:r>
        <w:rPr>
          <w:rFonts w:cs="Arial" w:ascii="Arial" w:hAnsi="Arial"/>
        </w:rPr>
        <w:t>(Ф.И.О., должность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УВЕДОМ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ей 9 Федерального закона Российской Федерации от 25.12.2008 № 273-ФЗ «О противодействии коррупци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6"/>
        </w:rPr>
        <w:t>я,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настоящим уведомляю об обращении ко мне «___» ___________</w:t>
      </w:r>
      <w:r>
        <w:rPr>
          <w:rFonts w:cs="Arial" w:ascii="Arial" w:hAnsi="Arial"/>
          <w:spacing w:val="-4"/>
        </w:rPr>
        <w:t>20 ___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ражданина (ки)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целях склонения меня к совершению коррупционных действий, а имен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перечислить, в чем выражается склонение к коррупционным действиям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Настоящим подтверждаю, что мною  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 объем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(дата)               (подпись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Уведомление зарегистрирован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Журнале регистраци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  ______г. № 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Ф.И.О., должность ответственного  лиц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5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1"/>
        </w:rPr>
        <w:t>к Порядку уведомления представителя нанимателя (работодателя) о факта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7"/>
        </w:rPr>
        <w:t xml:space="preserve">обращения </w:t>
      </w:r>
      <w:r>
        <w:rPr>
          <w:rFonts w:cs="Arial" w:ascii="Arial" w:hAnsi="Arial"/>
        </w:rPr>
        <w:t xml:space="preserve">в целях склонения муниципальн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лужащего администрации сельского поселения 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муниципального района Большеглушицкий Самарской </w:t>
      </w:r>
      <w:r>
        <w:rPr>
          <w:rFonts w:cs="Arial" w:ascii="Arial" w:hAnsi="Arial"/>
        </w:rPr>
        <w:t>области к совершению коррупционных правонарушений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ЖУРНАЛ УЧЕТА УВЕДОМЛЕНИЙ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о фактах обращения в целях склоне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муниципального служащего к совершени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11"/>
        </w:rPr>
        <w:t xml:space="preserve">№ </w:t>
      </w:r>
      <w:r>
        <w:rPr>
          <w:rFonts w:cs="Arial" w:ascii="Arial" w:hAnsi="Arial"/>
          <w:bCs/>
          <w:spacing w:val="-11"/>
        </w:rPr>
        <w:t>п/п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</w:rPr>
        <w:t>Дата регистраци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Ф.И.О., должность уведомител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Краткое изложение обстоятельств дел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3"/>
        </w:rPr>
        <w:t>Примечание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2</Words>
  <Characters>17601</Characters>
  <CharactersWithSpaces>150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9:00Z</dcterms:created>
  <dc:creator>1</dc:creator>
  <dc:description/>
  <dc:language>en-US</dc:language>
  <cp:lastModifiedBy/>
  <cp:lastPrinted>2011-04-17T18:02:00Z</cp:lastPrinted>
  <dcterms:modified xsi:type="dcterms:W3CDTF">2014-05-26T16:14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