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 xml:space="preserve">  </w:t>
      </w: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>МУНИЦИПАЛЬНОЕ УЧРЕЖДЕНИ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ЮЖНО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МУНИЦИПАЛЬНОГО РАЙОН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САМАРСКОЙ ОБЛАСТИ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/>
        </w:rPr>
        <w:t>ПОСТАНОВЛЕНИЕ   №  14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от  14 апреля   2011 год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>пос.  Южный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Об утверждении Положения  о  проверке достоверности и полноты  сведений о доходах, об имуществе и обязательствах имущественного характера, представляемых  гражданами, претендующими на замещение должностей  муниципальной  службы  и муниципальными  служащими   администрации сельского поселения  Южное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  Федеральным законом от </w:t>
      </w:r>
      <w:r>
        <w:rPr>
          <w:rFonts w:cs="Arial" w:ascii="Arial" w:hAnsi="Arial"/>
          <w:spacing w:val="16"/>
        </w:rPr>
        <w:t>25.12.2008</w:t>
      </w:r>
      <w:r>
        <w:rPr>
          <w:rFonts w:cs="Arial" w:ascii="Arial" w:hAnsi="Arial"/>
        </w:rPr>
        <w:t xml:space="preserve"> № 273-ФЗ «О противодействии коррупции»,  Указом Президента Российской  Федерации от 21.09.2009 г. № 1065 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</w:t>
      </w:r>
    </w:p>
    <w:p>
      <w:pPr>
        <w:pStyle w:val="Normal"/>
        <w:shd w:fill="FFFFFF"/>
        <w:bidi w:val="0"/>
        <w:spacing w:lineRule="auto" w:line="360" w:before="79" w:after="0"/>
        <w:ind w:left="0" w:right="0" w:hanging="0"/>
        <w:rPr/>
      </w:pPr>
      <w:r>
        <w:rPr>
          <w:rFonts w:cs="Arial" w:ascii="Arial" w:hAnsi="Arial"/>
          <w:b/>
          <w:bCs/>
        </w:rPr>
        <w:t xml:space="preserve">                                              </w:t>
      </w:r>
    </w:p>
    <w:p>
      <w:pPr>
        <w:pStyle w:val="Normal"/>
        <w:shd w:fill="FFFFFF"/>
        <w:bidi w:val="0"/>
        <w:spacing w:lineRule="auto" w:line="360" w:before="79" w:after="0"/>
        <w:ind w:left="0" w:right="0" w:hanging="0"/>
        <w:rPr/>
      </w:pPr>
      <w:r>
        <w:rPr>
          <w:rFonts w:cs="Arial" w:ascii="Arial" w:hAnsi="Arial"/>
          <w:b/>
          <w:bCs/>
        </w:rPr>
        <w:t xml:space="preserve">                                                       </w:t>
      </w:r>
      <w:r>
        <w:rPr>
          <w:rFonts w:cs="Arial" w:ascii="Arial" w:hAnsi="Arial"/>
          <w:b/>
          <w:bCs/>
        </w:rPr>
        <w:t>ПОСТАНОВЛЯЮ:</w:t>
      </w:r>
      <w:r>
        <w:rPr>
          <w:rFonts w:cs="Arial" w:ascii="Arial" w:hAnsi="Arial"/>
        </w:rPr>
        <w:t xml:space="preserve">                               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spacing w:lineRule="auto" w:line="360" w:before="43" w:after="0"/>
        <w:ind w:left="0" w:right="0" w:hanging="0"/>
        <w:jc w:val="both"/>
        <w:rPr/>
      </w:pPr>
      <w:r>
        <w:rPr>
          <w:rFonts w:cs="Arial" w:ascii="Arial" w:hAnsi="Arial"/>
          <w:spacing w:val="-30"/>
        </w:rPr>
        <w:t xml:space="preserve">                          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spacing w:lineRule="auto" w:line="360" w:before="43" w:after="0"/>
        <w:ind w:left="0" w:right="0" w:hanging="0"/>
        <w:jc w:val="both"/>
        <w:rPr/>
      </w:pPr>
      <w:r>
        <w:rPr>
          <w:rFonts w:cs="Arial" w:ascii="Arial" w:hAnsi="Arial"/>
          <w:spacing w:val="-30"/>
        </w:rPr>
        <w:t xml:space="preserve">                        </w:t>
      </w:r>
      <w:r>
        <w:rPr>
          <w:rFonts w:cs="Arial" w:ascii="Arial" w:hAnsi="Arial"/>
          <w:spacing w:val="-30"/>
        </w:rPr>
        <w:t xml:space="preserve">1.  </w:t>
      </w:r>
      <w:r>
        <w:rPr>
          <w:rFonts w:cs="Arial" w:ascii="Arial" w:hAnsi="Arial"/>
        </w:rPr>
        <w:t>Утверди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ложение  о  проверке достоверности и полноты  сведений о доходах, об имуществе и обязательствах имущественного характера, представляемых  гражданами, претендующими на замещение должностей муниципальной  службы  и муниципальными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служащими   администрации сельского поселения  Южное   (прилагается)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>2. Опубликовать настоящее  Постановление  в газете  «Степные известия»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pacing w:val="-8"/>
        </w:rPr>
        <w:t xml:space="preserve">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pacing w:val="-8"/>
        </w:rPr>
        <w:t xml:space="preserve">              </w:t>
      </w:r>
      <w:r>
        <w:rPr>
          <w:rFonts w:cs="Arial" w:ascii="Arial" w:hAnsi="Arial"/>
          <w:spacing w:val="-8"/>
        </w:rPr>
        <w:t>3. Контроль    за    исполнением    настоящего   Постановления   оставляю    за   собой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Глава сельского поселения Южное                                     Р.Х.Япаров    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tabs>
          <w:tab w:val="clear" w:pos="708"/>
          <w:tab w:val="left" w:pos="8006" w:leader="none"/>
        </w:tabs>
        <w:bidi w:val="0"/>
        <w:spacing w:before="72" w:after="0"/>
        <w:ind w:left="986" w:right="0" w:hanging="0"/>
        <w:jc w:val="center"/>
        <w:rPr/>
      </w:pPr>
      <w:r>
        <w:rPr>
          <w:rFonts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Приложение  к  Постановлению  администрации</w:t>
      </w:r>
    </w:p>
    <w:p>
      <w:pPr>
        <w:pStyle w:val="Normal"/>
        <w:shd w:fill="FFFFFF"/>
        <w:tabs>
          <w:tab w:val="clear" w:pos="708"/>
          <w:tab w:val="left" w:pos="8006" w:leader="none"/>
        </w:tabs>
        <w:bidi w:val="0"/>
        <w:spacing w:before="72" w:after="0"/>
        <w:ind w:left="986" w:right="0" w:hanging="0"/>
        <w:jc w:val="center"/>
        <w:rPr/>
      </w:pPr>
      <w:r>
        <w:rPr>
          <w:rFonts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сельского  поселения      Южное  муниципального  района</w:t>
      </w:r>
    </w:p>
    <w:p>
      <w:pPr>
        <w:pStyle w:val="Normal"/>
        <w:shd w:fill="FFFFFF"/>
        <w:tabs>
          <w:tab w:val="clear" w:pos="708"/>
          <w:tab w:val="left" w:pos="8006" w:leader="none"/>
        </w:tabs>
        <w:bidi w:val="0"/>
        <w:spacing w:before="72" w:after="0"/>
        <w:ind w:left="986" w:right="0" w:hanging="0"/>
        <w:jc w:val="center"/>
        <w:rPr/>
      </w:pPr>
      <w:r>
        <w:rPr>
          <w:rFonts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Большеглушицкий     Самарской  области</w:t>
      </w:r>
    </w:p>
    <w:p>
      <w:pPr>
        <w:pStyle w:val="Normal"/>
        <w:shd w:fill="FFFFFF"/>
        <w:tabs>
          <w:tab w:val="clear" w:pos="708"/>
          <w:tab w:val="left" w:pos="8006" w:leader="none"/>
        </w:tabs>
        <w:bidi w:val="0"/>
        <w:spacing w:before="72" w:after="0"/>
        <w:ind w:left="986" w:right="0" w:hanging="0"/>
        <w:jc w:val="center"/>
        <w:rPr/>
      </w:pP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от    14  апреля  2011  года  №  14</w:t>
      </w:r>
    </w:p>
    <w:p>
      <w:pPr>
        <w:pStyle w:val="Normal"/>
        <w:shd w:fill="FFFFFF"/>
        <w:tabs>
          <w:tab w:val="clear" w:pos="708"/>
          <w:tab w:val="left" w:pos="8006" w:leader="none"/>
        </w:tabs>
        <w:bidi w:val="0"/>
        <w:spacing w:before="72" w:after="0"/>
        <w:ind w:left="986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Положение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о  проверке достоверности и полноты  сведений о доходах, об имуществе и обязательствах имущественного характера, представляемых  гражданами, претендующими на замещение должностей  муниципальной  службы  и муниципальными  служащими   администрации сельского поселения  Южное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1. Настоящим Положением определяется порядок осуществления проверки  достоверности и полноты сведений о доходах, об имуществе и обязательствах имущественного характера, представляемых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гражданами, претендующими на замещение должностей муниципальной службы  администрации  сельского  поселения  Южное (далее – граждане), на отчетную дату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муниципальными служащими администрации сельского поселения  Южное (далее – муниципальные  служащие) по состоянию на конец отчетного периода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>2. Основной целью проверки является достоверное и полное представление гражданами, поступающими на муниципальную  службу, а также  лицами, замещающими  должности  муниципальной  службы, сведений  о  доходах, об имуществе и обязательствах   имущественного  характера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>3. Сведения о доходах, об имуществе и обязательствах   имущественного  характер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представляются в порядке и по форме, которые установлены для государственных гражданских служащих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>4. Организацию проверки достоверности и полноты сведений о доходах, об имуществе и обязательствах имущественного характера муниципальных служащих осуществляет Глава администрации сельского поселения  Южное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>5.  Основаниями для организации проверки являются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>а)  поступление граждан на муниципальную службу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>б) информация о представлении лицами, замещающими должности муниципальной службы, гражданами, поступающими  на  муниципальную службу, недостоверных или неполных сведений об имущественном положении, доходах и обязательствах имущественного характера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>6.  Анонимная информация, поступившая в администрацию сельского поселения  Южное на муниципальных служащих и граждан, поступающих на муниципальную службу, не  рассматривается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>7. Глава администрации  сельского поселения Южное (лицо, им уполномоченное) при наличии оснований, свидетельствующих о недостоверности или неполноте сведений о доходах и имуществе, поручает специалисту кадровой службы администрации сельского  поселения  Южное  провести  проверку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>8.  В случае  необходимости  специалист кадровой службы администрации  сельского  поселения  Южное  направляет  соответствующие  запросы за подписью  Главы администрации  сельского  поселения  Южное  (лица, им уполномоченного)  в  правоохранительные, налоговые, иные государственные  органы и органы  местного  самоуправления, на предприятия, учреждения и организации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>9.  Специалист кадровой службы администрации  сельского  поселения  Южное в течение 3 рабочих дней с  момента принятия решения о проведении проверки в письменной  форме  сообщает  лицу, в отношении которого проворится проверка, о ее проведении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10. Специалист кадровой службы  администрации сельского  поселения  вправе приглашать для собеседования лицо, в отношении которого проводится проверка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11.  Лицо, в отношении которого проводится проверка, вправе знакомиться с документами проверки и давать письменные   объяснения. Указанные объяснения приобщаются к материалам проверки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12. Проверка сведений осуществляется  в месячный срок. В случае необходимости получения дополнительной информации по решению Главы администрации сельского  поселения  Южное, дающего  поручение о ее  проведении (лица, им уполномоченного), срок проверки может быть продлен до 2 месяцев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13. При установлении в ходе проверки обстоятельств, свидетельствующих о том, что лицо, в отношении которого она проводилась, представило заведомо ложные сведения о доходах и имуществе, обязательствах имущественного характера специалист кадровой службы администрации  сельского  поселения  Южное  готовит и направляет  Главе администрации  (лицу, им уполномоченному) заключение о привлечении муниципального служащего к дисциплинарной ответственности, либо об освобождении такого  лица  от  замещаемой  должности  муниципальной  службы, о нецелесообразности  принятия  гражданина на муниципальную  службу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>14.  Документы  проверки относятся к конфиденциальной  информации и  хранятся в личном деле лица, в отношении  которого  она  проводилась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3</Words>
  <Characters>6643</Characters>
  <CharactersWithSpaces>5663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6:05:00Z</dcterms:created>
  <dc:creator>Пользователь</dc:creator>
  <dc:description/>
  <dc:language>en-US</dc:language>
  <cp:lastModifiedBy/>
  <cp:lastPrinted>2011-04-17T20:00:00Z</cp:lastPrinted>
  <dcterms:modified xsi:type="dcterms:W3CDTF">2014-05-26T16:07:00Z</dcterms:modified>
  <cp:revision>3</cp:revision>
  <dc:subject/>
  <dc:title>     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