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  № 80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12  марта  2009 г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06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</w:rPr>
        <w:t>О Положении «О муниципальной казне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,  </w:t>
      </w: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>Утвердить Положение «О муниципальной казне сельского поселения Южное  муниципального района Большеглушицкий Самарской области». (Прилагается)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2.  Опубликовать настоящее Решение в  средствах  массовой информации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</w:rPr>
        <w:t>3. Настоящее Решение вступает в законную силу по истечении 10 дней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Глава сельского поселения Южное </w:t>
      </w:r>
    </w:p>
    <w:p>
      <w:pPr>
        <w:pStyle w:val="Normal"/>
        <w:shd w:fill="FFFFFF"/>
        <w:bidi w:val="0"/>
        <w:spacing w:lineRule="exact" w:line="269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муниципального района Большеглушицкий </w:t>
      </w:r>
    </w:p>
    <w:p>
      <w:pPr>
        <w:pStyle w:val="Normal"/>
        <w:shd w:fill="FFFFFF"/>
        <w:bidi w:val="0"/>
        <w:spacing w:lineRule="exact" w:line="269"/>
        <w:ind w:left="0" w:right="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Самарской области:                                                                                                       М.А.Приезжев</w:t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rFonts w:cs="Arial" w:ascii="Arial" w:hAnsi="Arial"/>
          <w:bCs/>
          <w:color w:val="000000"/>
          <w:spacing w:val="-3"/>
        </w:rPr>
        <w:t>Утверждено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rFonts w:cs="Arial" w:ascii="Arial" w:hAnsi="Arial"/>
          <w:bCs/>
          <w:color w:val="000000"/>
          <w:spacing w:val="-3"/>
        </w:rPr>
        <w:t xml:space="preserve">решением Собрания представителей 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rFonts w:cs="Arial" w:ascii="Arial" w:hAnsi="Arial"/>
          <w:bCs/>
          <w:color w:val="000000"/>
          <w:spacing w:val="-3"/>
        </w:rPr>
        <w:t xml:space="preserve">сельского поселения Южное 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rFonts w:cs="Arial" w:ascii="Arial" w:hAnsi="Arial"/>
          <w:bCs/>
          <w:color w:val="000000"/>
          <w:spacing w:val="-3"/>
        </w:rPr>
        <w:t>муниципального района Большеглушицкий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</w:rPr>
        <w:t>Самарской области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rFonts w:cs="Arial" w:ascii="Arial" w:hAnsi="Arial"/>
          <w:bCs/>
          <w:color w:val="000000"/>
          <w:spacing w:val="-3"/>
        </w:rPr>
        <w:t>от 12.03. 2009 года № 80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</w:rPr>
        <w:t>«О муниципальной казне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bidi w:val="0"/>
        <w:ind w:left="0" w:right="0" w:firstLine="720"/>
        <w:jc w:val="center"/>
        <w:rPr/>
      </w:pPr>
      <w:bookmarkStart w:id="0" w:name="sub_1001"/>
      <w:bookmarkEnd w:id="0"/>
      <w:r>
        <w:rPr>
          <w:sz w:val="20"/>
          <w:szCs w:val="20"/>
        </w:rPr>
        <w:t xml:space="preserve">1. Общие положе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bookmarkStart w:id="1" w:name="sub_1001"/>
      <w:bookmarkEnd w:id="1"/>
      <w:r>
        <w:rPr/>
        <w:t>1.1. Настоящее Положение разработано в соответствии с Гражданским кодексом РФ, Федеральным законом "Об общих принципах организации местного самоуправления в Российской Федерации", Уставом  сельского поселения Южное муниципального района Большеглушицкий Самарской области (далее – сельское поселение Южное), другими нормативными правовыми актами органов местного самоуправления и определяет общие цели, задачи и порядок формирования, учёта, управления и распоряжения муниципальной казной сельского поселения Южное муниципального района Большеглушицкий Самарской области (далее - муниципальная казн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Муниципальную казну составляют средства местного бюджета, а также имущество,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находящееся как на территории сельского поселения Южное, так и за его пределами, а также объекты интеллектуальной собственности муниципального образования и информационные ресурс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Управление муниципальной казной от имени сельского поселения Южное осуществляет глава сельского поселения Южно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Учёт, управление и распоряжение имуществом муниципальной казны, от имени и в интересах сельского поселения Южное, глава сельского поселения Южное осуществляет через администрацию сельского поселения Южно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5. Контроль за использованием денежных средств муниципальной казны и учёт их движения осуществляется бухгалтерией администрации  сельского поселения Южное, действующим в рамках предоставленных  ей 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6. Муниципальная казна, а также доходы, извлекаемые в результате вовлечения в хозяйственный оборот ее отдельных объектов, находятся в непосредственном владении, пользовании и распоряжении муниципального образования сельского поселения Южно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7. Финансирование мероприятий по формированию и содержанию имущества муниципальной казны производится за счет средств бюджета сельского поселения Южное и иных, не противоречащих законодательству источников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16"/>
      <w:r>
        <w:rPr>
          <w:rFonts w:cs="Arial" w:ascii="Arial" w:hAnsi="Arial"/>
        </w:rPr>
        <w:t>1.8. Настоящее Положение не регулирует порядок формирования и исполнения, входящих в состав муниципальной казны средств бюджета сельского поселения Южное.</w:t>
      </w:r>
      <w:bookmarkEnd w:id="2"/>
    </w:p>
    <w:p>
      <w:pPr>
        <w:pStyle w:val="Heading1"/>
        <w:bidi w:val="0"/>
        <w:ind w:left="0" w:right="0" w:firstLine="720"/>
        <w:jc w:val="center"/>
        <w:rPr/>
      </w:pPr>
      <w:bookmarkStart w:id="3" w:name="sub_1002"/>
      <w:bookmarkEnd w:id="3"/>
      <w:r>
        <w:rPr>
          <w:sz w:val="20"/>
          <w:szCs w:val="20"/>
        </w:rPr>
        <w:t>2. Цели формирования, учета, управления и распоряжения муниципальной казной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002"/>
      <w:bookmarkStart w:id="5" w:name="sub_1002"/>
      <w:bookmarkEnd w:id="5"/>
    </w:p>
    <w:p>
      <w:pPr>
        <w:pStyle w:val="Normal"/>
        <w:bidi w:val="0"/>
        <w:ind w:left="0" w:right="0" w:firstLine="720"/>
        <w:jc w:val="both"/>
        <w:rPr/>
      </w:pPr>
      <w:bookmarkStart w:id="6" w:name="sub_21"/>
      <w:bookmarkEnd w:id="6"/>
      <w:r>
        <w:rPr>
          <w:rFonts w:cs="Arial" w:ascii="Arial" w:hAnsi="Arial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21"/>
      <w:bookmarkEnd w:id="7"/>
      <w:r>
        <w:rPr>
          <w:rFonts w:cs="Arial" w:ascii="Arial" w:hAnsi="Arial"/>
        </w:rPr>
        <w:t>- укрепление экономической основы сельского поселения Южно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обеспечение экономической и финансовой самостоятельности  сельского поселения Южное в сфере гражданских правоотнош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создание экономических предпосылок для разработки и реализации новых подходов к управлению собственностью сельского поселения Южное, обеспечения максимально эффективного управления отдельными ее объек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реализация самостоятельной экономической политики сельского поселения Южное на рынках недвижимости, ценных бумаг, инвестиц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сохранение, воспроизводство и преумножение объектов собственности сельского поселения Южно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- привлечение инвестиций и стимулирование предпринимательской деятельности на территории сельского поселения Южное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firstLine="720"/>
        <w:jc w:val="center"/>
        <w:rPr/>
      </w:pPr>
      <w:bookmarkStart w:id="8" w:name="sub_1003"/>
      <w:bookmarkEnd w:id="8"/>
      <w:r>
        <w:rPr>
          <w:sz w:val="20"/>
          <w:szCs w:val="20"/>
        </w:rPr>
        <w:t>3. Состав и порядок формирования имущества муниципальной казны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03"/>
      <w:bookmarkStart w:id="10" w:name="sub_1003"/>
      <w:bookmarkEnd w:id="10"/>
    </w:p>
    <w:p>
      <w:pPr>
        <w:pStyle w:val="Normal"/>
        <w:bidi w:val="0"/>
        <w:ind w:left="0" w:right="0" w:firstLine="720"/>
        <w:jc w:val="both"/>
        <w:rPr/>
      </w:pPr>
      <w:bookmarkStart w:id="11" w:name="sub_31"/>
      <w:bookmarkEnd w:id="11"/>
      <w:r>
        <w:rPr>
          <w:rFonts w:cs="Arial" w:ascii="Arial" w:hAnsi="Arial"/>
        </w:rPr>
        <w:t>3.1. Муниципальную казну составляет имущество, находящееся в собственности муниципального образования сельского поселения Южное и не закрепленное за муниципальными предприятиями и учреждениями, в том числе: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31"/>
      <w:bookmarkEnd w:id="12"/>
      <w:r>
        <w:rPr>
          <w:rFonts w:cs="Arial" w:ascii="Arial" w:hAnsi="Arial"/>
        </w:rPr>
        <w:t>1) средства бюджета сельского поселения Южное, валютных фондов сельского поселения Южно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) недвижимость, находящаяся в собственности сельского поселения Южно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отдельно стоящие жилые и нежилые зд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помещения, встроенно-пристроенные к жилым домам, но не являющиеся объектами жилого фонда (нежилые помещ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жилые помещения и отдельные комнаты в ни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муниципальная доля в нежилых помещениях единого комплекса недвижимого имущества, находящегося в общей доле собственности собственников помещ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земельные участки, иные природные ресурсы, отнесенные к муниципальной собственности  сельского поселения Южно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предприятия (имущественные комплексы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строения, сооружения, объекты коммунально-бытового и социально-культурного назначения, объекты инженерной инфраструктуры (включая объекты жизнеобеспечения жителей на территории сельского поселения Южное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) движимое имущество, находящееся в собственности сельского поселения Южно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машины, станки, оборудование, товарные запасы, запасы сырья и материал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ценные бумаги любого ви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архивные фонды и архивные докумен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информационные ресур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объекты интеллектуальной собствен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- иные движимые вещи;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32"/>
      <w:bookmarkEnd w:id="13"/>
      <w:r>
        <w:rPr>
          <w:rFonts w:cs="Arial" w:ascii="Arial" w:hAnsi="Arial"/>
        </w:rPr>
        <w:t>3.2. Основаниями приобретения права собственности сельского поселения Южное на отдельные объекты гражданских прав и включения их в состав муниципальной казны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32"/>
      <w:bookmarkEnd w:id="14"/>
      <w:r>
        <w:rPr>
          <w:rFonts w:cs="Arial" w:ascii="Arial" w:hAnsi="Arial"/>
        </w:rPr>
        <w:t>1) создание новых объектов за счет средств муниципальной казны  сельского поселения Южно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) приобретение в муниципальную собственность сельского поселения Южное объектов гражданских правоотношений на основании договоров купли-продажи и иных сделок за счет средств муниципальной казн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) участие сельского поселения Южное в образовании имущества хозяйственных обществ, включая привлеченные кредитные ресурс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4) передача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5) приобретение права муниципальной собственности на брошенные вещи, а также признанные в установленном законом порядке бесхозяйными и поступившие в этой связ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6) передача имущества, подлежащего распределению между акционерами или участниками юридического лица при его ликвид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7) передача невостребованного имущества, оставшегося после погашения требований кредиторов организации - должни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8) иные основания, предусмотренные действующим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33"/>
      <w:bookmarkEnd w:id="15"/>
      <w:r>
        <w:rPr>
          <w:rFonts w:cs="Arial" w:ascii="Arial" w:hAnsi="Arial"/>
        </w:rPr>
        <w:t>3.3. Основаниями включения в состав имущества казны объектов муниципальной собственности сельского поселения Южное также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33"/>
      <w:bookmarkEnd w:id="16"/>
      <w:r>
        <w:rPr>
          <w:rFonts w:cs="Arial" w:ascii="Arial" w:hAnsi="Arial"/>
        </w:rPr>
        <w:t>1) изъятие излишнего, неиспользуемого либо используемого не по назначению имущества из оперативного управления муниципальных учреждений сельского поселения Южно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) прекращение права хозяйственного ведения муниципального унитарного предприятия на муниципальное имущество, закрепленное за ним собственником данного имущества, по основаниям и в порядке, установленном действующим законодательством, в том числе в связи с отказом муниципальных унитарных предприятий от имущества, переданного им в хозяйственное веде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) передача имущества ликвидируемых муниципальных унитарных предприятий и муниципальных учреждений сельского поселения Южное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35"/>
      <w:bookmarkEnd w:id="17"/>
      <w:r>
        <w:rPr>
          <w:rFonts w:cs="Arial" w:ascii="Arial" w:hAnsi="Arial"/>
        </w:rPr>
        <w:t>3.4. Включение в состав имущества казны объектов, приобретенных в муниципальную собственность по основаниям, перечисленным в п. 3.2. настоящего Положения, а также подлежащих включению в состав имущества казны в соответствии с п. 3.3. настоящего Положения, осуществляется на основании постановления Главы сельского поселения Южное, определяющего его дальнейшее использование, объем и порядок выделения средств на его содержание и эксплуатацию.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35"/>
      <w:bookmarkStart w:id="19" w:name="sub_34"/>
      <w:bookmarkEnd w:id="18"/>
      <w:bookmarkEnd w:id="19"/>
      <w:r>
        <w:rPr>
          <w:rFonts w:cs="Arial" w:ascii="Arial" w:hAnsi="Arial"/>
        </w:rPr>
        <w:t>3.5. Имущество считается включенным в состав имущества казны с даты подписания акта приема-передачи имущества, оформленного в соответствии требованиями законодательства, или с даты перехода права собственности на имущество к муниципальному образованию сельского поселения Южное.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34"/>
      <w:bookmarkStart w:id="21" w:name="sub_35_Copy_1"/>
      <w:bookmarkEnd w:id="20"/>
      <w:bookmarkEnd w:id="21"/>
      <w:r>
        <w:rPr>
          <w:rFonts w:cs="Arial" w:ascii="Arial" w:hAnsi="Arial"/>
        </w:rPr>
        <w:t>3.6. Основанием исключения объектов муниципальной собственности из состава муниципальной казны является постановление главы сельского поселения Южное: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35_Copy_1"/>
      <w:bookmarkEnd w:id="22"/>
      <w:r>
        <w:rPr>
          <w:rFonts w:cs="Arial" w:ascii="Arial" w:hAnsi="Arial"/>
        </w:rPr>
        <w:t>1) о закреплении имущества муниципальной казны за муниципальными предприятиями, учреждениями на правах хозяйственного ведения, оперативного управ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) о прекращении права муниципальной собственности сельского поселения Южное по основаниям, предусмотренным действующими нормативными акта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) в связи со списанием имущества.</w:t>
      </w:r>
    </w:p>
    <w:p>
      <w:pPr>
        <w:pStyle w:val="Heading1"/>
        <w:bidi w:val="0"/>
        <w:ind w:left="0" w:right="0" w:firstLine="720"/>
        <w:jc w:val="center"/>
        <w:rPr/>
      </w:pPr>
      <w:bookmarkStart w:id="23" w:name="sub_1004"/>
      <w:bookmarkEnd w:id="23"/>
      <w:r>
        <w:rPr>
          <w:sz w:val="20"/>
          <w:szCs w:val="20"/>
        </w:rPr>
        <w:t>4. Порядок учёта, регистрации и оценки объектов муниципальной казны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004"/>
      <w:bookmarkStart w:id="25" w:name="sub_1004"/>
      <w:bookmarkEnd w:id="25"/>
    </w:p>
    <w:p>
      <w:pPr>
        <w:pStyle w:val="Normal"/>
        <w:bidi w:val="0"/>
        <w:ind w:left="0" w:right="0" w:firstLine="720"/>
        <w:jc w:val="both"/>
        <w:rPr/>
      </w:pPr>
      <w:bookmarkStart w:id="26" w:name="sub_42"/>
      <w:bookmarkEnd w:id="26"/>
      <w:r>
        <w:rPr>
          <w:rFonts w:cs="Arial" w:ascii="Arial" w:hAnsi="Arial"/>
        </w:rPr>
        <w:t>4.1. Имущество, составляющее муниципальную казну, принадлежит на праве собственности непосредственно муниципальному образованию сельского поселения Южное  и не подлежит отражению на балансе органов местного самоуправления сельского поселения Южное и других юридических лиц в качестве основных или оборотных средств, за исключением случаев, прямо предусмотренных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27" w:name="sub_42"/>
      <w:bookmarkStart w:id="28" w:name="sub_41"/>
      <w:bookmarkEnd w:id="27"/>
      <w:bookmarkEnd w:id="28"/>
      <w:r>
        <w:rPr>
          <w:rFonts w:cs="Arial" w:ascii="Arial" w:hAnsi="Arial"/>
        </w:rPr>
        <w:t>4.2. Учет денежных средств муниципальной казны обеспечивается путем составления, утверждения и исполнения бюджета сельского поселения Южное  на соответствующий финансовый год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/>
        <w:t>4.3. Порядок учета, хранения и распоряжения информационными ресурсами и объектами интеллектуальной собственности, входящими в состав муниципальной казны, устанавливается специальными нормативными правовыми актами.</w:t>
      </w:r>
    </w:p>
    <w:p>
      <w:pPr>
        <w:pStyle w:val="Normal"/>
        <w:bidi w:val="0"/>
        <w:ind w:left="0" w:right="0" w:firstLine="720"/>
        <w:jc w:val="both"/>
        <w:rPr/>
      </w:pPr>
      <w:bookmarkStart w:id="29" w:name="sub_41"/>
      <w:bookmarkStart w:id="30" w:name="sub_42_Copy_1"/>
      <w:bookmarkEnd w:id="29"/>
      <w:bookmarkEnd w:id="30"/>
      <w:r>
        <w:rPr>
          <w:rFonts w:cs="Arial" w:ascii="Arial" w:hAnsi="Arial"/>
        </w:rPr>
        <w:t>4.4. Учет имущества, составляющего муниципальную казну, и его движение осуществляется специалистом по управлению муниципальным имуществом администрации сельского поселения Южное путем занесения сведений в Реестр имущества. Бухгалтерские операции по бюджетному учёту объектов муниципальной казны осуществляются бухгалтерией администрации сельского поселения Южно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4.5.При организации бухгалтерского учёта имущества казны до особых распоряжений применяются положения действующей Инструкции по бюджетному учёту.</w:t>
      </w:r>
    </w:p>
    <w:p>
      <w:pPr>
        <w:pStyle w:val="Normal"/>
        <w:bidi w:val="0"/>
        <w:ind w:left="0" w:right="0" w:firstLine="720"/>
        <w:jc w:val="both"/>
        <w:rPr/>
      </w:pPr>
      <w:bookmarkStart w:id="31" w:name="sub_42_Copy_1"/>
      <w:bookmarkStart w:id="32" w:name="sub_43"/>
      <w:bookmarkEnd w:id="31"/>
      <w:bookmarkEnd w:id="32"/>
      <w:r>
        <w:rPr>
          <w:rFonts w:cs="Arial" w:ascii="Arial" w:hAnsi="Arial"/>
        </w:rPr>
        <w:t>4.6. Муниципальная казна, а также доходы, извлекаемые в результате вовлечения в хозяйственный оборот ее отдельных объектов, являются собственностью муниципального образования сельского поселения Южное.</w:t>
      </w:r>
    </w:p>
    <w:p>
      <w:pPr>
        <w:pStyle w:val="Normal"/>
        <w:bidi w:val="0"/>
        <w:ind w:left="0" w:right="0" w:firstLine="720"/>
        <w:jc w:val="both"/>
        <w:rPr/>
      </w:pPr>
      <w:bookmarkStart w:id="33" w:name="sub_43"/>
      <w:bookmarkStart w:id="34" w:name="sub_45"/>
      <w:bookmarkEnd w:id="33"/>
      <w:bookmarkEnd w:id="34"/>
      <w:r>
        <w:rPr>
          <w:rFonts w:cs="Arial" w:ascii="Arial" w:hAnsi="Arial"/>
        </w:rPr>
        <w:t>4.7. Право муниципальной собственности на недвижимое имущество муниципальной казны и сделки с ним подлежат государственной регистрации в соответствии с действующим законодательством. Все действия, необходимые для осуществления государственной регистрации права муниципальной собственности на недвижимое имущество муниципальной казны, совершаются администрацией сельского поселения Южное в лице своих  специалистов  в пределах возложенных на них полномочий, за счет средств  бюджета сельского поселения Южное, если иное прямо не предусмотрено договорами о передаче его в пользование третьих лиц с привлечением в случае необходимости муниципальных унитарных предприятий и учрежд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4.8. Оценка имущества, составляющего муниципальную казну, осуществляется по основаниям и в соответствии с действующим законодательством.</w:t>
      </w:r>
    </w:p>
    <w:p>
      <w:pPr>
        <w:pStyle w:val="Heading1"/>
        <w:bidi w:val="0"/>
        <w:ind w:left="0" w:right="0" w:firstLine="720"/>
        <w:jc w:val="center"/>
        <w:rPr/>
      </w:pPr>
      <w:bookmarkStart w:id="35" w:name="sub_45"/>
      <w:bookmarkStart w:id="36" w:name="sub_46"/>
      <w:bookmarkEnd w:id="35"/>
      <w:bookmarkEnd w:id="36"/>
      <w:r>
        <w:rPr>
          <w:sz w:val="20"/>
          <w:szCs w:val="20"/>
        </w:rPr>
        <w:t>5. Управление и распоряжение муниципальной казной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46"/>
      <w:bookmarkStart w:id="38" w:name="sub_46"/>
      <w:bookmarkEnd w:id="38"/>
    </w:p>
    <w:p>
      <w:pPr>
        <w:pStyle w:val="Normal"/>
        <w:bidi w:val="0"/>
        <w:ind w:left="0" w:right="0" w:firstLine="720"/>
        <w:jc w:val="both"/>
        <w:rPr/>
      </w:pPr>
      <w:bookmarkStart w:id="39" w:name="sub_52"/>
      <w:bookmarkEnd w:id="39"/>
      <w:r>
        <w:rPr>
          <w:rFonts w:cs="Arial" w:ascii="Arial" w:hAnsi="Arial"/>
        </w:rPr>
        <w:t>5.1. Порядок и условия управления и распоряжения муниципальной казной определяется нормами действующего законодательства Российской Федерации, Самарской области, а также нормативными актами органов местного самоуправления сельского поселения Южное, принятыми в пределах их компетенции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52"/>
      <w:bookmarkStart w:id="41" w:name="sub_51"/>
      <w:bookmarkEnd w:id="40"/>
      <w:r>
        <w:rPr>
          <w:rFonts w:cs="Arial" w:ascii="Arial" w:hAnsi="Arial"/>
        </w:rPr>
        <w:t>5.2. Порядок приватизации объектов имущества муниципальной казны определяется действующим законодательством Российской Федерации, Самарской области о приватизации муниципального имущества и соответствующими нормативными актами органов местного самоуправления  сельского поселения Южное.</w:t>
      </w:r>
      <w:bookmarkEnd w:id="41"/>
    </w:p>
    <w:p>
      <w:pPr>
        <w:pStyle w:val="Heading1"/>
        <w:bidi w:val="0"/>
        <w:ind w:left="0" w:right="0" w:firstLine="720"/>
        <w:jc w:val="center"/>
        <w:rPr/>
      </w:pPr>
      <w:bookmarkStart w:id="42" w:name="sub_1006"/>
      <w:r>
        <w:rPr>
          <w:sz w:val="20"/>
          <w:szCs w:val="20"/>
        </w:rPr>
        <w:t>6. Обеспечение соблюдения прав и интересов сельского поселения Южное муниципального района Большеглушицкий при управлении и распоряжении муниципальной казной.</w:t>
      </w:r>
      <w:bookmarkEnd w:id="42"/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43" w:name="sub_62"/>
      <w:bookmarkEnd w:id="43"/>
      <w:r>
        <w:rPr>
          <w:rFonts w:cs="Arial" w:ascii="Arial" w:hAnsi="Arial"/>
        </w:rPr>
        <w:t>6.1. Контроль за сохранностью и целевым использованием имущества муниципальной казны осуществляется администрацией сельского поселения Южное в лице своих специалистов в пределах возложенных на них полномочий за счет средств, предусмотренных на указанные цели бюджетом сельского поселения Южное 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62"/>
      <w:bookmarkStart w:id="45" w:name="sub_61"/>
      <w:bookmarkEnd w:id="44"/>
      <w:r>
        <w:rPr>
          <w:rFonts w:cs="Arial" w:ascii="Arial" w:hAnsi="Arial"/>
        </w:rPr>
        <w:t xml:space="preserve">6.2. </w:t>
      </w:r>
      <w:bookmarkStart w:id="46" w:name="sub_62_Copy_1"/>
      <w:bookmarkEnd w:id="45"/>
      <w:r>
        <w:rPr>
          <w:rFonts w:cs="Arial" w:ascii="Arial" w:hAnsi="Arial"/>
        </w:rPr>
        <w:t>Страхование имущества муниципальной казны и сделок, совершаемых с участием такого имущества, осуществляется в порядке, установленном действующим законодательством Российской Федерации, Самарской области и нормативными актами органов местного самоуправления  сельского поселения Южное.</w:t>
      </w:r>
      <w:bookmarkEnd w:id="46"/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basedOn w:val="DefaultParagraphFont"/>
    <w:qFormat/>
    <w:rPr>
      <w:color w:val="008000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3</Words>
  <Characters>13131</Characters>
  <CharactersWithSpaces>1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6:00Z</dcterms:created>
  <dc:creator>FAHRITDINOVA</dc:creator>
  <dc:description/>
  <dc:language>en-US</dc:language>
  <cp:lastModifiedBy/>
  <cp:lastPrinted>2009-03-11T16:43:00Z</cp:lastPrinted>
  <dcterms:modified xsi:type="dcterms:W3CDTF">2014-05-27T14:49:00Z</dcterms:modified>
  <cp:revision>3</cp:revision>
  <dc:subject/>
  <dc:title>ТОЛЬЯТТИН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