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right"/>
        <w:rPr/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91490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е представителей сельского поселения Южное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ЕШЕНИЕ № 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т  24  февраля 2009г.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-8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pt;height:90.05pt;mso-wrap-distance-left:5.7pt;mso-wrap-distance-right:5.7pt;mso-wrap-distance-top:5.7pt;mso-wrap-distance-bottom:5.7pt;margin-top:-45pt;mso-position-vertical-relative:text;margin-left:3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брание представителей сельского поселения Южное   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ConsTitle"/>
                        <w:widowControl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ЕШЕНИЕ № 78</w:t>
                      </w:r>
                    </w:p>
                    <w:p>
                      <w:pPr>
                        <w:pStyle w:val="Normal"/>
                        <w:bidi w:val="0"/>
                        <w:ind w:left="0" w:right="-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т  24  февраля 2009г.                 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-86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902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firstLine="748"/>
        <w:jc w:val="both"/>
        <w:rPr/>
      </w:pPr>
      <w:r>
        <w:rPr>
          <w:rFonts w:cs="Arial" w:ascii="Arial" w:hAnsi="Arial"/>
          <w:b/>
          <w:sz w:val="20"/>
          <w:szCs w:val="20"/>
        </w:rPr>
        <w:t>О  передаче части полномочий на 2009 год  муниципальному району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14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ководствуясь    частью 4 статьи 15 Федерального закона Российской Федерации «Об общих принципах местного самоуправления в Российской федерации»,    Собрание представителей  сельского поселения Южное муниципального района   Большеглушицкий Самарской области  </w:t>
      </w:r>
    </w:p>
    <w:p>
      <w:pPr>
        <w:pStyle w:val="Normal"/>
        <w:bidi w:val="0"/>
        <w:ind w:left="0" w:right="140" w:firstLine="7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bidi w:val="0"/>
        <w:ind w:left="0" w:right="140" w:firstLine="7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. Рекомендовать Администрации сельского поселения Южное муниципального района Большеглушицкий Самарской области заключить с  Администрацией муниципального района Большеглушицкий Самарской области  Соглашение о  передаче части полномочий,  предусмотренных пунктом 3 части 1 статьи 17 Федерального закона «Об общих принципах организации местного самоуправления в Российской Федерации» от 06.10.2003г. №131-ФЗ и частью 9 статьи 31 Градостроительного кодекса Российской Федерации: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) по размещению муниципального заказа на разработку проекта правил землепользования и застройки сельского поселения  Южное;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по проведению проверки подготовленного проекта правил землепользования и застройки  сельского  поселения Южное на соответствие требованиям технических регламентов  и  документам территориального планирования.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2. Рекомендовать Администрации сельского поселения Южное муниципального района Большеглушицкий Самарской области  заключить с Администрацией муниципального района Большеглушицкий Самарской  области Соглашение о передаче части  полномочий, предусмотренных пунктом 1 части 1 статьи 8 Градостроительного кодекса Российской Федерации и пунктом 3 части 1 статьи 17 Федерального закона Российской федерации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1) по размещению муниципального заказа на подготовку проекта генерального плана сельского поселения Южное муниципального района Большеглушицкий Самарской области;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2) по подготовке проекта генерального  плана сельского поселения Южное  муниципального  района Большеглушицкий Самарской области.</w:t>
      </w:r>
    </w:p>
    <w:p>
      <w:pPr>
        <w:pStyle w:val="Normal"/>
        <w:bidi w:val="0"/>
        <w:ind w:left="0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. Направить настоящее Решение главе сельского поселения Южно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4. Настоящее Решение вступает в силу по истечении 10 дней со дня его официального опубликования.</w:t>
      </w:r>
    </w:p>
    <w:p>
      <w:pPr>
        <w:pStyle w:val="Normal"/>
        <w:bidi w:val="0"/>
        <w:ind w:left="0" w:right="140" w:firstLine="748"/>
        <w:jc w:val="both"/>
        <w:rPr/>
      </w:pPr>
      <w:r>
        <w:rPr>
          <w:rFonts w:cs="Arial" w:ascii="Arial" w:hAnsi="Arial"/>
          <w:sz w:val="20"/>
          <w:szCs w:val="20"/>
        </w:rPr>
        <w:t>5. Нормы настоящего Решения распространяются на правоотношения,  возникшие с 01.01.2009 года</w:t>
      </w:r>
    </w:p>
    <w:p>
      <w:pPr>
        <w:pStyle w:val="Normal"/>
        <w:bidi w:val="0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140" w:hanging="0"/>
        <w:rPr/>
      </w:pPr>
      <w:r>
        <w:rPr>
          <w:rFonts w:cs="Arial" w:ascii="Arial" w:hAnsi="Arial"/>
          <w:b/>
          <w:sz w:val="20"/>
          <w:szCs w:val="20"/>
        </w:rPr>
        <w:t>Самарской области:                                                     ________________       М.А.Приезжев</w:t>
      </w:r>
    </w:p>
    <w:sectPr>
      <w:type w:val="continuous"/>
      <w:pgSz w:w="11906" w:h="16838"/>
      <w:pgMar w:left="1134" w:right="567" w:gutter="0" w:header="0" w:top="1902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imes New Roman" w:hAnsi="Times New Roman" w:eastAsia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2</Characters>
  <CharactersWithSpaces>2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1:00Z</dcterms:created>
  <dc:creator>USER</dc:creator>
  <dc:description/>
  <dc:language>en-US</dc:language>
  <cp:lastModifiedBy/>
  <cp:lastPrinted>2009-03-09T18:18:00Z</cp:lastPrinted>
  <dcterms:modified xsi:type="dcterms:W3CDTF">2014-05-27T11:5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