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 № 76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29  января  2009 год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rPr/>
      </w:pPr>
      <w:r>
        <w:rPr/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/>
      </w:pPr>
      <w:r>
        <w:rPr/>
        <w:t>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 сельского поселения Южное</w:t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/>
      </w:pPr>
      <w:r>
        <w:rPr/>
        <w:t xml:space="preserve">муниципального района Большеглушицкий Самарской области  </w:t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  <w:t xml:space="preserve"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Южное 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   </w:t>
      </w:r>
    </w:p>
    <w:p>
      <w:pPr>
        <w:pStyle w:val="ConsPlusNormal"/>
        <w:widowControl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ConsPlusTitle"/>
        <w:widowControl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>1. 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 муниципального района Большеглушицкий Самарской области (далее – Положение) с 1 января 2009 года (прилагается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  <w:t>2. Направить решение главе сельского поселения Южное  муниципального района Большеглушицкий Самарской области для подписания и опубликования в районной газете «Степные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3. Со дня вступления  в силу настоящего Решения признать утратившим силу Решение Собрания представителей сельского поселения Южное  муниципального района Большеглушицкий Самарской области № 36 от 28.02.2007г. «Об  утверждении Порядка  оплаты  труда  работников  администрации сельского  поселения Южное, замещающих должности,  не  являющиеся  должностями  муниципальной  службы  сельского поселения  Южное муниципального  района Большеглушицкий  Самарской  области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  <w:t xml:space="preserve"> </w:t>
      </w:r>
      <w:r>
        <w:rPr/>
        <w:t xml:space="preserve">4. Настоящее Решение вступает в силу по истечении десяти дней со дня его официального опубликования и распространяется на правоотношения, возникшие с 1 января 2009 г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b/>
        </w:rPr>
        <w:t xml:space="preserve">Глава сельского поселения Южное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b/>
        </w:rPr>
        <w:t xml:space="preserve">муниципального района 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Большеглушицкий Самарской области:                                                                    М.А.Приезжев</w:t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иложение к решению Собрания представителей сельского поселения Южное муниципального района Большеглушицкий от  29  января  2009 г. №  76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муниципального района Большеглушицкий Самарской области  </w:t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 муниципального района Большеглушицкий Самарской области 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Южное  муниципального района Большеглушицкий Самарской области, относятся  лица, занимающие должности (профессии) согласно Приложения №1 к настоящему Положени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2. Оплата труд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Южное муниципального района Большеглушицкий Самарской области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2.2. Денежное содержание  служащего состоит из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) должностного оклад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2) ежемесячной надбавки к должностному окладу за выслугу лет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3) ежемесячной надбавки к должностному окладу за особые условия службы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4) ежемесячного   денежного  поощрения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6) материальной помощи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7) премии за выполнение особо важных и сложных задани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color w:val="0000FF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Денежное содержание служащего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Дополнительные выплаты служащем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Ежемесячная надбавка к должностному окладу за выслугу лет</w:t>
      </w:r>
      <w:r>
        <w:rPr>
          <w:rFonts w:cs="Arial" w:ascii="Arial" w:hAnsi="Arial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) от 1 до 5 лет службы - 10 процентов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2) от 5 до 10 лет службы - 20 процентов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3) от 10 до 15 лет службы - 25 процентов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4) свыше 15 лет службы - 30 процентов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Установление стажа служащих администрации сельского поселения Южное муниципального района Большеглушицкий Самарской области,  дающее право на доплату за выслугу лет, производится Комиссией по определению стаж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Ежемесячная надбавка к должностному окладу за особые условия</w:t>
      </w:r>
      <w:r>
        <w:rPr>
          <w:rFonts w:cs="Arial" w:ascii="Arial" w:hAnsi="Arial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  <w:t xml:space="preserve">Размер надбавки устанавливается уполномоченным должностным лицом на текущий календарный год и не может превышать 100 процентов от должностного оклада работника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Ежемесячное денежное поощрение</w:t>
      </w:r>
      <w:r>
        <w:rPr>
          <w:rFonts w:cs="Arial" w:ascii="Arial" w:hAnsi="Arial"/>
        </w:rPr>
        <w:t xml:space="preserve"> служащего выплачивается в случае отсутствия нарушений должностных инструкций, трудовой дисциплины и правил внутреннего распорядка администрации сельского поселения Южно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 руководителя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 и оформляется соответствующим правовым актом с обязательным указанием причин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Ежемесячное денежное поощрение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- вновь поступившему на службу - выплачивается со следующего месяц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Единовременная выплата при предоставлении ежегодного оплачиваемого отпуска</w:t>
      </w:r>
      <w:r>
        <w:rPr>
          <w:rFonts w:cs="Arial" w:ascii="Arial" w:hAnsi="Arial"/>
        </w:rPr>
        <w:t xml:space="preserve"> служащего устанавливается в размере 2 (двух) должностных окладов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color w:val="0000FF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color w:val="0000FF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5. Служащим выплачивается </w:t>
      </w:r>
      <w:r>
        <w:rPr>
          <w:rFonts w:cs="Arial" w:ascii="Arial" w:hAnsi="Arial"/>
          <w:b/>
        </w:rPr>
        <w:t>материальная помощь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color w:val="0000FF"/>
        </w:rPr>
        <w:t xml:space="preserve"> до 2 (двух) должностных окладов</w:t>
      </w:r>
      <w:r>
        <w:rPr>
          <w:rFonts w:cs="Arial" w:ascii="Arial" w:hAnsi="Arial"/>
        </w:rPr>
        <w:t xml:space="preserve"> в год по замещаемой должности, в порядке и размерах, установленных главой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Премия за выполнение особо важных и сложных заданий</w:t>
      </w:r>
      <w:r>
        <w:rPr>
          <w:rFonts w:cs="Arial" w:ascii="Arial" w:hAnsi="Arial"/>
        </w:rPr>
        <w:t xml:space="preserve"> не является гарантированным видом денежного содержания, а представляет собой вознаграждение, выплачиваемое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5. Порядок формирования фонда оплаты тру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1) на выплату должностных окладов служащих - 12 должностных окладов в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3) на выплату ежемесячной надбавки за особые условия службы – 6 должностных окладов в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5) на единовременную выплату к отпуску - 2 должностных оклада в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6) на выплату премии за выполнение особо важных и сложных заданий – до 3 должностных окладов в год из сложившейся экономии фонда оплаты труд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7) на оказание служащим материальной помощи – до 2 должностных окладов в год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color w:val="0000FF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color w:val="0000FF"/>
        </w:rPr>
        <w:t>Индексация или повышение должностных окладов производится с учетом уровня инфляции (согласно индексу потребительских цен) на основании соответствующего правового акта при наличии средств в бюджете 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Arial" w:ascii="Arial" w:hAnsi="Arial"/>
        </w:rPr>
        <w:t>6.2. Финансирование расходов на выплату денежного содержания служащих осуществляется за счет средств бюджета сельского поселения Южное 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Arial" w:ascii="Arial" w:hAnsi="Arial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Arial" w:ascii="Arial" w:hAnsi="Arial"/>
        </w:rPr>
        <w:t>Использование экономии по фонду оплаты труда на иные цели не допускается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Перечень профессий (должностей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Ведущи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Делопроиз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Делопроиз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Уборщик служебных помещений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</w:rPr>
        <w:t>РАЗМЕРЫ ДОЛЖНОСТНЫХ ОКЛАД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 xml:space="preserve"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 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6"/>
        <w:gridCol w:w="2971"/>
        <w:gridCol w:w="164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лжности согласно Реес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30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1</Words>
  <Characters>12846</Characters>
  <CharactersWithSpaces>10950</CharactersWithSpaces>
  <Company>Юр.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7:00Z</dcterms:created>
  <dc:creator>Т. Г.</dc:creator>
  <dc:description/>
  <dc:language>en-US</dc:language>
  <cp:lastModifiedBy/>
  <cp:lastPrinted>2010-10-22T21:56:00Z</cp:lastPrinted>
  <dcterms:modified xsi:type="dcterms:W3CDTF">2014-05-28T09:50:00Z</dcterms:modified>
  <cp:revision>3</cp:revision>
  <dc:subject/>
  <dc:title>ОКТЯБР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