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 № 110-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30  декабря  2009 г.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б  утверждении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Порядка ведения Реестра  муниципальных  служащих  в  администрации  сельского  поселения  Южное муниципального района Большеглушицкий 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b w:val="false"/>
          <w:sz w:val="20"/>
          <w:szCs w:val="20"/>
        </w:rPr>
        <w:t xml:space="preserve">В  соответствии    с  Федеральным   законом  Российской  Федерации  от 02.03.2007г.  № 25-ФЗ  «О  муниципальной  службе в  Российской  Федерации»,  Собрание  представителей  сельского  поселения  Южное  муниципального  района  Большеглушицкий  Самарской  области  </w:t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ИЛО:</w:t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1.Утвердить Порядок ведения Реестра  муниципальных  служащих  в  администрации  сельского  поселения  Южное муниципального района Большеглушицкий Самарской области  (прилагается).</w:t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2. Настоящее Решение  вступает  в  силу  с  момента  подписания  и  распространяется  на  правоотношения,  возникшие  с  01.01.2010 года.</w:t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3. Настоящее  Решение  опубликовать  в  газете  «Степные  известия».</w:t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Глава  сельского поселения Южное                                                                  М.А.Приезжев </w:t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амарской области «Об утверждении Порядка вед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Реестра муниципальных служащих в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ельского поселения Южное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района Большеглушицкий Самарской области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 30.12.2009г. № 110-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едения Реестра муниципальных служа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  администрац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требованиями статьи 31 Федерального закона Российской Федерации от 2 марта 2007 года № 25-ФЗ «О муниципальной службе в Российской Федерации» и устанавливает правила формирования и ведения реестра муниципальных служащих в Муниципальном  Учреждении Администрации сельского поселения Южное муниципального района Большеглушицкий Самарской области  (далее  Администрация  сельского  поселения  Южно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2.Реестр муниципальных служащих в администрации сельского  поселения Южное  - перечень сведений о муниципальных служащих органов местного самоуправления в администрации сельского поселения Южное, составленный на основании сведений, содержащихся в личных делах муниципальных служащих и штатном расписании </w:t>
      </w:r>
      <w:r>
        <w:rPr>
          <w:rFonts w:cs="Arial" w:ascii="Arial" w:hAnsi="Arial"/>
          <w:spacing w:val="-1"/>
        </w:rPr>
        <w:t xml:space="preserve"> администрации сельского поселения Южное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 Целью ведения Реестра муниципальных служащих в  администрации сельского поселения Южное (далее - Реестр) является организация учё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 администрации сельского поселения Южное при дальнейшем развитии системы управления 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4. Совокупность сведений о муниципальных служащих, </w:t>
      </w:r>
      <w:r>
        <w:rPr>
          <w:rFonts w:cs="Arial" w:ascii="Arial" w:hAnsi="Arial"/>
          <w:spacing w:val="-3"/>
        </w:rPr>
        <w:t xml:space="preserve">внесённых в Реестр, относится к сведениям конфиденциального характера и </w:t>
      </w:r>
      <w:r>
        <w:rPr>
          <w:rFonts w:cs="Arial" w:ascii="Arial" w:hAnsi="Arial"/>
        </w:rPr>
        <w:t>подлежит защите в соответствии с законодательством Российской Федерации от неправомерного доступа, использования или утраты, а также относится к информационным ресурсам администрации сельского поселения Южное ограниченного распростран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 xml:space="preserve">5. Реестр ведётся на бумажном и электронном носителе, в том </w:t>
      </w:r>
      <w:r>
        <w:rPr>
          <w:rFonts w:cs="Arial" w:ascii="Arial" w:hAnsi="Arial"/>
        </w:rPr>
        <w:t xml:space="preserve">числе с использованием специальных програм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. В Реестр включаются следующие сведения о муниципальных служащи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>- фамилия, имя, отчество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4"/>
        </w:rPr>
        <w:t xml:space="preserve">- по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число, месяц, год ро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занимаемая должность (дата начала работы в должности, </w:t>
      </w:r>
      <w:r>
        <w:rPr>
          <w:rFonts w:cs="Arial" w:ascii="Arial" w:hAnsi="Arial"/>
          <w:spacing w:val="-1"/>
        </w:rPr>
        <w:t>структурное подразделение или направление деятельност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  <w:t>сведения о профессиональном образовании (наименование и дата</w:t>
        <w:br/>
        <w:t>окончания образовательного учреждения, № диплома, специальность и</w:t>
        <w:br/>
      </w:r>
      <w:r>
        <w:rPr>
          <w:rFonts w:cs="Arial" w:ascii="Arial" w:hAnsi="Arial"/>
          <w:spacing w:val="-1"/>
        </w:rPr>
        <w:t>квалификация по диплому, учёная степень, учёное зва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сведения о дополнительном профессиональном образовании,</w:t>
        <w:br/>
        <w:t>профессиональной переподготовке, повышении квалификации, стажировке</w:t>
        <w:br/>
      </w:r>
      <w:r>
        <w:rPr>
          <w:rFonts w:cs="Arial" w:ascii="Arial" w:hAnsi="Arial"/>
        </w:rPr>
        <w:t>муниципального служащего (наименование учебного заведения, дата</w:t>
        <w:br/>
        <w:t>окончания, тема, объём часов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квалификационный разряд (по двум последним присвоениям: дата</w:t>
        <w:br/>
        <w:t>присвоения, разряд (при переходе с государственной службы указать ранее</w:t>
        <w:br/>
      </w:r>
      <w:r>
        <w:rPr>
          <w:rFonts w:cs="Arial" w:ascii="Arial" w:hAnsi="Arial"/>
        </w:rPr>
        <w:t>присвоенный классный чин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о прохождении конкурса на замещение вакантной должности</w:t>
        <w:br/>
      </w:r>
      <w:r>
        <w:rPr>
          <w:rFonts w:cs="Arial" w:ascii="Arial" w:hAnsi="Arial"/>
        </w:rPr>
        <w:t>муниципальной службы (если гражданин назначен на должность по</w:t>
        <w:br/>
        <w:t>результатам конкурс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  <w:t>наименование должности муниципальной службы согласно</w:t>
        <w:br/>
        <w:t>штатному расписанию (с указанием управления, отдела), дата назначения,</w:t>
        <w:br/>
        <w:t>номер распоряжения (приказ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общий     трудовой     стаж,     стаж     муниципальной     службы </w:t>
      </w:r>
      <w:r>
        <w:rPr>
          <w:rFonts w:cs="Arial" w:ascii="Arial" w:hAnsi="Arial"/>
          <w:spacing w:val="-1"/>
        </w:rPr>
        <w:t>(государственной службы) или стаж работы по специаль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таж муниципальной службы в занимаемой долж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>- итоги прохождения последней аттестации, дата её прохо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сведения о награждении муниципального служащего наградами Российской Федерации, субъекта Российской Федерации, муниципального </w:t>
      </w:r>
      <w:r>
        <w:rPr>
          <w:rFonts w:cs="Arial" w:ascii="Arial" w:hAnsi="Arial"/>
        </w:rPr>
        <w:t>образ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сведения о включении муниципального служащего в кадровый </w:t>
      </w:r>
      <w:r>
        <w:rPr>
          <w:rFonts w:cs="Arial" w:ascii="Arial" w:hAnsi="Arial"/>
          <w:spacing w:val="-1"/>
        </w:rPr>
        <w:t>резерв (дата включения в кадровый резерв, наименование должност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 xml:space="preserve">-сведения о поощрении муниципального служащего (присвоении </w:t>
      </w:r>
      <w:r>
        <w:rPr>
          <w:rFonts w:cs="Arial" w:ascii="Arial" w:hAnsi="Arial"/>
        </w:rPr>
        <w:t>почётных, воинских и специальных званий, присуждении премий, если таковые имеютс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>- сведения о неснятых взыскани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 xml:space="preserve">- сведения о доступе к сведениям, составляющим государственную </w:t>
      </w:r>
      <w:r>
        <w:rPr>
          <w:rFonts w:cs="Arial" w:ascii="Arial" w:hAnsi="Arial"/>
        </w:rPr>
        <w:t xml:space="preserve">или иную охраняемую законом тайну, если исполнение обязанностей по </w:t>
      </w:r>
      <w:r>
        <w:rPr>
          <w:rFonts w:cs="Arial" w:ascii="Arial" w:hAnsi="Arial"/>
          <w:spacing w:val="-1"/>
        </w:rPr>
        <w:t xml:space="preserve">замещаемой должности муниципальной службы связано с использованием </w:t>
      </w:r>
      <w:r>
        <w:rPr>
          <w:rFonts w:cs="Arial" w:ascii="Arial" w:hAnsi="Arial"/>
        </w:rPr>
        <w:t>таких сведений (форма допуск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телефон рабочий и домаш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омашний адрес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дата и основание прекращения муниципальной служ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еестр формируется ежегодно по состоянию на 1 января года, следующего за отчётны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7. Формирование и ведение Реестра осуществляется </w:t>
      </w:r>
      <w:r>
        <w:rPr>
          <w:rFonts w:cs="Arial" w:ascii="Arial" w:hAnsi="Arial"/>
          <w:spacing w:val="-1"/>
        </w:rPr>
        <w:t>администрацией  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 xml:space="preserve">8. Основными задачами ведения Реестра являются обеспечение равного доступа граждан к муниципальной службе в соответствии с их </w:t>
      </w:r>
      <w:r>
        <w:rPr>
          <w:rFonts w:cs="Arial" w:ascii="Arial" w:hAnsi="Arial"/>
        </w:rPr>
        <w:t xml:space="preserve">способностями и профессиональной подготовкой, формирование высококвалифицированного кадрового состава, осуществление информационного взаимодействия по кадровым вопросам муниципальной службы с органами местного самоуправления администрации сельского поселения Южное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9. Реестр является официальным документом, удостоверяющим факты наличия муниципальных должностей и должностей муниципальной </w:t>
      </w:r>
      <w:r>
        <w:rPr>
          <w:rFonts w:cs="Arial" w:ascii="Arial" w:hAnsi="Arial"/>
          <w:spacing w:val="-1"/>
        </w:rPr>
        <w:t>службы в органах местного самоуправления сельского поселения Южное</w:t>
      </w:r>
      <w:r>
        <w:rPr>
          <w:rFonts w:cs="Arial" w:ascii="Arial" w:hAnsi="Arial"/>
          <w:spacing w:val="-3"/>
        </w:rPr>
        <w:t xml:space="preserve">, осуществления полномочий лицами, </w:t>
      </w:r>
      <w:r>
        <w:rPr>
          <w:rFonts w:cs="Arial" w:ascii="Arial" w:hAnsi="Arial"/>
        </w:rPr>
        <w:t>занимающими муниципальные должности, прохождения муниципальной службы лицами, замещающими должности муниципальной службы, и наличия вакансий по должностям муниципальной служ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7"/>
        </w:rPr>
        <w:t>10.</w:t>
      </w:r>
      <w:r>
        <w:rPr>
          <w:rFonts w:cs="Arial" w:ascii="Arial" w:hAnsi="Arial"/>
        </w:rPr>
        <w:t xml:space="preserve"> Ведение Реестра относится к полномочиям специалиста  администрации  сельского поселения Южное.</w:t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7"/>
        </w:rPr>
        <w:t>11.</w:t>
      </w:r>
      <w:r>
        <w:rPr>
          <w:rFonts w:cs="Arial" w:ascii="Arial" w:hAnsi="Arial"/>
        </w:rPr>
        <w:t xml:space="preserve"> Ведение Реестра включает в себ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"/>
        </w:rPr>
        <w:t>- ввод новых данных в Реестр и корректировку имеющихся;</w:t>
      </w: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архивирование данных, удаляемых из Реест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формирование выписок из Реестра в соответствии с запросами лиц и организаций, имеющих допуск к запрашиваем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3"/>
        </w:rPr>
        <w:t xml:space="preserve">12. Сведения для Реестра подготавливаются специалистом </w:t>
      </w:r>
      <w:r>
        <w:rPr>
          <w:rFonts w:cs="Arial" w:ascii="Arial" w:hAnsi="Arial"/>
        </w:rPr>
        <w:t>администрации сельского поселения Южное на основании личного дела муниципального служаще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3. Специалист администрации сельского поселения Южное обязан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3"/>
        </w:rPr>
        <w:t xml:space="preserve">а) </w:t>
      </w:r>
      <w:r>
        <w:rPr>
          <w:rFonts w:cs="Arial" w:ascii="Arial" w:hAnsi="Arial"/>
          <w:spacing w:val="-1"/>
        </w:rPr>
        <w:t>в течение одного  рабочего  со  дня  поступления  на  муниципальную  службу</w:t>
      </w:r>
      <w:r>
        <w:rPr>
          <w:rFonts w:cs="Arial" w:ascii="Arial" w:hAnsi="Arial"/>
        </w:rPr>
        <w:t>,  в Администрацию  сельского  поселения  Южное муниципального  служащего  и   со дня наступления обстоятельств, перечисленных в пункте 14 настоящего Порядка, представлять в администрацию сельского поселения Южное соответствующую информац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ежеквартально не позднее 15 числа месяца, следующего за истёкшим кварталом, представлять в администрацию сельского поселения Южное информацию о произошедших в течение квартала изменениях сведений, указанных в пункте 6 настоящего Поряд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3.1. Специалист администрации сельского поселения Южное </w:t>
      </w:r>
      <w:r>
        <w:rPr>
          <w:rFonts w:cs="Arial" w:ascii="Arial" w:hAnsi="Arial"/>
          <w:spacing w:val="-1"/>
        </w:rPr>
        <w:t xml:space="preserve">обязан  с  1 января текущего года представлять в администрацию сельского поселения Южное сведения для ведения Реестра в соответствии с утверждённым Порядком ведения реестра муниципальных служащих  администрации сельского поселения Южное, а </w:t>
      </w:r>
      <w:r>
        <w:rPr>
          <w:rFonts w:cs="Arial" w:ascii="Arial" w:hAnsi="Arial"/>
        </w:rPr>
        <w:t xml:space="preserve">именно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 xml:space="preserve"> ежегодно по состоянию на 1 января в недельный срок - копии</w:t>
        <w:br/>
        <w:t>штатных расписаний и в полном объёме сведения о муниципальных</w:t>
        <w:br/>
        <w:t>служащи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6"/>
        </w:rPr>
        <w:t>б)</w:t>
      </w:r>
      <w:r>
        <w:rPr>
          <w:rFonts w:cs="Arial" w:ascii="Arial" w:hAnsi="Arial"/>
        </w:rPr>
        <w:t xml:space="preserve"> ежеквартально в недельный срок - сведения об изменении учётных</w:t>
        <w:br/>
        <w:t>данных лиц, включенных в Реестр, сведения на вновь принятых лиц, и</w:t>
        <w:br/>
        <w:t>сведения о ваканси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 xml:space="preserve"> в недельный срок - копии вновь утвержденных штатных</w:t>
        <w:br/>
      </w:r>
      <w:r>
        <w:rPr>
          <w:rFonts w:cs="Arial" w:ascii="Arial" w:hAnsi="Arial"/>
          <w:spacing w:val="-1"/>
        </w:rPr>
        <w:t>расписаний или копии распоряжений (приказов) о внесении изменений в</w:t>
        <w:br/>
      </w:r>
      <w:r>
        <w:rPr>
          <w:rFonts w:cs="Arial" w:ascii="Arial" w:hAnsi="Arial"/>
        </w:rPr>
        <w:t xml:space="preserve">штатные расписания.    </w:t>
      </w:r>
    </w:p>
    <w:p>
      <w:pPr>
        <w:pStyle w:val="Normal"/>
        <w:bidi w:val="0"/>
        <w:ind w:left="0" w:right="0" w:firstLine="540"/>
        <w:rPr/>
      </w:pPr>
      <w:r>
        <w:rPr>
          <w:rFonts w:cs="Arial" w:ascii="Arial" w:hAnsi="Arial"/>
        </w:rPr>
        <w:t>Документальный Реестр формируется ежегод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5"/>
        </w:rPr>
        <w:t>14.</w:t>
      </w:r>
      <w:r>
        <w:rPr>
          <w:rFonts w:cs="Arial" w:ascii="Arial" w:hAnsi="Arial"/>
        </w:rPr>
        <w:t xml:space="preserve"> Муниципальный служащий исключается из Реестра в следующих</w:t>
        <w:br/>
        <w:t>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 xml:space="preserve"> увольнение с муниципальной службы - в день увольн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6"/>
        </w:rPr>
        <w:t>б)</w:t>
      </w:r>
      <w:r>
        <w:rPr>
          <w:rFonts w:cs="Arial" w:ascii="Arial" w:hAnsi="Arial"/>
        </w:rPr>
        <w:t xml:space="preserve"> смерть (гибель) муниципального служащего - в день, следующий</w:t>
        <w:br/>
        <w:t>за днём его смерти (гибел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 xml:space="preserve"> признание безвестно отсутствующим или объявление умершим</w:t>
        <w:br/>
        <w:t>решениями суда, вступившими в законную силу, - в день, следующий за</w:t>
        <w:br/>
        <w:t>днём вступления в законную силу решения су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pacing w:val="-15"/>
        </w:rPr>
        <w:t>15.</w:t>
      </w:r>
      <w:r>
        <w:rPr>
          <w:rFonts w:cs="Arial" w:ascii="Arial" w:hAnsi="Arial"/>
        </w:rPr>
        <w:t xml:space="preserve"> Муниципальный служащий имеет право на ознакомление со</w:t>
        <w:br/>
      </w:r>
      <w:r>
        <w:rPr>
          <w:rFonts w:cs="Arial" w:ascii="Arial" w:hAnsi="Arial"/>
          <w:spacing w:val="-1"/>
        </w:rPr>
        <w:t>всеми персональными данными о нём, внесёнными в Реест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9581</Characters>
  <CharactersWithSpaces>81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4:00Z</dcterms:created>
  <dc:creator>1</dc:creator>
  <dc:description/>
  <dc:language>en-US</dc:language>
  <cp:lastModifiedBy/>
  <cp:lastPrinted>2010-02-02T16:33:00Z</cp:lastPrinted>
  <dcterms:modified xsi:type="dcterms:W3CDTF">2014-05-28T10:06:00Z</dcterms:modified>
  <cp:revision>3</cp:revision>
  <dc:subject/>
  <dc:title>Собрание представителей сельского поселения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