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30 декабря 2009 года № 107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и дополнений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8.12.2009 г. № 10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0  год и на плановый период 2011 и 2012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8.12.2009 г. № 106 «О бюджете сельского поселения Южное муниципального района Большеглушицкий Самарской области на 2010 год и на плановый период 2011 и 2012 годов»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   Пункт 4 изложить в новой редакции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«Утвердить перечень главных администраторов доходов  бюджета сельского поселения Южное   муниципального района Большеглушицкий Самарской области в соответствии с приложением  № 1 к настоящему Решению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Утвердить перечень главных администраторов  источников финансирования дефицита бюджета сельского поселения  Южное    муниципального района Большеглушицкий Самарской области в соответствии с приложением № 2 к настоящему Решению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Утвердить перечень поступлений в бюджетную систему Российской Федерации, подлежащих учёту и распределению между бюджетами бюджетной системы на территории сельского поселения  Южное    муниципального района Большеглушицкий Самарской области в соответствии с приложением № 3  к настоящему Решению»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2)   Соответственно приложение № 3 считать приложением  № 4, приложение № 4 считать приложением  № 5 и т.д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В приложении № 1 к Решению Собрания представителей сельского поселения Южное   муниципального района Большеглушицкий Самарской области  «О бюджете сельского поселения Южное   муниципального района Большеглушицкий Самарской области на 2010 год и на плановый период 2011 и 2012 годов» внести следующие  изменения  в Перечень главных администраторов доходов бюджета сельского поселения Южное  муниципального района Большеглушицкий Самарской области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- исключить абзац  23  следующего содержа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612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абзацы 24 - 27 считать абзацами 23 – 26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.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рмы настоящего Решения распространяются на правоотношения,  возникшие с 1 января 2010 год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М.А. 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0:00Z</dcterms:created>
  <dc:creator>User</dc:creator>
  <dc:description/>
  <dc:language>en-US</dc:language>
  <cp:lastModifiedBy/>
  <cp:lastPrinted>2009-07-31T10:26:00Z</cp:lastPrinted>
  <dcterms:modified xsi:type="dcterms:W3CDTF">2014-05-28T09:1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