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0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1 и 2012 годов»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Межрайонная ИФНС России №11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2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5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6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 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0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3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6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19 05000 1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1003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2041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2077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2102 10 0000 151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 02 02999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субсидии бюджетам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 02 03015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7 0500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08 05000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0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4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472</Characters>
  <CharactersWithSpaces>6369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7:00Z</dcterms:created>
  <dc:creator>User</dc:creator>
  <dc:description/>
  <dc:language>en-US</dc:language>
  <cp:lastModifiedBy/>
  <cp:lastPrinted>2008-11-21T09:38:00Z</cp:lastPrinted>
  <dcterms:modified xsi:type="dcterms:W3CDTF">2014-05-27T15:48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