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</w:t>
      </w:r>
      <w:r>
        <w:rPr/>
        <w:drawing>
          <wp:inline distT="0" distB="0" distL="0" distR="0">
            <wp:extent cx="323215" cy="40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  <w:t>МУНИЦИПАЛЬНОГО РАЙОН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БОЛЬШЕГЛУШИЦКИЙ</w:t>
      </w:r>
    </w:p>
    <w:p>
      <w:pPr>
        <w:pStyle w:val="Normal"/>
        <w:jc w:val="both"/>
        <w:rPr>
          <w:bCs/>
        </w:rPr>
      </w:pPr>
      <w:r>
        <w:rPr>
          <w:bCs/>
        </w:rPr>
        <w:t>САМАРСКОЙ ОБЛАСТ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  <w:sz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 27.10.2014 № 1629</w:t>
      </w:r>
      <w:r>
        <w:rPr>
          <w:sz w:val="28"/>
          <w:u w:val="single"/>
        </w:rPr>
        <w:t xml:space="preserve">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с.Большая Глушиц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 проведении публичных слушаний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Уставом муниципального района Большеглушицкий Самарской области, согласно Решению Собрания представителей муниципального района Большеглушицкий Самарской области от 21.10.2005г. № 34 «Об утверждении  Порядка организации и проведения публичных слушаний», ПОСТАНОВЛЯЮ:</w:t>
      </w:r>
    </w:p>
    <w:p>
      <w:pPr>
        <w:pStyle w:val="Normal"/>
        <w:jc w:val="both"/>
        <w:rPr/>
      </w:pPr>
      <w:r>
        <w:rPr>
          <w:sz w:val="28"/>
        </w:rPr>
        <w:tab/>
        <w:t>1. Провести на территории муниципального района Большеглушицкий Самарской области публичные слушания по вопросу обсуждения проекта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5 год и на плановый период 2016 и 2017 годов».</w:t>
      </w:r>
    </w:p>
    <w:p>
      <w:pPr>
        <w:pStyle w:val="Normal"/>
        <w:jc w:val="both"/>
        <w:rPr/>
      </w:pPr>
      <w:r>
        <w:rPr>
          <w:sz w:val="28"/>
        </w:rPr>
        <w:tab/>
        <w:t>2. Вынести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5 год и на плановый период 2016 и 2017 годов» на публичные слуш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Опубликовать проект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5 год и на плановый период 2016 и 2017 годов».</w:t>
      </w:r>
    </w:p>
    <w:p>
      <w:pPr>
        <w:pStyle w:val="Normal"/>
        <w:ind w:firstLine="708"/>
        <w:jc w:val="both"/>
        <w:rPr/>
      </w:pPr>
      <w:r>
        <w:rPr>
          <w:sz w:val="28"/>
        </w:rPr>
        <w:t>4. Установить сроки внесения предложений по проекту муниципального правового акта – проект Решения Собрания представителей муниципального района Большеглушицкий Самарской области «Об утверждении бюджета муниципального района Большеглушицкий Самарской области на 2015 год и на плановый период 2016 и 2017 годов»  с 7 ноября 2014 года по 13 ноября 2014 года с 8-00 до17-00 – в рабочие дни и в выходные дни с 10-00 до 14-00 по адресу: 446180, Самарская область, Большеглушицкий район, с.Большая Глушица, ул.Гагарина, 91, к.16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5. Назначить лицом, ответственным за ведение протокола публичных слушаний, руководителя Муниципального Учреждения Финансового управления администрации муниципального района Большеглушицкий Самарской области Бугрову Елену Петровну</w:t>
      </w:r>
      <w:r>
        <w:rPr>
          <w:b/>
          <w:sz w:val="28"/>
        </w:rPr>
        <w:t>,</w:t>
      </w:r>
      <w:r>
        <w:rPr>
          <w:sz w:val="28"/>
        </w:rPr>
        <w:t xml:space="preserve"> тел. 2-13-03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6. Определить место проведения публичных слушаний – актовый зал здания администрации муниципального района Большеглушицкий Самарской области, расположенный по адресу: 446180, Самарская область, Большеглушицкий район, с.Большая Глушица, ул.Гагарина, 91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Определить срок и время проведения публичных слушаний с 7 ноября 2014 года по 13 ноября 2014 года с 8-00 до 17-00 – в рабочие дни и в выходные дни с 10-00 до 14-00.</w:t>
      </w:r>
    </w:p>
    <w:p>
      <w:pPr>
        <w:pStyle w:val="Normal"/>
        <w:ind w:firstLine="708"/>
        <w:jc w:val="both"/>
        <w:rPr/>
      </w:pPr>
      <w:r>
        <w:rPr>
          <w:sz w:val="28"/>
        </w:rPr>
        <w:t>8. Опубликовать настоящее постановление в средствах массовой информации муниципального района Большеглушицкий Самарской области.</w:t>
      </w:r>
    </w:p>
    <w:p>
      <w:pPr>
        <w:pStyle w:val="Normal"/>
        <w:ind w:firstLine="708"/>
        <w:jc w:val="both"/>
        <w:rPr/>
      </w:pPr>
      <w:r>
        <w:rPr>
          <w:sz w:val="28"/>
        </w:rPr>
        <w:t>9.  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муниципального район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ольшеглушицкий Самарской области                                           А.В.Грибеник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Бугрова 8(84673)21438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4:29:00Z</dcterms:created>
  <dc:creator>Олег Викторович</dc:creator>
  <dc:description/>
  <cp:keywords/>
  <dc:language>en-US</dc:language>
  <cp:lastModifiedBy>bugrovaep</cp:lastModifiedBy>
  <cp:lastPrinted>2014-10-24T14:31:00Z</cp:lastPrinted>
  <dcterms:modified xsi:type="dcterms:W3CDTF">2014-10-27T11:48:00Z</dcterms:modified>
  <cp:revision>52</cp:revision>
  <dc:subject/>
  <dc:title>РОССИЙСКАЯ  ФЕДЕРАЦИЯ</dc:title>
</cp:coreProperties>
</file>