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утверждении  бюджета 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5 год и на плановый период 2016 и 2017 годов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</w:t>
      </w:r>
      <w:r>
        <w:rPr>
          <w:b/>
          <w:bCs/>
          <w:sz w:val="28"/>
          <w:lang w:val="ru-RU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муниципального района Большеглушицкий Самарской области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лавного администратора доходов бюджета муниципального района Большеглушицкий  Самарской области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ение Федеральной службы по надзору в сфере природопользования (Росприроднадзора)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1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стационарными объектам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2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передвижными объектам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3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водные объекты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4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размещение отходов производства и потребления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5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иные виды негативного воздействия на окружающую среду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7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  <w:r>
              <w:rPr>
                <w:lang w:val="ru-RU"/>
              </w:rPr>
              <w:t xml:space="preserve"> 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Управление Федеральной службы по ветеринарному  и фитосанитарному надзору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vertAlign w:val="superscript"/>
                <w:lang w:val="ru-RU"/>
              </w:rPr>
            </w:pPr>
            <w:r>
              <w:rPr>
                <w:b/>
                <w:szCs w:val="26"/>
                <w:lang w:val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надзору в сфере транспорта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 16 0801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2010 02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2020 02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1030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7033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7053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3010 01 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пунктами 1 и 2 статьи 120, статьями 125, 126, 128, 129, 129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132, 133, 134, 135, 13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303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6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 использованием платежных  карт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ое управление Министерства внутренних дел Российской Федерации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1 16 2</w:t>
            </w:r>
            <w:r>
              <w:rPr>
                <w:lang w:val="ru-RU"/>
              </w:rPr>
              <w:t>1</w:t>
            </w:r>
            <w:r>
              <w:rPr/>
              <w:t>05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1 16 2505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0014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003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енежные взыскания (штрафы) за  правонарушения в области дорожного движения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правление Федеральной миграционн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Федеральной службы государственной регистрации, кадастра и картографии по Самарской области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2506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7" w:leader="none"/>
              </w:tabs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неральная прокуратура Российской Федера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ерство здравоохранения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инспекция по надзору за техническим состоянием самоходных машин и других видов техники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четная палата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ветеринарии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ерство социально-демографической и семейной политики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1 05035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1 11 09045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05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4 06025 05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5 02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Финансовое управление администрации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бюджета муниципального района Большеглушицкий Самарской области, администрирование которых может осуществляться главными администраторами доходов бюджета муниципального района Большеглушицкий Самарской области в пределах их компетенци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05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05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3:00Z</dcterms:created>
  <dc:creator>User</dc:creator>
  <dc:description/>
  <cp:keywords/>
  <dc:language>en-US</dc:language>
  <cp:lastModifiedBy>bugrovaep</cp:lastModifiedBy>
  <cp:lastPrinted>2009-12-25T08:21:00Z</cp:lastPrinted>
  <dcterms:modified xsi:type="dcterms:W3CDTF">2014-10-27T11:18:00Z</dcterms:modified>
  <cp:revision>9</cp:revision>
  <dc:subject/>
  <dc:title>Приложение № 1</dc:title>
</cp:coreProperties>
</file>