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важаемые  граждан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Большеглушицкий Самарской области приглашает вас принять участие во Встрече граждан (в рамках публичных слушаний) по обсуждению бюджета </w:t>
      </w:r>
      <w:r>
        <w:rPr>
          <w:sz w:val="28"/>
        </w:rPr>
        <w:t>муниципального района Большеглушицкий Самарской области на 2015 год и на плановый период 2016 и 201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мероприятии также примут участие: глава муниципального района Большеглушицкий Самарской области, председатель и депутаты Собрания представителей муниципального района Большеглушицкий Самарской области, главы  сельских поселений, руководители и специалисты учреждений района, обществен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 граждан состоится 11 ноября 2014 года в 16-00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актовом зале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ация участников с 15-30 до 15-50 ч. 11.11.2014г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29:00Z</dcterms:created>
  <dc:creator>Олег Викторович</dc:creator>
  <dc:description/>
  <cp:keywords/>
  <dc:language>en-US</dc:language>
  <cp:lastModifiedBy>bugrovaep</cp:lastModifiedBy>
  <cp:lastPrinted>2014-10-27T14:49:00Z</cp:lastPrinted>
  <dcterms:modified xsi:type="dcterms:W3CDTF">2014-10-27T11:50:00Z</dcterms:modified>
  <cp:revision>32</cp:revision>
  <dc:subject/>
  <dc:title>РОССИЙСКАЯ  ФЕДЕРАЦИЯ</dc:title>
</cp:coreProperties>
</file>