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 № 149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22  декабря  2010 г.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физическим лицам на праве собственности</w:t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0" w:right="29" w:firstLine="734"/>
        <w:jc w:val="both"/>
        <w:rPr/>
      </w:pPr>
      <w:r>
        <w:rPr>
          <w:rFonts w:cs="Arial" w:ascii="Arial" w:hAnsi="Arial"/>
        </w:rPr>
        <w:t xml:space="preserve">В соответствии с Законом Российской Федерации «О налогах на имущество физических лиц», статьей 11 Федерального закона «О федеральном бюджете на 1994 год» и распоряжением Правительства Российской Федерации от 12.03.92 № 469-р «Об оценке строений, принадлежащих гражданам», постановлением  Правительства Самарской области от 24.11.2010 № 605  «Об установлении на 2011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 Собрание представителей сельского поселения Южное муниципального района Большеглушицкий Сама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7" w:right="14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Установить на 2011 год коэффициент для определения восстановительной стоимости при оценке облагаемых налогом строений, </w:t>
      </w:r>
      <w:r>
        <w:rPr>
          <w:rFonts w:cs="Arial" w:ascii="Arial" w:hAnsi="Arial"/>
          <w:spacing w:val="-1"/>
        </w:rPr>
        <w:t xml:space="preserve">помещений и сооружений, принадлежащих физическим лицам на праве </w:t>
      </w:r>
      <w:r>
        <w:rPr>
          <w:rFonts w:cs="Arial" w:ascii="Arial" w:hAnsi="Arial"/>
        </w:rPr>
        <w:t>собственности, в размере 1.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Опубликовать настоящее Решение Собрания представителей сельского поселения Южное в газете «Степные известия».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 01 января 2011 года. 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lineRule="exact" w:line="482"/>
        <w:ind w:left="0" w:right="14" w:hanging="0"/>
        <w:jc w:val="both"/>
        <w:rPr/>
      </w:pPr>
      <w:r>
        <w:rPr>
          <w:rFonts w:cs="Arial" w:ascii="Arial" w:hAnsi="Arial"/>
        </w:rPr>
        <w:t>Глава сельского поселения Южное: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9:00Z</dcterms:created>
  <dc:creator>1</dc:creator>
  <dc:description/>
  <dc:language>en-US</dc:language>
  <cp:lastModifiedBy/>
  <dcterms:modified xsi:type="dcterms:W3CDTF">2014-05-28T22:40:00Z</dcterms:modified>
  <cp:revision>3</cp:revision>
  <dc:subject/>
  <dc:title>Собрание представителей сельского поселения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