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обрание  представителей  сельского  поселения  Юж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униципального  района 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РЕШЕНИЕ  № 142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от  25  ноября  2010 года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Об установлении тарифов на жилищные услуги  для сельского поселения Южное муниципального района Большеглушицкий Самарской области»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Руководствуясь нормами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инимая во внимание п. 1.6. решения межведомственной комиссии по вопросам ценовой и тарифной политики Самарской области от 17.11.2010 № АН-6-68а, нормами Устава сельского поселения Южное муниципального района Большеглушицкий Самарской области, Собрание представителей сельского поселения Южное  муниципального района Большеглушицкий Самарской области</w:t>
      </w:r>
    </w:p>
    <w:p>
      <w:pPr>
        <w:pStyle w:val="TextBody"/>
        <w:bidi w:val="0"/>
        <w:spacing w:lineRule="auto" w:line="360"/>
        <w:ind w:left="0" w:right="0" w:firstLine="9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 Е Ш И Л О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540"/>
        <w:jc w:val="both"/>
        <w:rPr/>
      </w:pPr>
      <w:r>
        <w:rPr>
          <w:rFonts w:cs="Arial" w:ascii="Arial" w:hAnsi="Arial"/>
          <w:sz w:val="20"/>
          <w:szCs w:val="20"/>
        </w:rPr>
        <w:t>Установить на территории сельского поселения Южное муниципального района Большеглушицкий Самарской области тарифы на жилищные услуги для нанимателей жилых помещений муниципального жилищного фонда на 2011 год, согласно приложению № 1 (НДС не облагается).</w:t>
      </w:r>
    </w:p>
    <w:p>
      <w:pPr>
        <w:pStyle w:val="Normal"/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2.     Настоящее Решение вступает в силу с 01 января 2011 года.</w:t>
      </w:r>
    </w:p>
    <w:p>
      <w:pPr>
        <w:pStyle w:val="Normal"/>
        <w:bidi w:val="0"/>
        <w:ind w:left="900" w:right="0" w:hanging="540"/>
        <w:jc w:val="both"/>
        <w:rPr/>
      </w:pPr>
      <w:r>
        <w:rPr>
          <w:rFonts w:cs="Arial" w:ascii="Arial" w:hAnsi="Arial"/>
          <w:sz w:val="20"/>
          <w:szCs w:val="20"/>
        </w:rPr>
        <w:t>3.     Опубликовать настоящее Решение в газете «Степные известия»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едседатель 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обрания представителей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ельского поселения Южное                                          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ого района                                           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ольшеглушицкий                                                    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амарской области                                                                                               Р. Х. Япаров                                    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брания представителе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Южно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Самарской области «Об установлении тарифов 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жилищные  услуги для сельского поселения Южно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Самарской области»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</w:rPr>
        <w:t>142  от  25.11.2010г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caps/>
          <w:sz w:val="20"/>
          <w:szCs w:val="20"/>
        </w:rPr>
        <w:t>Т А Р И Ф Ы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на жилищные услуги для нанимателей жилых помещений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жилищного фонда на 2011 год 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39"/>
        <w:gridCol w:w="2160"/>
        <w:gridCol w:w="19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та по норм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помещения, имеющие все виды благоустройства - всего</w:t>
            </w:r>
          </w:p>
          <w:p>
            <w:pPr>
              <w:pStyle w:val="Normal"/>
              <w:widowControl w:val="false"/>
              <w:bidi w:val="0"/>
              <w:ind w:left="26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помещения, не имеющие все виды благоустройства - всего</w:t>
            </w:r>
          </w:p>
          <w:p>
            <w:pPr>
              <w:pStyle w:val="Normal"/>
              <w:widowControl w:val="false"/>
              <w:bidi w:val="0"/>
              <w:ind w:left="26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воз ТБО (твердых бытовых отх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,75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воз ЖБО (очистка канализацион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ые дома, оборудованные водопроводом и канализацией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дома, оборудованные водопроводом, канализацией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072</Characters>
  <CharactersWithSpaces>2619</CharactersWithSpaces>
  <Company>УСАЖК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58:00Z</dcterms:created>
  <dc:creator>Наташа</dc:creator>
  <dc:description/>
  <dc:language>en-US</dc:language>
  <cp:lastModifiedBy/>
  <cp:lastPrinted>2011-02-10T17:59:00Z</cp:lastPrinted>
  <dcterms:modified xsi:type="dcterms:W3CDTF">2014-05-28T16:59:00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