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муниципального  района  Большеглушицкий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 Е Ш Е Н И Е  № 14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от  25  ноября  2010 год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  налоге  на  имущество  физических лиц  на   территории  сельского  поселения  Южное  муниципального  района  Большеглушицкий  Самарской 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Налоговым кодексом Российской Федерации, Законом Российской Федерации от 9 декабря 1991 г. N 2003-1 "О налогах на имущество физических лиц" и Уставом сельского поселения Южное муниципального района Большеглушицкий Самарской области  Собрание представителей сельского поселения Южное  муниципального  района  Большеглушицкий  Самарской  области </w:t>
      </w:r>
    </w:p>
    <w:p>
      <w:pPr>
        <w:pStyle w:val="ConsPlusNormal"/>
        <w:bidi w:val="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b/>
        </w:rPr>
        <w:t>РЕШИЛ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1.</w:t>
      </w:r>
      <w:r>
        <w:rPr/>
        <w:t xml:space="preserve"> Ввести  налог на имущество физических лиц на территории сельского поселения Южное муниципального района Большеглушицкий Самарской области. Налог на имущество физических лиц является местным налогом  и уплачивается собственниками имущества на основании норм Налогов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Закона Российской Федерации от 9 декабря 1991г. №2003-1 «О налогах на имущество физических лиц» с учетом особенностей, предусмотренных настоящим  Решением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2.</w:t>
      </w:r>
      <w:r>
        <w:rPr/>
        <w:t xml:space="preserve"> 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расположенные на территории сельского поселения Южное муниципального района Большеглушицкий Самарской области, а также доли в праве общей собственности на имущество, указанное в настоящем пункт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3.</w:t>
      </w:r>
      <w:r>
        <w:rPr/>
        <w:t xml:space="preserve"> Установить следующие ставки налога на имущество физических лиц, признаваемое объектом налогообложения в зависимости от суммарной инвентаризационной стоимост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2880"/>
        <w:gridCol w:w="2881"/>
      </w:tblGrid>
      <w:tr>
        <w:trPr>
          <w:trHeight w:val="1080" w:hRule="atLeast"/>
          <w:cantSplit w:val="true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тавка налога   </w:t>
              <w:br/>
              <w:t xml:space="preserve">по объектам налогообложения,    </w:t>
              <w:br/>
              <w:t>не используемым для целей предпринимательской</w:t>
              <w:br/>
              <w:t>деятельност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тавка налога   </w:t>
              <w:br/>
              <w:t xml:space="preserve">по объектам налогообложения,    </w:t>
              <w:br/>
              <w:t xml:space="preserve">используемым в   </w:t>
              <w:br/>
              <w:t>предпринимательской</w:t>
              <w:br/>
              <w:t>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 300 тыс. рублей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0,1 процента  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0,1 процента    </w:t>
            </w:r>
          </w:p>
        </w:tc>
      </w:tr>
      <w:tr>
        <w:trPr>
          <w:trHeight w:val="240" w:hRule="atLeast"/>
          <w:cantSplit w:val="true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300 тыс. руб. до 350 тыс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0,15 процента 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0,18 проце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350 тыс. руб. до 400 тыс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0,18 процента 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0,2 процента    </w:t>
            </w:r>
          </w:p>
        </w:tc>
      </w:tr>
      <w:tr>
        <w:trPr>
          <w:trHeight w:val="240" w:hRule="atLeast"/>
          <w:cantSplit w:val="true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400 тыс. руб. до 450 тыс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0,25 процента 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0,28 проце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450 тыс. руб. до 500 тыс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0,28 процента 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0,3 процента    </w:t>
            </w:r>
          </w:p>
        </w:tc>
      </w:tr>
      <w:tr>
        <w:trPr>
          <w:trHeight w:val="240" w:hRule="atLeast"/>
          <w:cantSplit w:val="true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500 тыс. руб. до 550 тыс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0,3 процента  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0,35 процента   </w:t>
            </w:r>
          </w:p>
        </w:tc>
      </w:tr>
      <w:tr>
        <w:trPr>
          <w:trHeight w:val="240" w:hRule="atLeast"/>
          <w:cantSplit w:val="true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550 тыс. руб. до 600 тыс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0,35 процента 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0,4 процента    </w:t>
            </w:r>
          </w:p>
        </w:tc>
      </w:tr>
      <w:tr>
        <w:trPr>
          <w:trHeight w:val="240" w:hRule="atLeast"/>
          <w:cantSplit w:val="true"/>
        </w:trPr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Свыше 600 тыс. руб.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0,4 процента  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0,5 процента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4.</w:t>
      </w:r>
      <w:r>
        <w:rPr/>
        <w:t xml:space="preserve"> Установить, что для граждан, имеющих в собственности имущество, являющееся объектом налогообложения на территории сельского поселения Южное муниципального района Большеглушицкий Самарской области льготы, установленные в соответствии со статьей 4 Закона Российской Федерации от 9 декабря 1991 г. N 2003-1 "О налогах на имущество физических лиц", действуют в полном объеме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Налоговые уведомления об уплате налога на имущество физических лиц вручаются плательщикам налоговыми органами в порядке и сроки, которые установлены Налоговым кодексом Российской Федерации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Уплата налога производится не позднее 1 ноября года, следующего за годом, за который исчислен налог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Со дня вступления в силу настоящего Решения признать утратившими силу следующие Решения Собрания представителей сельского поселения Южное муниципального района Большеглушицкий Самарской област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№  </w:t>
      </w:r>
      <w:r>
        <w:rPr>
          <w:rFonts w:cs="Arial" w:ascii="Arial" w:hAnsi="Arial"/>
          <w:sz w:val="20"/>
          <w:szCs w:val="20"/>
        </w:rPr>
        <w:t>60  от  5  августа   2008 года  « О  налоге   на  имущество   физических   лиц  на  территории   сельского  поселения   Южное   муниципального    района    Большеглушицкий    Самарской  области»;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№ </w:t>
      </w:r>
      <w:r>
        <w:rPr>
          <w:rFonts w:cs="Arial" w:ascii="Arial" w:hAnsi="Arial"/>
          <w:bCs/>
          <w:sz w:val="20"/>
          <w:szCs w:val="20"/>
        </w:rPr>
        <w:t>136 от 06 октября 2010 года «О</w:t>
      </w:r>
      <w:r>
        <w:rPr>
          <w:rFonts w:cs="Arial" w:ascii="Arial" w:hAnsi="Arial"/>
          <w:sz w:val="20"/>
          <w:szCs w:val="20"/>
        </w:rPr>
        <w:t xml:space="preserve">  внесении  изменений    в  Решение  Собрания  представителей  сельского  поселения  Южное   муниципального  района   Большеглушицкий  Самарской   области    №  60  от  5  августа   2008 года  « О  налоге   на  имущество   физических   лиц  на  территории   сельского  поселения  Южное   муниципального    района    Большеглушицкий    Самарской  области»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Cs/>
          <w:sz w:val="20"/>
          <w:szCs w:val="20"/>
        </w:rPr>
        <w:t xml:space="preserve"> Опубликовать настоящее Решение в газете «Степные известия»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8.</w:t>
      </w:r>
      <w:r>
        <w:rPr/>
        <w:t xml:space="preserve"> Настоящее Решение вступает в силу  не ранее, чем по истечении одного месяца со дня его официального опубликования и не ранее  1 января 2011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         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льшеглушицкий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Р.Х.Япаров</w:t>
      </w:r>
    </w:p>
    <w:p>
      <w:pPr>
        <w:pStyle w:val="TextBody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bCs/>
      <w:lang w:val="ru-RU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">
    <w:name w:val="Body Text Indent,Основной текст с отступом Знак"/>
    <w:basedOn w:val="Normal"/>
    <w:qFormat/>
    <w:pPr>
      <w:ind w:firstLine="708"/>
    </w:pPr>
    <w:rPr>
      <w:color w:val="333399"/>
      <w:sz w:val="20"/>
      <w:szCs w:val="20"/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644</Characters>
  <CharactersWithSpaces>39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3:00Z</dcterms:created>
  <dc:creator>квривишвили лидия михайловна</dc:creator>
  <dc:description/>
  <dc:language>en-US</dc:language>
  <cp:lastModifiedBy/>
  <cp:lastPrinted>2009-08-11T15:26:00Z</cp:lastPrinted>
  <dcterms:modified xsi:type="dcterms:W3CDTF">2014-05-29T08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