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 Е Ш Е Н И Е  № 14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5  ноября  2010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земельном налоге на территории сельского поселения Южное  муниципального района Большеглушицкий  Самарской области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odyTextIndent3"/>
        <w:bidi w:val="0"/>
        <w:spacing w:lineRule="auto" w:line="360"/>
        <w:ind w:left="0" w:right="0" w:firstLine="811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Южное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sz w:val="20"/>
          <w:szCs w:val="20"/>
        </w:rPr>
        <w:t>. Установить, что освобождаются от налогообложения органы местного самоуправления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сле окончания срока представления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алоговых расчетов по авансовым платежам. 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Налогоплательщики – организации 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до 15 ноября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Южное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Герои Советского Союза, Герои Российской Федерации, полные кавалеры ордена Славы. Уменьшение налогооблагаемой базы производится на основании заявления, удостоверения, подтверждающего соответствующее звание и орденской книжки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, имеющие 3-ю степень ограничения способности к трудовой деятельности, а также лица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. Уменьшение налогооблагаемой базы производится на основании заявления, пенсионного удостоверения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Инвалиды с детства. Уменьшение налогооблагаемой базы производится на основании заявления, пенсионного удостоверения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Ветераны и инвалиды Великой Отечественной войны, а также ветераны и инвалиды боевых действий. Уменьшение налогооблагаемой базы производится на основании заявления, удостоверения о праве на льгот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Уменьшение налогооблагаемой базы производится на основании удостоверения инвалида, удостоверения участника ликвидации последствий аварии на Чернобыльской АЭС и нагрудного значка, удостоверения участника ликвидации последствий аварии в 1957 году на производственном объединении «Маяк» и сбросов радиоактивных отходов в реку «Теча»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 Уменьшение налогооблагаемой базы производится на основании удостоверения о праве на льгот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Уменьшение налогооблагаемой базы производится на основании удостоверения о праве на льготы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59 от 05.08.2008г. «О земельном налоге на территории сельского поселения Южное   муниципального района Большеглушицкий Самарской  област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135  от  06.10.2010  «О  внесении  изменений  в  Решение  Собрания  представителей  сельского  поселения  Южное  муниципального  района  Большеглушицкий  Самарской  области  № 59  от  05.08.2008 г.  «О  земельном  налоге  на  территории  сельского  поселения  Южное  муниципального  района  Большеглушицкий  Самарской 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>Опубликовать настоящее Решение в газете 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1 года. 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Южное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before="0" w:after="12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0</Words>
  <Characters>11235</Characters>
  <CharactersWithSpaces>9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9:00Z</dcterms:created>
  <dc:creator>квривишвили лидия михайловна</dc:creator>
  <dc:description/>
  <dc:language>en-US</dc:language>
  <cp:lastModifiedBy/>
  <cp:lastPrinted>2010-11-25T09:02:00Z</cp:lastPrinted>
  <dcterms:modified xsi:type="dcterms:W3CDTF">2014-05-29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