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СОБРАНИЕ ПРЕДСТАВИТЕЛ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СЕЛЬСКОГО ПОСЕЛЕНИЯ </w:t>
      </w:r>
      <w:r>
        <w:rPr>
          <w:rFonts w:cs="Arial" w:ascii="Arial" w:hAnsi="Arial"/>
          <w:b/>
          <w:caps/>
          <w:lang w:val="en-US" w:eastAsia="en-US"/>
        </w:rPr>
        <w:fldChar w:fldCharType="begin"/>
      </w:r>
      <w:r>
        <w:rPr>
          <w:caps/>
          <w:b/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caps/>
          <w:b/>
          <w:rFonts w:cs="Arial" w:ascii="Arial" w:hAnsi="Arial"/>
          <w:lang w:val="en-US" w:eastAsia="en-US"/>
        </w:rPr>
        <w:fldChar w:fldCharType="separate"/>
      </w:r>
      <w:r>
        <w:rPr>
          <w:caps/>
          <w:b/>
          <w:rFonts w:cs="Arial" w:ascii="Arial" w:hAnsi="Arial"/>
          <w:lang w:val="en-US" w:eastAsia="en-US"/>
        </w:rPr>
        <w:t>Южное</w:t>
      </w:r>
      <w:r>
        <w:rPr>
          <w:caps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</w:rPr>
        <w:t>РЕШЕНИЕ № 13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от  25  ноября  2010 года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О </w:t>
      </w:r>
      <w:r>
        <w:rPr>
          <w:rFonts w:cs="Arial" w:ascii="Arial" w:hAnsi="Arial"/>
          <w:b/>
          <w:sz w:val="20"/>
        </w:rPr>
        <w:t xml:space="preserve"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бюджете сельского поселения Южное муниципального района Большеглушицкий Самарской области на 2011 год и на плановый период 2012 и 2013 годов» </w:t>
      </w:r>
      <w:r>
        <w:rPr>
          <w:rFonts w:cs="Arial" w:ascii="Arial" w:hAnsi="Arial"/>
          <w:b/>
          <w:bCs/>
          <w:sz w:val="20"/>
        </w:rPr>
        <w:t>и вынесении проекта на публичные слушания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о статьёй 28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" от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Дата_принятия_решения_Собрания_представи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 февраля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0 года № 114, Собрание представителей сельского поселения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решило: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. Предварительно одобрить проект решения Собрания представителей сельского поселения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Южное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муниципального района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Самарской области «О бюджете сельского поселения Южное муниципального района Большеглушицкий Самарской области на 2011 год и на плановый период 2012 и 2013 годов».  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Вынести проект решения  Собрания  представителей  сельского  поселения  Южное  муниципального  района  Большеглушицкий  Самарской  области «О бюджете сельского поселения Южное муниципального района Большеглушицкий Самарской области на 2011 год и на плановый период 2012 и 2013 годов»  на публичные слушания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3. Провести на территории сельского поселения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Южное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муниципального района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амарской области публичные слушания по проекту решения  Собрания  представителей  сельского  поселения  Южное  муниципального  района  Большеглушицкий  Самарской  области  «О бюджете сельского поселения Южное муниципального района Большеглушицкий Самарской области на 2011 год и на плановый период 2012 и 2013 годов»,  в соответствии с Порядком организации и проведения публичных слушаний в сельском поселении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Южное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муниципального района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Южное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муниципального района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Самарской области от    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Дата_принятия_решения_Собрания_представи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9 февраля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2010 года № 114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4. Срок проведения публичных слушаний составляет 10 (десять) дней с 07  декабря  2010 года по 16  декабря  2010 года.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5. Если официальное опубликование настоящего решения, проекта решения Собрания представителей сельского поселения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Южное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муниципального района </w:t>
      </w:r>
      <w:r>
        <w:rPr>
          <w:rFonts w:cs="Arial" w:ascii="Arial" w:hAnsi="Arial"/>
          <w:sz w:val="20"/>
          <w:lang w:val="en-US" w:eastAsia="en-US"/>
        </w:rPr>
        <w:fldChar w:fldCharType="begin"/>
      </w:r>
      <w:r>
        <w:rPr>
          <w:sz w:val="20"/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sz w:val="20"/>
          <w:rFonts w:cs="Arial" w:ascii="Arial" w:hAnsi="Arial"/>
          <w:lang w:val="en-US" w:eastAsia="en-US"/>
        </w:rPr>
        <w:t>Большеглушицкий</w:t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Самарской области "О бюджете сельского поселения Южное муниципального района Большеглушицкий Самарской области на 2011 год и на плановый период 2012 и 2013 годов»  будет осуществлено позднее чем за </w:t>
      </w:r>
      <w:bookmarkStart w:id="0" w:name="OLE_LINK4"/>
      <w:bookmarkStart w:id="1" w:name="OLE_LINK5"/>
      <w:r>
        <w:rPr>
          <w:rFonts w:cs="Arial" w:ascii="Arial" w:hAnsi="Arial"/>
          <w:sz w:val="20"/>
        </w:rPr>
        <w:t xml:space="preserve">10 (десять) дней </w:t>
      </w:r>
      <w:bookmarkEnd w:id="0"/>
      <w:bookmarkEnd w:id="1"/>
      <w:r>
        <w:rPr>
          <w:rFonts w:cs="Arial" w:ascii="Arial" w:hAnsi="Arial"/>
          <w:sz w:val="20"/>
        </w:rPr>
        <w:t>до установленной пунктом 4 настоящего реш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1) календарная дата начала публичных слушаний назначается на день, следующий по истечении </w:t>
      </w:r>
      <w:r>
        <w:rPr>
          <w:rFonts w:cs="Arial" w:ascii="Arial" w:hAnsi="Arial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) календарная дата окончания публичных слушаний назначается на день, в которой истекает десятидневный срок проведения публичных слушаний, исчисляющийся с даты </w:t>
      </w:r>
      <w:r>
        <w:rPr>
          <w:rFonts w:cs="Arial" w:ascii="Arial" w:hAnsi="Arial"/>
          <w:bCs/>
        </w:rPr>
        <w:t xml:space="preserve">начала публичных слушаний, установленной </w:t>
      </w:r>
      <w:bookmarkStart w:id="2" w:name="OLE_LINK6"/>
      <w:bookmarkStart w:id="3" w:name="OLE_LINK7"/>
      <w:r>
        <w:rPr>
          <w:rFonts w:cs="Arial" w:ascii="Arial" w:hAnsi="Arial"/>
          <w:bCs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 xml:space="preserve">прием замечаний и предложений по вопросу публичных слушаний в соответствии с пунктом 11 настоящего решения оканчивается за 3 (три) дня до дня окончания срока публичных слушаний, установленного в </w:t>
      </w:r>
      <w:r>
        <w:rPr>
          <w:rFonts w:cs="Arial" w:ascii="Arial" w:hAnsi="Arial"/>
          <w:bCs/>
        </w:rPr>
        <w:t>соответствии с положениями настоящего пункта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6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7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Индекс_места_ведения_протокола_публичных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446186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Самарская область,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Место_ведения_протокола_публичных_слушан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 район, поселок Южный, ул. Центральная, д. 6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Журавлеву Галину Алексеевну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9. Мероприятие по информированию жителей поселения по вопросу публичных слушаний состоится 08.12.2010 года в 19 часов по адресу: </w:t>
      </w:r>
      <w:r>
        <w:rPr>
          <w:rFonts w:cs="Arial" w:ascii="Arial" w:hAnsi="Arial"/>
          <w:bCs/>
          <w:lang w:val="en-US" w:eastAsia="en-US"/>
        </w:rPr>
        <w:fldChar w:fldCharType="begin"/>
      </w:r>
      <w:r>
        <w:rPr>
          <w:bCs/>
          <w:rFonts w:cs="Arial" w:ascii="Arial" w:hAnsi="Arial"/>
          <w:lang w:val="en-US" w:eastAsia="en-US"/>
        </w:rPr>
        <w:instrText xml:space="preserve"> MERGEFIELD Индекс_места_ведения_протокола_публичных </w:instrText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bCs/>
          <w:rFonts w:cs="Arial" w:ascii="Arial" w:hAnsi="Arial"/>
          <w:lang w:val="en-US" w:eastAsia="en-US"/>
        </w:rPr>
        <w:t>446186</w:t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Самарская область,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Место_проведения_мероприятия_по_информир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 район, поселок Южный, ул. Центральная, д. 6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0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1. Прием замечаний и предложений по вопросу публичных слушаний оканчивается 13  декабря  2010 года.  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2. Опубликовать проект решения Собрания представителей сельского поселения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Самарской области «О бюджете сельского поселения Южное муниципального района Большеглушицкий Самарской области на 2011 год и на плановый период 2012 и 2013 годов»  в газете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газеты________________________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"Степные известия"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13. Настоящее реш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поселения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Южное</w:t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Р.Х.Япар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</w:rPr>
        <w:t xml:space="preserve">муниципального района 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MERGEFIELD Название_района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Большеглушицкий</w:t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ab/>
        <w:tab/>
        <w:tab/>
        <w:tab/>
        <w:t xml:space="preserve">                      </w:t>
        <w:tab/>
        <w:tab/>
      </w:r>
      <w:bookmarkStart w:id="4" w:name="OLE_LINK2"/>
      <w:bookmarkStart w:id="5" w:name="OLE_LINK3"/>
      <w:r>
        <w:rPr>
          <w:rFonts w:cs="Arial" w:ascii="Arial" w:hAnsi="Arial"/>
        </w:rPr>
        <w:t>М.П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  <w:bookmarkEnd w:id="5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2"/>
      <w:szCs w:val="22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974</Characters>
  <CharactersWithSpaces>5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7:00Z</dcterms:created>
  <dc:creator>user</dc:creator>
  <dc:description/>
  <dc:language>en-US</dc:language>
  <cp:lastModifiedBy/>
  <cp:lastPrinted>2010-11-22T18:31:00Z</cp:lastPrinted>
  <dcterms:modified xsi:type="dcterms:W3CDTF">2014-05-28T14:5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