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 района 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 № 13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т  06  октября  2010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  внесении  изменений  в  Решение  Собрания  представителей  сельского  поселения  Южное  муниципального  района  Большеглушицкий  Самарской  области  № 60  от  05.08.2008 г.  «О  налоге  на  имущество  физических лиц  на   территории  сельского  поселения  Южное  муниципального  района  Большеглушицкий  Самарской  области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В  соответствии  с  Федеральным  законом  от  27.07.2010г.  № 229-ФЗ  «О  внесении  изменений  в  часть  первую  и  часть  вторую  Налогового  кодекса  Российской  Федерации  и  некоторые  другие  законодательные  акты  Российской  Федерации,  а  также  о  признании  утратившими  силу  отдельных  законодательных  актов  (положений  законодательных  актов)  Российской  Федерации  в  связи  с  урегулированием  задолженности  по  уплате  налогов,  сборов,  пеней  и  штрафов  и  некоторых  иных  вопросов  налогового  администрирования, Собрание  представителей  сельского  поселения  Южное  муниципального  района  Большеглушицкий  Самар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Внести  в  Решение  Собрания  представителей  сельского  поселения  Южное  муниципального  района  Большеглушицкий  Самарской  области  № 60  от  05.08.2008 г.  «О  налоге  на   имущество  физических  лиц  на   территории  сельского  поселения  Южное  муниципального  района  Большеглушицкий  Самарской  области»  следующие 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1 Пункт  1  изложить  в  новой  редакции  следующего  содерж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«1. Ввести  с  01.01.2011г. на  территории  сельского  поселения  Южное  муниципального  района  Большеглушицкий  Самарской  области  налог  на  имущество  физических  лиц  и  установить  единый  срок  уплаты  налога    не  позднее  1  ноября  года,  следующего  за  истекшим  налоговым  периодом.  Установить  срок  направления  налогового  уведомления  не  позднее  30  дней  до  наступления  срока  платежа. Налог  на  имущество  физических  лиц  является  местным  налогом  и  уплачивается  собственниками  имущества  на  основании  норм  Налогового  Кодекса Российской  Федерации,  Федерального  закона  от  06  октября  2003  года  № 131-ФЗ  «Об  общих  принципах  организации  местного  самоуправления  в  Российской  Федерации»,  Закона  Российской  Федерации  от  09..декабря  1991г.  № 2003-1  «О налогах  на  имущество  физических  лиц»  с  учетом  особенностей  предусмотренных  настоящим  Решением».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Опубликовать  настоящее  Решение  в  районной  газете  «Степные  известия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Настоящее  Решение  вступает  в  силу  с  01.01.2011  год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                                                            М.А.Приезж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19</Characters>
  <CharactersWithSpaces>231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7:00Z</dcterms:created>
  <dc:creator>1</dc:creator>
  <dc:description/>
  <dc:language>en-US</dc:language>
  <cp:lastModifiedBy/>
  <cp:lastPrinted>2010-11-03T08:13:00Z</cp:lastPrinted>
  <dcterms:modified xsi:type="dcterms:W3CDTF">2014-05-29T08:08:00Z</dcterms:modified>
  <cp:revision>3</cp:revision>
  <dc:subject/>
  <dc:title>Собрание  представителей  сельского  поселения  Юж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