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31  августа   2010 года  № 131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и дополнений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8.12.2009 г. № 10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0  год и на плановый период 2011 и 2012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8.12.2009 г. № 106 «О бюджете сельского поселения Южное муниципального района Большеглушицкий Самарской области на 2010 год и на плановый период 2011 и 2012 годов» следующие изменения и допол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bidi w:val="0"/>
        <w:spacing w:lineRule="auto" w:line="480"/>
        <w:ind w:left="283" w:right="-5" w:hanging="0"/>
        <w:rPr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bidi w:val="0"/>
        <w:ind w:left="643" w:right="0" w:hanging="360"/>
        <w:jc w:val="both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втором пункта 1 сумму «7894,4» заменить суммой «7909,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bidi w:val="0"/>
        <w:ind w:left="643" w:right="0" w:hanging="360"/>
        <w:jc w:val="both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третьем пункта 1 сумму «8294,4» заменить суммой «8309,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bidi w:val="0"/>
        <w:ind w:left="643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3 сумму «4524,4» заменить суммой «4539,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bidi w:val="0"/>
        <w:ind w:left="643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4 сумму «3310,9» заменить суммой «3325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bidi w:val="0"/>
        <w:ind w:left="643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абзаце восьмом пункта 4 сумму «3086,0» заменить суммой «3101,0».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М.А. Приезж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7</Characters>
  <CharactersWithSpaces>1472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2:00Z</dcterms:created>
  <dc:creator>User</dc:creator>
  <dc:description/>
  <dc:language>en-US</dc:language>
  <cp:lastModifiedBy/>
  <cp:lastPrinted>2009-07-31T10:26:00Z</cp:lastPrinted>
  <dcterms:modified xsi:type="dcterms:W3CDTF">2014-05-28T11:5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