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21 июля      2010 года  № 127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и дополнений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8.12.2009 г. № 10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0  год и на плановый период 2011 и 2012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8.12.2009 г. № 106 «О бюджете сельского поселения Южное муниципального района Большеглушицкий Самарской области на 2010 год и на плановый период 2011 и 2012 годов» следующие изменения и допол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абзаце втором пункта 1 сумму «5573,8» заменить суммой «6919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5573,8» заменить суммой «6919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абзаце втором пункта 3 сумму «2203,8» заменить суммой «3549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абзаце четвертом пункта 4 сумму «1965,5» заменить суммой  «3310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абзаце восьмом пункта 4 сумму «1740,6» заменить суммой «3086,0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           М.А. Приезж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2</Characters>
  <CharactersWithSpaces>1477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3:00Z</dcterms:created>
  <dc:creator>User</dc:creator>
  <dc:description/>
  <dc:language>en-US</dc:language>
  <cp:lastModifiedBy/>
  <cp:lastPrinted>2009-07-31T10:26:00Z</cp:lastPrinted>
  <dcterms:modified xsi:type="dcterms:W3CDTF">2014-05-28T16:5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