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 № 12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0  июля   2010 г.</w:t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0" w:right="19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0" w:right="19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назначении выборов  главы  сельского  поселения 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ей 10 Федерального закона от 12.06.2002 № 67-ФЗ  </w:t>
      </w:r>
      <w:r>
        <w:rPr>
          <w:rFonts w:cs="Arial" w:ascii="Arial" w:hAnsi="Arial"/>
          <w:spacing w:val="-3"/>
        </w:rPr>
        <w:t xml:space="preserve">«Об основных гарантиях избирательных прав и права на участие в референдуме </w:t>
      </w:r>
      <w:r>
        <w:rPr>
          <w:rFonts w:cs="Arial" w:ascii="Arial" w:hAnsi="Arial"/>
        </w:rPr>
        <w:t>граждан Российской  Федерации», статьей 7 Закона Самарской области от 10.12.2003 № 112-ГД «О выборах главы муниципального образования,  другого  выборного  должностного  лица  местного  самоуправления»,  Уставом сельского  поселения  Южное муниципального района Большеглушицкий Самарской области, Собрание представителей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9"/>
        </w:rPr>
        <w:t xml:space="preserve">         </w:t>
      </w:r>
      <w:r>
        <w:rPr>
          <w:rFonts w:cs="Arial" w:ascii="Arial" w:hAnsi="Arial"/>
          <w:spacing w:val="-29"/>
        </w:rPr>
        <w:t>1.</w:t>
      </w:r>
      <w:r>
        <w:rPr>
          <w:rFonts w:cs="Arial" w:ascii="Arial" w:hAnsi="Arial"/>
        </w:rPr>
        <w:t xml:space="preserve"> Назначить выборы главы сельского поселения Южное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 на       10  октября  2010 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 xml:space="preserve">         </w:t>
      </w: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</w:rPr>
        <w:t xml:space="preserve"> Настоящее   Решение  вступает  в  силу   со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Южное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амарской области:                                                                                  М.А.Приезж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1:00Z</dcterms:created>
  <dc:creator>1</dc:creator>
  <dc:description/>
  <dc:language>en-US</dc:language>
  <cp:lastModifiedBy/>
  <dcterms:modified xsi:type="dcterms:W3CDTF">2014-05-28T22:43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