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 № 1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5  июня  2010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 утверждении  схемы  одномандатных  избирательных  округов  для  проведения  выборов  депутатов  Собрания  представителей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с  нормами  Федерального  закона  № 67-ФЗ  от  12.06.2002г.  «Об  основных  гарантиях  избирательных  прав  и  права  на  участие  в  референдуме  граждан  Российской  Федерации», Закона  Самарской  области  от  08.06.2006г.  № 57-ГД  «О  выборах  депутатов  представительного  органа  муниципального  образования»,  Собрание  представителей  сельского  поселения  Южное  муниципального  района  Большеглушицкий  Самарской  области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Утвердить  схему  одномандатных  избирательных  округов  для  проведения  выборов  депутатов  Собрания  представителей   сельского  поселения  Южное  муниципального  района  Большеглушицкий  Самарской  области  (прилагается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Опубликовать  настоящее  решение  в  газете  «Степные 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Настоящее  решение  вступает  в  силу  со  дня  его  официального   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              М.А.Приезже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exact" w:line="310"/>
        <w:ind w:left="6854" w:right="0" w:hanging="0"/>
        <w:rPr/>
      </w:pPr>
      <w:r>
        <w:rPr>
          <w:sz w:val="26"/>
          <w:szCs w:val="26"/>
        </w:rPr>
        <w:t>ГРАФИЧЕСКОЕ</w:t>
      </w:r>
    </w:p>
    <w:p>
      <w:pPr>
        <w:pStyle w:val="Normal"/>
        <w:shd w:fill="FFFFFF"/>
        <w:bidi w:val="0"/>
        <w:spacing w:lineRule="exact" w:line="310"/>
        <w:ind w:left="3931" w:right="3427" w:firstLine="79"/>
        <w:rPr/>
      </w:pPr>
      <w:r>
        <w:rPr>
          <w:sz w:val="26"/>
          <w:szCs w:val="26"/>
        </w:rPr>
        <w:t>изображение схемы одномандатных избирательных округов для проведения выборов депутатов Собрания представителей сельского поселения Южное муниципального района Большеглушицкий</w:t>
      </w:r>
      <w:r>
        <w:rPr/>
        <w:t xml:space="preserve"> </w:t>
      </w:r>
      <w:r>
        <w:rPr>
          <w:sz w:val="26"/>
          <w:szCs w:val="26"/>
        </w:rPr>
        <w:t>Самарской области</w:t>
      </w:r>
    </w:p>
    <w:p>
      <w:pPr>
        <w:pStyle w:val="Normal"/>
        <w:shd w:fill="FFFFFF"/>
        <w:bidi w:val="0"/>
        <w:spacing w:lineRule="exact" w:line="310"/>
        <w:ind w:left="3931" w:right="3427" w:firstLine="7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5760</wp:posOffset>
                </wp:positionV>
                <wp:extent cx="76200" cy="10668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847580" cy="474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1</Characters>
  <CharactersWithSpaces>133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8:00Z</dcterms:created>
  <dc:creator>1</dc:creator>
  <dc:description/>
  <dc:language>en-US</dc:language>
  <cp:lastModifiedBy/>
  <cp:lastPrinted>2010-06-24T08:47:00Z</cp:lastPrinted>
  <dcterms:modified xsi:type="dcterms:W3CDTF">2014-05-28T16:51:00Z</dcterms:modified>
  <cp:revision>4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