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2968625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БРАНИЕ ПРЕДСТАВИТЕЛЕЙ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БОЛЬШЕГЛУШИЦКИ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04  мая  2010 г. № 1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5pt;height:139.7pt;mso-wrap-distance-left:5.7pt;mso-wrap-distance-right:5.7pt;mso-wrap-distance-top:5.7pt;mso-wrap-distance-bottom:5.7pt;margin-top:0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БРАНИЕ ПРЕДСТАВИТЕЛЕЙ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БОЛЬШЕГЛУШИЦКИЙ 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04  мая  2010 г. № 120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з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009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10 сентября 2009 года  № 100 « Об утверждении Положения о бюджетном   устройстве и бюджетном  процессе в сельском поселении Южное  муниципального района Большеглушицкий Самарской области» Собрание представителей сельского поселения Южное 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РЕШИЛ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2009 год  по доходам в сумме 6722,9 тыс. рублей, по расходам в сумме 4739,5 тыс. рублей, профицит бюджета в сумме  1983,4 тыс.рублей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ункт 1.1.   Утвердить доходы по кодам видов, подвидов, классификации операций сектора государственного управления, относящихся к доходам  бюджета сельского поселения Южное  муниципального района Большеглушицкий Самарской области за 2009 год согласно приложению №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1.2.    Утвердить  расходы по 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 в ведомственной структуре расходов бюджета сельского поселения  Южное муниципального района Большеглушицкий Самарской области за 2009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1.3. Утвердить расходы бюджета по  разделам, подразделам и классификации операций сектора государственного управления бюджета сельского поселения Южное  муниципального района Большеглушицкий Самарской области за 2009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 1.4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за 2009 год  согласно приложению № 4 к настоящему Решению.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Пункт 2.   Настоящее Решение вступает в силу со дня его официального опубликования.</w:t>
      </w:r>
    </w:p>
    <w:p>
      <w:pPr>
        <w:pStyle w:val="Normal"/>
        <w:bidi w:val="0"/>
        <w:spacing w:lineRule="auto" w:line="36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 Самарской области</w:t>
        <w:tab/>
        <w:tab/>
        <w:tab/>
        <w:t xml:space="preserve">                                             М.А. Приезжев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9</Characters>
  <CharactersWithSpaces>2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7:00Z</dcterms:created>
  <dc:creator>admin</dc:creator>
  <dc:description/>
  <dc:language>en-US</dc:language>
  <cp:lastModifiedBy/>
  <cp:lastPrinted>2010-03-23T21:19:00Z</cp:lastPrinted>
  <dcterms:modified xsi:type="dcterms:W3CDTF">2014-05-28T16:41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