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 решению Собрания представителе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сельского поселения Южное муниципального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района Большеглушицкий Самарской области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«О  бюджете сельского поселения Южное 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Arial" w:ascii="Arial" w:hAnsi="Arial"/>
          <w:sz w:val="20"/>
          <w:szCs w:val="20"/>
          <w:lang w:val="ru-RU"/>
        </w:rPr>
        <w:t>муниципального района Большеглушицкий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амарской области на 2011 год и на </w:t>
      </w:r>
    </w:p>
    <w:p>
      <w:pPr>
        <w:pStyle w:val="Normal"/>
        <w:bidi w:val="0"/>
        <w:ind w:left="0" w:right="0" w:hanging="0"/>
        <w:jc w:val="right"/>
        <w:rPr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лановый период 2012 и 2013 годов»</w:t>
      </w:r>
    </w:p>
    <w:p>
      <w:pPr>
        <w:pStyle w:val="Normal"/>
        <w:bidi w:val="0"/>
        <w:ind w:left="0" w:right="0" w:hanging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ормативы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 xml:space="preserve">распределения доходов между областным и местным бюджетами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на 2011 год и плановый период 2012 и 2013 годов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57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41"/>
        <w:gridCol w:w="1620"/>
        <w:gridCol w:w="1541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Наименование кода поступлен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К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Областной бюджет, в процентах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естный бюджет, в процентах</w:t>
            </w:r>
          </w:p>
        </w:tc>
      </w:tr>
      <w:tr>
        <w:trPr>
          <w:trHeight w:val="1168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33 1 15 02050 10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621</Characters>
  <CharactersWithSpaces>530</CharactersWithSpaces>
  <Company>Финансовое управление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6:34:00Z</dcterms:created>
  <dc:creator>USER</dc:creator>
  <dc:description/>
  <dc:language>en-US</dc:language>
  <cp:lastModifiedBy/>
  <cp:lastPrinted>2009-12-31T12:23:00Z</cp:lastPrinted>
  <dcterms:modified xsi:type="dcterms:W3CDTF">2014-05-28T16:35:00Z</dcterms:modified>
  <cp:revision>3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