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кого поселения Южное муниципальн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а 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О  бюджете сельского поселения Южное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амарской области на 2011 год и на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2 и 2013 годов»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ормативы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 2011 год и плановый период 2012 и 2013 год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41"/>
        <w:gridCol w:w="1620"/>
        <w:gridCol w:w="154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кода поступле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ластной бюджет, в процент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ный бюджет, в процентах</w:t>
            </w:r>
          </w:p>
        </w:tc>
      </w:tr>
      <w:tr>
        <w:trPr>
          <w:trHeight w:val="11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3 1 15 02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1</Characters>
  <CharactersWithSpaces>530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01:00Z</dcterms:created>
  <dc:creator>USER</dc:creator>
  <dc:description/>
  <dc:language>en-US</dc:language>
  <cp:lastModifiedBy/>
  <cp:lastPrinted>2009-12-31T12:23:00Z</cp:lastPrinted>
  <dcterms:modified xsi:type="dcterms:W3CDTF">2014-05-28T15:02:00Z</dcterms:modified>
  <cp:revision>3</cp:revision>
  <dc:subject/>
  <dc:title>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