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1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2 и 2013 годов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 22.12.2010г.№ 146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1"/>
        <w:gridCol w:w="6840"/>
      </w:tblGrid>
      <w:tr>
        <w:trPr>
          <w:trHeight w:val="8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Межрайонная ИФНС России №11 по Самарской области 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1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1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2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*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 получении заемных (кредитных) средств*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*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6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отношении которых применяются налоговые ставки, установленные в Соглашениях об избежании двойного налогообложения *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7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в виде фиксированного авансового платежа*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0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3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6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4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9</Words>
  <Characters>7489</Characters>
  <CharactersWithSpaces>6384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9:00Z</dcterms:created>
  <dc:creator>User</dc:creator>
  <dc:description/>
  <dc:language>en-US</dc:language>
  <cp:lastModifiedBy/>
  <cp:lastPrinted>2010-12-22T11:08:00Z</cp:lastPrinted>
  <dcterms:modified xsi:type="dcterms:W3CDTF">2014-05-28T16:31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