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1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2 и 2013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25.11.2010г. № 13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bidi w:val="0"/>
              <w:ind w:left="0" w:right="-108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7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в виде фиксированного авансового платеж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3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6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2</Characters>
  <CharactersWithSpaces>6139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53:00Z</dcterms:created>
  <dc:creator>User</dc:creator>
  <dc:description/>
  <dc:language>en-US</dc:language>
  <cp:lastModifiedBy/>
  <cp:lastPrinted>2008-11-21T09:38:00Z</cp:lastPrinted>
  <dcterms:modified xsi:type="dcterms:W3CDTF">2014-05-28T21:57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