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нимание руководителей организаций всех форм собственности и индивидуальных предпринимателей</w:t>
      </w:r>
      <w:r>
        <w:rPr>
          <w:color w:val="000000"/>
          <w:sz w:val="28"/>
          <w:szCs w:val="28"/>
          <w:u w:val="single"/>
        </w:rPr>
        <w:t>!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ом № 328-Н от 24.07.2013 г. Минтруда, зарегистрированным в Минюсте России 12 декабря 2013 г. № 30593, вводятся в действие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новые Правила по охране труда при эксплуатации электроустановок (ПОТЭУ)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Правил технической эксплуатации электроустановок потребителей, утвержденных приказом № 6 от 13.01.2003 г. Министерством энергетики РФ, п.1.4.23., работники должны пройти проверку знани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В администрации муниципального района Большеглушицкий Самарской области главным специалистом по охране труда принимаются заявки на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 xml:space="preserve">обучение по «ЭЛЕКТРОБЕЗОПАСНОСТИ» </w:t>
      </w:r>
    </w:p>
    <w:p>
      <w:pPr>
        <w:pStyle w:val="Style17"/>
        <w:ind w:firstLine="708"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 xml:space="preserve">с учетом новых правил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Справки по телефону  8 (84673) 2-25-93  (Тюрникова Ольга Васильевн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riaaction">
    <w:name w:val="daria-action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4:00Z</dcterms:created>
  <dc:creator>1</dc:creator>
  <dc:description/>
  <dc:language>en-US</dc:language>
  <cp:lastModifiedBy>Тюрникова Ольга Васильевна</cp:lastModifiedBy>
  <cp:lastPrinted>2014-06-25T18:10:00Z</cp:lastPrinted>
  <dcterms:modified xsi:type="dcterms:W3CDTF">2014-10-27T05:12:00Z</dcterms:modified>
  <cp:revision>3</cp:revision>
  <dc:subject/>
  <dc:title/>
</cp:coreProperties>
</file>