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Это актуа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ешь свои права, значит защищ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намичный темп нашей повседневной жизни заставляет быть постоянно в курсе событий и изменений, в частности, это касается и трудового законодательства. Как говорится, знаешь свои права, значит защищен. В нашем районе с определенной периодичностью проводятся обучающие семинары для руководителей, специалистов кадровых служб и служб по охране труда с участием специалиста департамента условий и охраны труда Министерства труда, занятости и миграционной политики Самарской области В.С. Зуборева. </w:t>
      </w:r>
    </w:p>
    <w:p>
      <w:pPr>
        <w:pStyle w:val="Normal"/>
        <w:ind w:firstLine="708"/>
        <w:jc w:val="both"/>
        <w:rPr/>
      </w:pPr>
      <w:r>
        <w:rPr/>
        <w:t>Вот и в минувшую среду в повестке семинара были две актуальные темы: «О новом порядке формирования и расчета пенсии в системе обязательного пенсионного страхования» и «Об изменениях трудового законодательства Российской Федерации в 2014 году». Они взаимосвязаны в том плане, что от того, как грамотно будут оформлены соответствующие документы в период, пока человек трудится и получает заработную плату, зависят и размер его будущей пенсии, и право на нее.</w:t>
      </w:r>
    </w:p>
    <w:p>
      <w:pPr>
        <w:pStyle w:val="Normal"/>
        <w:ind w:firstLine="708"/>
        <w:jc w:val="both"/>
        <w:rPr/>
      </w:pPr>
      <w:r>
        <w:rPr/>
        <w:t xml:space="preserve">С 1 января 2015 года в России вводится новый порядок формирования и расчета пенсии в системе обязательного пенсионного страхования. Об этом и четырех ключевых факторах, от которых будет зависеть размер будущей пенсии, рассказала ведущий специалист отдела назначения пенсий Управления Пенсионного фонда м.р. Большеглушицкий В.Г. Сторожилова. А именно: размер официальной зарплаты, продолжительность страхового стажа, возраст выхода на пенсию и вариант пенсионного обеспечения, который выбирает для себя каждый гражданин.  Выбор - формировать только страховую пенсию или страховую и накопительную - все еще можно сделать до конца этого года. С нового года расчет страховой пенсии будет осуществляться по новой пенсионной формуле. Главное отличие ее в том, что пенсионный капитал граждан за каждый год будет фиксироваться в баллах – индивидуальных пенсионных коэффициентах. Размер будущей страховой пенсии складывается из баллов,  умноженных на их стоимость, и фиксированной выплаты от государства. Накопительная пенсия будет формироваться у граждан 1967 г.рождения и моложе. У нынешних и будущих пенсионеров, начавших свою трудовую деятельность до 2015 года, сформированный пенсионный капитал переведут в баллы, чтобы в дальнейшем проводить перерасчет. При этом все заработанные пенсионные права сохранятся в полном объеме. А размер назначенной пенсии не уменьшится. </w:t>
      </w:r>
    </w:p>
    <w:p>
      <w:pPr>
        <w:pStyle w:val="Normal"/>
        <w:ind w:firstLine="708"/>
        <w:jc w:val="both"/>
        <w:rPr/>
      </w:pPr>
      <w:r>
        <w:rPr/>
        <w:t xml:space="preserve">«Правовая база как пенсионного, так и трудового законодательства взаимосвязаны, поэтому задача работодателя соблюсти все нормы закона в интересах работника и не навредить», - отметил в своем выступлении Виктор Степанович Зуборев. По данным Минтруда на 1 ноября, из 193 организаций Большеглушицкого района в 46 заключены коллективные договора. Коллективный договор, согласно требованиям трудового законодательства, содержит положения о различных нормах трудового процесса, гарантиях, нарушениях и поощрениях. Он защищает и работодателя, и работника. </w:t>
      </w:r>
    </w:p>
    <w:p>
      <w:pPr>
        <w:pStyle w:val="Normal"/>
        <w:ind w:firstLine="708"/>
        <w:jc w:val="both"/>
        <w:rPr/>
      </w:pPr>
      <w:r>
        <w:rPr/>
        <w:t>Не всегда в организациях проводятся специальная оценка условий труда и аттестация рабочих мест с сопутствующими пометками в трудовом договоре, заключенном с работником. В нем также прописываются сроки и место выплаты зарплаты. Работник вправе заменить кредитную организацию, где он желает получать ее, уведомив об этом работодателя не позднее 5 рабочих дней до дня выплаты.</w:t>
      </w:r>
    </w:p>
    <w:p>
      <w:pPr>
        <w:pStyle w:val="Normal"/>
        <w:ind w:firstLine="708"/>
        <w:jc w:val="both"/>
        <w:rPr/>
      </w:pPr>
      <w:r>
        <w:rPr/>
        <w:t xml:space="preserve">Также работник имеет право на отдых. График отпусков на предприятии должен быть составлен за две недели до начала следующего года, иначе - штраф в размере до 10 тыс. рублей. Запрещено не предоставление отпуска более 2-х лет, при этом одна из его частей должна быть не менее 14 дней. С апреля этого года изменился и коэффициент, применяемый при начислении отпускных - 29,3, а также прибавилась статья, согласно которой работнику не выплачиваются выходное пособие и компенсации, если причиной увольнения являются дисциплинарное взыскание или виновные действия сотрудника. </w:t>
      </w:r>
    </w:p>
    <w:p>
      <w:pPr>
        <w:pStyle w:val="Normal"/>
        <w:ind w:firstLine="708"/>
        <w:jc w:val="both"/>
        <w:rPr/>
      </w:pPr>
      <w:r>
        <w:rPr/>
        <w:t xml:space="preserve">Встречаются и случаи нарушений при начислении зарплаты работникам: не все ООО и ИП соблюдают установленный на территории района размер МРОТ - 7668рублей (прожиточный минимум), неправильно ведется учет рабочего времени при деятельности в сверхурочные и праздничные дни. </w:t>
      </w:r>
    </w:p>
    <w:p>
      <w:pPr>
        <w:pStyle w:val="Normal"/>
        <w:ind w:firstLine="708"/>
        <w:jc w:val="both"/>
        <w:rPr/>
      </w:pPr>
      <w:r>
        <w:rPr/>
        <w:t>Также Виктор Степанович ответил на вопросы, наиболее часто возникающие в трудовых коллективах.</w:t>
      </w:r>
    </w:p>
    <w:p>
      <w:pPr>
        <w:pStyle w:val="Normal"/>
        <w:ind w:firstLine="708"/>
        <w:jc w:val="both"/>
        <w:rPr/>
      </w:pPr>
      <w:r>
        <w:rPr/>
        <w:t>Ольга Елист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2:00Z</dcterms:created>
  <dc:creator>ElistratovaOM1</dc:creator>
  <dc:description/>
  <dc:language>en-US</dc:language>
  <cp:lastModifiedBy>Тюрникова Ольга Васильевна</cp:lastModifiedBy>
  <dcterms:modified xsi:type="dcterms:W3CDTF">2014-12-02T12:12:00Z</dcterms:modified>
  <cp:revision>2</cp:revision>
  <dc:subject/>
  <dc:title>Это актуально</dc:title>
</cp:coreProperties>
</file>