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sz w:val="22"/>
          <w:szCs w:val="22"/>
          <w:lang w:eastAsia="en-US"/>
        </w:rPr>
      </w:pPr>
      <w:bookmarkStart w:id="0" w:name="_GoBack"/>
      <w:bookmarkEnd w:id="0"/>
      <w:r>
        <w:rPr>
          <w:rFonts w:eastAsia="Calibri"/>
          <w:b/>
          <w:sz w:val="22"/>
          <w:szCs w:val="22"/>
          <w:lang w:eastAsia="en-US"/>
        </w:rPr>
        <w:t>Особенности специальной оценки условий труда, пришедшей на смену аттестации рабочих мест</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На протяжении нескольких лет в соответствии со статьей 212 Трудового кодекса Российской Федерации в обязанности работодателя по обеспечению безопасных условий труда входила процедура проведения аттестации рабочих мест по условиям труда, утвержденная приказом Минздравсоцразвития России от 26.04.2011 № 342н «Об утверждении порядка проведения аттестации рабочих мест по условиям труда».</w:t>
      </w:r>
    </w:p>
    <w:p>
      <w:pPr>
        <w:pStyle w:val="Normal"/>
        <w:widowControl w:val="false"/>
        <w:suppressAutoHyphens w:val="true"/>
        <w:ind w:firstLine="709"/>
        <w:jc w:val="both"/>
        <w:rPr/>
      </w:pPr>
      <w:r>
        <w:rPr>
          <w:rFonts w:eastAsia="Lucida Sans Unicode" w:cs="Tahoma"/>
          <w:sz w:val="22"/>
          <w:szCs w:val="22"/>
          <w:lang w:bidi="ru-RU"/>
        </w:rPr>
        <w:t>С 1 января 2014 года вступил в силу Федеральный закон от 28.12.2013 № 426-ФЗ «О специальной оценке условий труда» (далее – Федеральный закон), который напрямую связывает отчисления работодателем по дополнительному тарифу в Пенсионный Фонд России в зависимости от условий труда на рабочих местах. Например, чем лучше условия труда, тем меньше отчисления. Таким образом, работодатель, так или иначе, будет заинтересован в улучшении условий труда на рабочих местах, и, тем самым, в модернизации производств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Кроме того, с введением специальной оценки условий труда предполагается переход от формального предоставления гарантий и компенсаций работнику к учету воздействия на его здоровье вредных и (или) опасных факторов. Такой подход, с одной стороны, позволяет объективно решить вопрос о необходимости предоставления компенсаций за работу во вредных (опасных) условиях труда конкретному работнику на конкретном рабочем месте (повышенный размер оплаты труда, дополнительный оплачиваемый отпуск, сокращенная продолжительность рабочего времени), а, с другой стороны, экономически простимулировать работодателя к вложению средств в улучшение условий труда в целях оптимизации своих дальнейших издержек.</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В соответствии со статьей 3 Федерального закона специальная оценка условий труда проводится в отношении условий труда всех работников, кроме надомников, дистанционных работников и тех, кто вступил в трудовые отношения с работодателями – физическими лицами, которые не являются предпринимателями. Также предполагается, что в отношении условий труда государственных гражданских служащих и муниципальных служащих проведение специальной оценки условий труда регулируется федеральными законами и иными нормативными правовыми актами.</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Как и прежде, процедура проведения специальной оценки условий труда входит в обязанности работодателя по обеспечению безопасных условий труда. В частности, статья 4 Федерального закона устанавливает для работодателя ряд требований, связанных с обеспечением проведения специальной оценки условий труда, а также предоставлением специализированной организации необходимых сведений, документов и информации.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Следует отметить, что одно из условий, которому должны соответствовать специализированные организации, – это принцип независимости.</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Федеральным законом предусмотрено, что процедура проведения специальной оценки условий труда состоит из таких этапов, как:</w:t>
      </w:r>
    </w:p>
    <w:p>
      <w:pPr>
        <w:pStyle w:val="Normal"/>
        <w:widowControl w:val="false"/>
        <w:suppressAutoHyphens w:val="true"/>
        <w:ind w:firstLine="709"/>
        <w:jc w:val="both"/>
        <w:rPr/>
      </w:pPr>
      <w:r>
        <w:rPr>
          <w:rFonts w:eastAsia="Lucida Sans Unicode" w:cs="Tahoma"/>
          <w:sz w:val="22"/>
          <w:szCs w:val="22"/>
          <w:lang w:bidi="ru-RU"/>
        </w:rPr>
        <w:t>- подготовка к проведению специальной оценки условий труда;</w:t>
      </w:r>
    </w:p>
    <w:p>
      <w:pPr>
        <w:pStyle w:val="Normal"/>
        <w:widowControl w:val="false"/>
        <w:suppressAutoHyphens w:val="true"/>
        <w:ind w:firstLine="709"/>
        <w:jc w:val="both"/>
        <w:rPr/>
      </w:pPr>
      <w:r>
        <w:rPr>
          <w:rFonts w:eastAsia="Lucida Sans Unicode" w:cs="Tahoma"/>
          <w:sz w:val="22"/>
          <w:szCs w:val="22"/>
          <w:lang w:bidi="ru-RU"/>
        </w:rPr>
        <w:t>- идентификация потенциально вредных и (или) опасных производственных факторов;</w:t>
      </w:r>
    </w:p>
    <w:p>
      <w:pPr>
        <w:pStyle w:val="Normal"/>
        <w:widowControl w:val="false"/>
        <w:suppressAutoHyphens w:val="true"/>
        <w:ind w:firstLine="709"/>
        <w:jc w:val="both"/>
        <w:rPr/>
      </w:pPr>
      <w:r>
        <w:rPr>
          <w:rFonts w:eastAsia="Lucida Sans Unicode" w:cs="Tahoma"/>
          <w:sz w:val="22"/>
          <w:szCs w:val="22"/>
          <w:lang w:bidi="ru-RU"/>
        </w:rPr>
        <w:t>- декларирование соответствия условий труда государственным нормативным требованиям охраны труда;</w:t>
      </w:r>
    </w:p>
    <w:p>
      <w:pPr>
        <w:pStyle w:val="Normal"/>
        <w:widowControl w:val="false"/>
        <w:suppressAutoHyphens w:val="true"/>
        <w:ind w:firstLine="709"/>
        <w:jc w:val="both"/>
        <w:rPr/>
      </w:pPr>
      <w:r>
        <w:rPr>
          <w:rFonts w:eastAsia="Lucida Sans Unicode" w:cs="Tahoma"/>
          <w:sz w:val="22"/>
          <w:szCs w:val="22"/>
          <w:lang w:bidi="ru-RU"/>
        </w:rPr>
        <w:t>- исследования (испытания) и измерения вредных и (или) опасных производственных факторов;</w:t>
      </w:r>
    </w:p>
    <w:p>
      <w:pPr>
        <w:pStyle w:val="Normal"/>
        <w:widowControl w:val="false"/>
        <w:suppressAutoHyphens w:val="true"/>
        <w:ind w:firstLine="709"/>
        <w:jc w:val="both"/>
        <w:rPr/>
      </w:pPr>
      <w:r>
        <w:rPr>
          <w:rFonts w:eastAsia="Lucida Sans Unicode" w:cs="Tahoma"/>
          <w:sz w:val="22"/>
          <w:szCs w:val="22"/>
          <w:lang w:bidi="ru-RU"/>
        </w:rPr>
        <w:t>-  оформление результатов специальной оценки условий труд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На первом этапе задача работодателя состоит в выборе специализированной организации и заключении с ней гражданско-правового договора, а также в создании комиссии по проведению специальной оценки условий труда и утверждении графика проведения данного мероприятия.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Кроме того, до начала выполнения работ комиссией должен быть утвержден перечень рабочих мест, подлежащих специальной оценке условий труда, с указанием аналогичных. И здесь возникает вполне закономерный вопрос о необходимости определения аналогичных рабочих мест. В этой связи важно отметить, что при указании аналогичных рабочих мест работодатель сможет сэкономить на проведении специальной оценки условий труда, поскольку данная процедура проводится только в отношении 20 % из них (но не менее двух рабочих мест), а ее результаты применяются ко всем аналогичным рабочим местам.</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Следующий этап предполагает осуществление идентификации потенциально вредных и (или) опасных производственных факторов, перечень которых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Помимо всего прочего, во внимание принимаются результаты ранее проводившихся исследований (испытаний) и измерений вредных и (или) опасных производственных факторов, а также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По результатам проведения вышеназванных исследований (испытаний) и измерений каждому рабочему месту присваивается соответствующий класс (подкласс) условий труда. Всего их четыре: оптимальные, допустимые, вредные и опасные, которым соответствует 1, 2, 3 и 4-й классы соответственно. В свою очередь вредные условия труда (3 класс) подразделяются на четыре степени (подкласса). Помимо этого, при проведении специальной оценки условий труда можно не проводить исследования и измерения вредных и опасных производственных факторов условий труда, если существует угроза жизни работников или экспертов. Данное решение принимается комиссией, а условия труда на таких рабочих местах относятся к опасному, т.е. 4 классу.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Нововведением в законодательстве является декларирование соответствия условий труда, являющееся подтверждением работодателем соответствия условий труда на его рабочих местах, государственным нормативным требованиям охраны труд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При этом никакие исследования (испытания) и измерения вредных и (или) опасных производственных факторов не проводятся. В отношении данных рабочих мест в трудовую инспекцию должна подаваться декларация соответствия условий труда государственным нормативным требованиям охраны труда, форма и порядок предоставления которой утверждаются Министерством труда и социальной защиты Российской Федерации.</w:t>
      </w:r>
    </w:p>
    <w:p>
      <w:pPr>
        <w:pStyle w:val="Normal"/>
        <w:widowControl w:val="false"/>
        <w:suppressAutoHyphens w:val="true"/>
        <w:ind w:firstLine="709"/>
        <w:jc w:val="both"/>
        <w:rPr/>
      </w:pPr>
      <w:r>
        <w:rPr>
          <w:rFonts w:eastAsia="Lucida Sans Unicode" w:cs="Tahoma"/>
          <w:sz w:val="22"/>
          <w:szCs w:val="22"/>
          <w:lang w:bidi="ru-RU"/>
        </w:rPr>
        <w:t xml:space="preserve">Следует отметить, что декларация действительна в течение пяти лет с момента утверждения отчета о проведении специальной оценки условий труда и может автоматически пролонгироваться на аналогичный срок, но здесь важным фактором является отсутствие несчастных случаев с работником, а также выявленных профзаболеваний в период ее действия. В противном случае, действие декларации прекращается и проводится внеплановая специальная оценка условий труда.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По окончании процедуры проведения специальной оценки условий труда специализированная организация составляет отчет, который содержит перечень рабочих мест с указанием вредных и (или) опасных производственных факторов, идентифицированных на данных рабочих местах; сведения о компании, проводящей спецоценку, с приложением копий документов, подтверждающих соответствие необходимым требованиям. Данный отчет подписывается всеми членами комиссии и утверждается председателем комиссии. В течение 30 календарных дней с момента утверждения отчета работодатель обязан, во-первых, ознакомить с ним каждого работника,  во-вторых, разместить сводные данные о проведении специальной оценки условий труда на официальном сайте (при наличии такового).</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Периодичность проведения специальной оценки условий труда – не реже одного раза в пять лет, но статьей 17 Федерального закона определен перечень таких факторов, которые служат основанием для проведения в течение шести месяцев внеплановой специальной оценки условий труда, как:</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ввод в эксплуатацию вновь организованных рабочих мест;</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получение работодателем соответствующего предписания государственного инспектора труд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изменение технологического процесса, замена производственного оборудования, которое способно оказать влияние на уровень воздействия вредных и (или) опасных производственных факторов на работников;</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изменение состава применяемых материалов и (или) сырья;</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изменение применяемых средств индивидуальной и коллективной защиты;</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несчастный случай на производстве (за исключением произошедшего по вине третьих лиц) или выявленное профзаболевание, причинами которых явилось воздействие на работника вредных и (или) опасных производственных факторов;</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наличие мотивированных предложений выборных органов первичных профсоюзных организаций или иного представительного органа работников.</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В статье 7 Федерального закона обозначены мероприятия в сфере охраны труда, обязательные для исполнения всеми работодателями, для реализации которых могут применяться результаты специальной оценки условий труда.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Помимо всего прочего, от результатов специальной оценки условий труда зависит размер скидки (надбавки) к страховому тарифу на обязательное социальное страхование от несчастных случаев на производстве и профзаболеваний, а также размер тарифа, по которому уплачиваются дополнительные взносы в Пенсионный Фонд России и который в соответствии со статьей 58.3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может составлять от 0 до 8% в зависимости от класса условий труд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Наряду с этим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несены изменения в Кодекс РФ об административных правонарушениях (далее - КоАП РФ).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В частности, часть 2 статьи 5.27.1 КоАП РФ предусматривает:</w:t>
      </w:r>
    </w:p>
    <w:p>
      <w:pPr>
        <w:pStyle w:val="Normal"/>
        <w:widowControl w:val="false"/>
        <w:suppressAutoHyphens w:val="true"/>
        <w:ind w:firstLine="709"/>
        <w:jc w:val="both"/>
        <w:rPr>
          <w:sz w:val="22"/>
          <w:szCs w:val="22"/>
          <w:lang w:bidi="ru-RU"/>
        </w:rPr>
      </w:pPr>
      <w:r>
        <w:rPr>
          <w:rFonts w:eastAsia="Times New Roman;TimesDL" w:cs="Times New Roman;TimesDL"/>
          <w:sz w:val="22"/>
          <w:szCs w:val="22"/>
          <w:lang w:bidi="ru-RU"/>
        </w:rPr>
        <w:t xml:space="preserve"> </w:t>
      </w:r>
      <w:r>
        <w:rPr>
          <w:rFonts w:eastAsia="Lucida Sans Unicode" w:cs="Tahoma"/>
          <w:sz w:val="22"/>
          <w:szCs w:val="22"/>
          <w:lang w:bidi="ru-RU"/>
        </w:rPr>
        <w:t>ответственность работодателя за нарушение порядка проведения специальной оценки условий труда на рабочих местах или ее непроведение, что 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ответственность специализированной организации за нарушение порядка проведения специальной оценки условий труда устанавливается статьей 14.54 КоАП РФ и 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Следует отметить, что указанные изменения вступают в силу с 1 января 2015 года.</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Не обошли стороной и изменения в трудовом законодательстве. Так, работодателю разрешено увеличивать максимальную продолжительность рабочего времени на работах с вредными или опасными условиями труда с 36 до 40 часов в неделю, но при обязательном согласии работника и выплате денежной компенсации. Вместе с тем вводится прямой запрет на заключение гражданско-правовых договоров, фактически регулирующих трудовые отношения между работником и работодателем, а за уклонение от оформления трудового договора с работником вводится административная ответственность.</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Существенные изменения коснулись пенсионного обеспечения лиц, занятых на работах с вредными или опасными условиями труда. Теперь право на досрочную трудовую пенсию сохраняется за ними при условии уплаты работодателями страховых взносов в Пенсионный Фонд России по дополнительным тарифам.</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 xml:space="preserve">Ряд изменений внесен в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widowControl w:val="false"/>
        <w:suppressAutoHyphens w:val="true"/>
        <w:ind w:firstLine="709"/>
        <w:jc w:val="both"/>
        <w:rPr>
          <w:rFonts w:eastAsia="Lucida Sans Unicode" w:cs="Tahoma"/>
          <w:sz w:val="22"/>
          <w:szCs w:val="22"/>
          <w:lang w:bidi="ru-RU"/>
        </w:rPr>
      </w:pPr>
      <w:r>
        <w:rPr>
          <w:rFonts w:eastAsia="Lucida Sans Unicode" w:cs="Tahoma"/>
          <w:sz w:val="22"/>
          <w:szCs w:val="22"/>
          <w:lang w:bidi="ru-RU"/>
        </w:rPr>
        <w:t>Таким образом, принятие Федеральных законов от 28.12.2013 № 426-ФЗ «О специальной оценке условий труда» и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окажет существенное влияние на сферу охраны труда и позволит выйти на новый, более высокий,  уровень взаимоотношений между государством, работодателем и работником.</w:t>
      </w:r>
    </w:p>
    <w:p>
      <w:pPr>
        <w:pStyle w:val="Normal"/>
        <w:spacing w:before="0" w:after="200"/>
        <w:jc w:val="center"/>
        <w:rPr>
          <w:rFonts w:eastAsia="Lucida Sans Unicode" w:cs="Tahoma"/>
          <w:sz w:val="22"/>
          <w:szCs w:val="22"/>
          <w:lang w:bidi="ru-RU"/>
        </w:rPr>
      </w:pPr>
      <w:r>
        <w:rPr>
          <w:rFonts w:eastAsia="Lucida Sans Unicode" w:cs="Tahoma"/>
          <w:sz w:val="22"/>
          <w:szCs w:val="22"/>
          <w:lang w:bidi="ru-RU"/>
        </w:rPr>
      </w:r>
    </w:p>
    <w:p>
      <w:pPr>
        <w:pStyle w:val="Normal"/>
        <w:rPr>
          <w:rFonts w:eastAsia="Lucida Sans Unicode" w:cs="Tahoma"/>
          <w:sz w:val="22"/>
          <w:szCs w:val="22"/>
          <w:lang w:bidi="ru-RU"/>
        </w:rPr>
      </w:pPr>
      <w:r>
        <w:rPr>
          <w:rFonts w:eastAsia="Lucida Sans Unicode" w:cs="Tahoma"/>
          <w:sz w:val="22"/>
          <w:szCs w:val="22"/>
          <w:lang w:bidi="ru-RU"/>
        </w:rPr>
      </w:r>
    </w:p>
    <w:sectPr>
      <w:type w:val="nextPage"/>
      <w:pgSz w:w="11906" w:h="16838"/>
      <w:pgMar w:left="1620"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6:00Z</dcterms:created>
  <dc:creator>Матюшков Сергей Валериевич</dc:creator>
  <dc:description/>
  <dc:language>en-US</dc:language>
  <cp:lastModifiedBy>DolgihDM</cp:lastModifiedBy>
  <dcterms:modified xsi:type="dcterms:W3CDTF">2014-10-31T07:06:00Z</dcterms:modified>
  <cp:revision>2</cp:revision>
  <dc:subject/>
  <dc:title/>
</cp:coreProperties>
</file>