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имание руководителей организаций всех форм собственности и индивидуальных предпринимате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9 ноября  2014 г.  в зале заседаний администрации муниципального района Большеглушицкий  (ул. Гагарина, 91) состоится семинар для руководителей, специалистов кадровых служб и служб по охране труда на тему: «О новом порядке формирования и расчета пенсии в системе обязательного пенсионного страхования» и «Об изменениях трудового законодательства Российской Федерации в 2014», с участием специалиста департамента условий и охраны труда министерства труда, занятости и миграционной политики Самар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семинара в 10.00 ча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 2-25-93  Тюрникова Ольга Васильев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55:00Z</dcterms:created>
  <dc:creator>Олеся</dc:creator>
  <dc:description/>
  <cp:keywords/>
  <dc:language>en-US</dc:language>
  <cp:lastModifiedBy>Тюрникова Ольга Васильевна</cp:lastModifiedBy>
  <cp:lastPrinted>2012-03-19T08:02:00Z</cp:lastPrinted>
  <dcterms:modified xsi:type="dcterms:W3CDTF">2014-11-06T06:31:00Z</dcterms:modified>
  <cp:revision>5</cp:revision>
  <dc:subject/>
  <dc:title>ОБЪЯВЛЕНИЕ</dc:title>
</cp:coreProperties>
</file>