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артовал всероссийский конкурс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спех и безопаснос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Всероссийский конкурс «Успех и безопасность» (далее – Конкурс) проводится департаментом условий и охраны труда Министерства труда и социальной защиты Российской Федерации совместно с Межрегиональной Ассоциацией содействия обеспечению безопасных условий труда «ЭТАЛОН»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курс проводится в целях выявления наиболее значимых достижений в области обеспечения безопасных условий труда и сохранения здоровья работающих, перспективных и приоритетных технологий и направлений инновационного развития в области охраны труда, поощрения ученых и практиков, внесших наиболее весомый вклад в развитие науки, технологий и решение практических задач в области обеспечения безопасных условий труда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Конкурс проводится в два этапа: на региональном и федеральном уровнях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ием заявок на участие в Конкурсе от организаций осуществляется до 20 ноября 2014 года включительно. Для участия в Конкурсе необходимо пройти регистрацию на web-сайте оператора Конкурса Ассоциации «ЭТАЛОН» http://www.aetalon.ru, в соответствующем разделе, посвященном проведению Конкурса, заполнить электронные формы заявки на участие в Конкурсе и необходимые сведения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Возможные вопросы по проведению Конкурса просим адресовать в Межрегиональную Ассоциацию «ЭТАЛОН» по адресу: 127055, г. Москва, ул. Новослободская, д. 26, стр. 1; тел./факс: +7 (495) 411-09-98; e-mail: kzb@aetalon.ru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u w:val="single"/>
        </w:rPr>
        <w:t>Все материалы по конкурсу представлены на сайтах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инистерства труда, занятости и миграционной политики Самарской области –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trud.samregion.ru </w:t>
      </w:r>
      <w:r>
        <w:rPr>
          <w:sz w:val="24"/>
        </w:rPr>
        <w:t>(в разделе Деятельность – Трудовые отношения – Соцпартнерство – Конкурсы);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Минтруда России – </w:t>
      </w:r>
      <w:r>
        <w:rPr>
          <w:b/>
          <w:sz w:val="24"/>
        </w:rPr>
        <w:t>www.</w:t>
      </w:r>
      <w:r>
        <w:rPr>
          <w:b/>
          <w:sz w:val="24"/>
          <w:lang w:val="en-US"/>
        </w:rPr>
        <w:t>rosmintrud</w:t>
      </w:r>
      <w:r>
        <w:rPr>
          <w:b/>
          <w:sz w:val="24"/>
        </w:rPr>
        <w:t>.ru</w:t>
      </w:r>
      <w:r>
        <w:rPr>
          <w:sz w:val="24"/>
        </w:rPr>
        <w:t xml:space="preserve"> (в разделе Мероприятия и конкурсы – </w:t>
      </w:r>
      <w:hyperlink r:id="rId2">
        <w:r>
          <w:rPr>
            <w:rStyle w:val="InternetLink"/>
            <w:color w:val="000000"/>
            <w:sz w:val="24"/>
            <w:u w:val="none"/>
          </w:rPr>
          <w:t>Всероссийский конкурс «Российская организация высокой социальной эффективности</w:t>
        </w:r>
      </w:hyperlink>
      <w:r>
        <w:rPr>
          <w:sz w:val="24"/>
        </w:rPr>
        <w:t xml:space="preserve">»)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events/5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9:00Z</dcterms:created>
  <dc:creator>KolchinaMA</dc:creator>
  <dc:description/>
  <cp:keywords/>
  <dc:language>en-US</dc:language>
  <cp:lastModifiedBy>Тюрникова Ольга Васильевна</cp:lastModifiedBy>
  <cp:lastPrinted>2014-09-01T14:43:00Z</cp:lastPrinted>
  <dcterms:modified xsi:type="dcterms:W3CDTF">2014-10-17T07:00:00Z</dcterms:modified>
  <cp:revision>8</cp:revision>
  <dc:subject/>
  <dc:title>В апреле 2010 года начинается проведение всероссийского конкурса «Российская организация высокой социальной эффективности» (далее-Конкурс), который в соответствии с распоряжением Правительства Российской Федерации от 4 марта 2009 г</dc:title>
</cp:coreProperties>
</file>