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 xml:space="preserve">Всероссийский Конгресс 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организаций и специалистов по безопасности и охране труда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 xml:space="preserve">Общероссийская общественная организация «Всероссийское объединение специалистов по охране труда» в рамках XVIII Международной специализированной выставки «Безопасность и охрана труда - 2014» проводит Всероссийский Конгресс организаций и специалистов по безопасности и охране труда (далее – Конгресс), который состоится </w:t>
      </w:r>
      <w:r>
        <w:rPr>
          <w:b/>
          <w:sz w:val="24"/>
        </w:rPr>
        <w:t>10 декабря 2014 года</w:t>
      </w:r>
      <w:r>
        <w:rPr>
          <w:sz w:val="24"/>
        </w:rPr>
        <w:t xml:space="preserve"> в Конференц-зале павильона №75 ВДНХ г. Москва. Начало работы Конгресса в 11-00 часов.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В работе Конгресса примут участие представители Министерства труда и социальной защиты Российской Федерации, Федеральной службы по труду и занятости, Пенсионного фонда Российской Федерации, Фонда социального страхования Российской Федерации.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В рамках работы Конгресса будут рассмотрены актуальные вопросы: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- реализация законодательства о специальной оценке условий труда;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- совершенствование нормативной правовой базы по охране труда;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- о проекте Федерального закона «О безопасности и гигиене труда»;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- повышение роли и ответственности специалиста по охране труда в управлении охраной труда в организациях;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- роль и место профессионального сообщества в системе государственного управления охраной труда.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Конгресс проводится на безвозмездной для участников основе. Оплата командировочных расходов производится по месту основной работы командируемых.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Министерством труда, занятости и миграционной политики Самарской области для участия в Конгрессе формируется региональная делегация в рамках выделенной квоты – 10 человек.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sz w:val="24"/>
        </w:rPr>
        <w:t>Участниками Конгресса могут быть российские юридические лица независимо от организационно-правовой формы, формы собственности и осуществляемых видов экономической деятельности, а также их филиалы по согласованию с создавшими их юридическими лицами.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 xml:space="preserve">Сведения о кандидатуре участников Конгресса просьба направлять в министерство по факсу 8(846)2634354 или e-mail: GurinaEA@samaratrud.ru </w:t>
      </w:r>
      <w:r>
        <w:rPr>
          <w:b/>
          <w:sz w:val="24"/>
          <w:u w:val="single"/>
        </w:rPr>
        <w:t xml:space="preserve">в срок до 19 ноября 2014 года, </w:t>
      </w:r>
      <w:r>
        <w:rPr>
          <w:sz w:val="24"/>
        </w:rPr>
        <w:t>указав Ф.И.О., место работы, должность,   e-mail, а также контактные телефоны участников.</w:t>
      </w:r>
    </w:p>
    <w:p>
      <w:pPr>
        <w:pStyle w:val="Normal"/>
        <w:spacing w:lineRule="auto" w:line="360"/>
        <w:ind w:firstLine="72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43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firstLine="6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firstLine="680"/>
      <w:jc w:val="both"/>
    </w:pPr>
    <w:rPr>
      <w:rFonts w:ascii="Times New Roman" w:hAnsi="Times New Roman" w:eastAsia="Lucida Sans Unicode" w:cs="Tahoma"/>
      <w:color w:val="auto"/>
      <w:sz w:val="28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eastAsia="Lucida Sans Unicode" w:cs="Tahoma"/>
      <w:sz w:val="28"/>
      <w:szCs w:val="24"/>
      <w:lang w:bidi="ru-RU"/>
    </w:rPr>
  </w:style>
  <w:style w:type="character" w:styleId="Style16">
    <w:name w:val="Верхний колонтитул Знак"/>
    <w:qFormat/>
    <w:rPr>
      <w:rFonts w:eastAsia="Lucida Sans Unicode" w:cs="Tahoma"/>
      <w:sz w:val="28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 Знак"/>
    <w:basedOn w:val="Normal"/>
    <w:qFormat/>
    <w:pPr>
      <w:widowControl/>
      <w:suppressAutoHyphens w:val="false"/>
      <w:spacing w:lineRule="exact" w:line="240" w:before="0" w:after="160"/>
      <w:ind w:hanging="0"/>
      <w:jc w:val="left"/>
    </w:pPr>
    <w:rPr>
      <w:rFonts w:ascii="Verdana" w:hAnsi="Verdana" w:eastAsia="Times New Roman" w:cs="Times New Roman"/>
      <w:sz w:val="24"/>
      <w:lang w:val="en-US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9:18:00Z</dcterms:created>
  <dc:creator>KolchinaMA</dc:creator>
  <dc:description/>
  <dc:language>en-US</dc:language>
  <cp:lastModifiedBy>DolgihDM</cp:lastModifiedBy>
  <cp:lastPrinted>2014-09-01T14:43:00Z</cp:lastPrinted>
  <dcterms:modified xsi:type="dcterms:W3CDTF">2014-11-17T09:18:00Z</dcterms:modified>
  <cp:revision>2</cp:revision>
  <dc:subject/>
  <dc:title>В апреле 2010 года начинается проведение всероссийского конкурса «Российская организация высокой социальной эффективности» (далее-Конкурс), который в соответствии с распоряжением Правительства Российской Федерации от 4 марта 2009 г</dc:title>
</cp:coreProperties>
</file>