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34870</wp:posOffset>
            </wp:positionH>
            <wp:positionV relativeFrom="page">
              <wp:posOffset>824230</wp:posOffset>
            </wp:positionV>
            <wp:extent cx="66230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3875</wp:posOffset>
                </wp:positionH>
                <wp:positionV relativeFrom="page">
                  <wp:posOffset>1666875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0,225l0,0l330,0e" stroked="t" o:allowincell="f" style="position:absolute;margin-left:341.25pt;margin-top:131.2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63410</wp:posOffset>
                </wp:positionH>
                <wp:positionV relativeFrom="page">
                  <wp:posOffset>166687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330" y="225"/>
                              </a:move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330,225l330,0l0,0e" stroked="t" o:allowincell="f" style="position:absolute;margin-left:548.3pt;margin-top:131.2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38300</wp:posOffset>
                </wp:positionV>
                <wp:extent cx="2973705" cy="163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2"/>
                                <w:sz w:val="24"/>
                              </w:rPr>
                              <w:t>МИНИСТЕРСТВО ТРУДА, ЗАНЯТОСТИ И МИГРАЦИОННОЙ ПОЛИТИКИ</w:t>
                              <w:b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198" w:before="57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Ново-Садовая ул., 106 а, Самара, 443068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тел. 263-71-91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факс 263-70-69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rud.samregion.ru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E-mail: info@samaratrud.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12.11.2014 </w:t>
                            </w: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38/3511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ascii="Arial CYR" w:hAnsi="Arial CYR" w:eastAsia="Antiqua" w:cs="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Antiqua" w:cs="Antiqua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  <w:t>на № _____________от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8.75pt;mso-wrap-distance-left:5.7pt;mso-wrap-distance-right:5.7pt;mso-wrap-distance-top:5.7pt;mso-wrap-distance-bottom:5.7pt;margin-top:129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2"/>
                          <w:sz w:val="24"/>
                        </w:rPr>
                        <w:t>МИНИСТЕРСТВО ТРУДА, ЗАНЯТОСТИ И МИГРАЦИОННОЙ ПОЛИТИКИ</w:t>
                        <w:br/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exact" w:line="198" w:before="57" w:after="0"/>
                        <w:ind w:left="6" w:right="6" w:hanging="0"/>
                        <w:jc w:val="center"/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Ново-Садовая ул., 106 а, Самара, 443068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тел. 263-71-91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факс 263-70-69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 xml:space="preserve">Официальный сайт: 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trud.samregion.ru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" w:cs="Antiqu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E-mail: info@samaratrud.ru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cs="Arial CYR" w:ascii="Arial CYR" w:hAnsi="Arial CYR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12.11.2014 </w:t>
                      </w:r>
                      <w:r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  <w:t>№</w:t>
                      </w:r>
                      <w:r>
                        <w:rPr>
                          <w:rFonts w:eastAsia="Times New Roman" w:cs="Arial CYR" w:ascii="Arial CYR" w:hAnsi="Arial CYR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>38/3511</w:t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ascii="Arial CYR" w:hAnsi="Arial CYR" w:eastAsia="Antiqua" w:cs="Antiqu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Antiqua" w:cs="Antiqua" w:ascii="Arial CYR" w:hAnsi="Arial CYR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" w:cs="Antiqua"/>
                          <w:sz w:val="22"/>
                          <w:szCs w:val="22"/>
                        </w:rPr>
                      </w:pPr>
                      <w:r>
                        <w:rPr>
                          <w:rFonts w:eastAsia="Antiqua" w:cs="Antiqua"/>
                          <w:sz w:val="22"/>
                          <w:szCs w:val="22"/>
                        </w:rPr>
                        <w:t>на № _____________от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ge">
                  <wp:posOffset>1548130</wp:posOffset>
                </wp:positionV>
                <wp:extent cx="2934335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их окру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spacing w:lineRule="auto" w:line="360" w:before="240" w:after="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28.05pt;mso-wrap-distance-left:5.7pt;mso-wrap-distance-right:5.7pt;mso-wrap-distance-top:5.7pt;mso-wrap-distance-bottom:5.7pt;margin-top:121.9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ганов местного самоуправлени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их округ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spacing w:lineRule="auto" w:line="360" w:before="240" w:after="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Style17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О </w:t>
      </w:r>
      <w:r>
        <w:rPr>
          <w:lang w:val="en-US"/>
        </w:rPr>
        <w:t>VIII</w:t>
      </w:r>
      <w:r>
        <w:rPr/>
        <w:t xml:space="preserve"> Международной </w:t>
      </w:r>
    </w:p>
    <w:p>
      <w:pPr>
        <w:pStyle w:val="Normal"/>
        <w:ind w:hanging="0"/>
        <w:rPr/>
      </w:pPr>
      <w:r>
        <w:rPr/>
        <w:t xml:space="preserve">конференции по вопросам </w:t>
      </w:r>
    </w:p>
    <w:p>
      <w:pPr>
        <w:pStyle w:val="Normal"/>
        <w:ind w:hanging="0"/>
        <w:rPr/>
      </w:pPr>
      <w:r>
        <w:rPr/>
        <w:t>охраны труда</w:t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697"/>
        <w:rPr/>
      </w:pPr>
      <w:r>
        <w:rPr>
          <w:szCs w:val="28"/>
        </w:rPr>
        <w:t xml:space="preserve">В соответствии с письмом федерального государственного бюджетного учреждения «Всероссийский научно-исследовательский институт охраны и экономики труда» Министерства труда и социальной защиты Российской Федерации от 05.11.2014 № 06-00-05-379 министерство труда, занятости и миграционной политики Самарской области (далее - министерство) информирует Вас о том, что в рамках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Международной специализированной выставки «Безопасность и охрана труда - 2014» проводитс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ая конференция по вопросам охраны труда (далее – Конференция), которая состоится              9 декабря 2014 года на территории ВДНХ в большом конференц-зале павильона №75 ВДНХ г. Москва.</w:t>
      </w:r>
    </w:p>
    <w:p>
      <w:pPr>
        <w:pStyle w:val="Normal"/>
        <w:spacing w:lineRule="auto" w:line="336"/>
        <w:ind w:firstLine="697"/>
        <w:rPr>
          <w:szCs w:val="28"/>
        </w:rPr>
      </w:pPr>
      <w:r>
        <w:rPr>
          <w:szCs w:val="28"/>
        </w:rPr>
        <w:t>Время начала работы Конференции с 10.00, регистрация с 9.00. Вход по списку по предъявлению документа, удостоверяющего личность.</w:t>
      </w:r>
    </w:p>
    <w:p>
      <w:pPr>
        <w:pStyle w:val="Normal"/>
        <w:spacing w:lineRule="auto" w:line="336"/>
        <w:ind w:firstLine="697"/>
        <w:rPr>
          <w:szCs w:val="28"/>
        </w:rPr>
      </w:pPr>
      <w:r>
        <w:rPr>
          <w:szCs w:val="28"/>
        </w:rPr>
        <w:t>В работе Конференции примут участие представители Министерства труда и социальной защиты Российской Федерации, органов исполнительной власти субъектов Российской Федерации, работодателей, профсоюзов, организаций, оказывающих услуги в области охраны труда.</w:t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  <w:tab/>
        <w:t>На Конференции планируется обсудить вопросы внедрения специальной оценки условий труда и системы управления охраной труда, стратегические направления развития законодательства об охране труда.</w:t>
      </w:r>
    </w:p>
    <w:p>
      <w:pPr>
        <w:pStyle w:val="Normal"/>
        <w:spacing w:lineRule="auto" w:line="336"/>
        <w:ind w:firstLine="697"/>
        <w:rPr>
          <w:szCs w:val="28"/>
        </w:rPr>
      </w:pPr>
      <w:r>
        <w:rPr>
          <w:szCs w:val="28"/>
        </w:rPr>
        <w:t>Организационный взнос для участников Конференции составляет 6 500 рублей, включая НДС.</w:t>
      </w:r>
    </w:p>
    <w:p>
      <w:pPr>
        <w:pStyle w:val="Normal"/>
        <w:spacing w:lineRule="auto" w:line="336"/>
        <w:ind w:firstLine="697"/>
        <w:rPr>
          <w:szCs w:val="28"/>
        </w:rPr>
      </w:pPr>
      <w:r>
        <w:rPr>
          <w:szCs w:val="28"/>
        </w:rPr>
        <w:t xml:space="preserve">Заполненные заявки на участие в Конференции необходимо в срок до 29 ноября 2014 года направить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rosni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co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или факсу 8(499)164-93-20.</w:t>
      </w:r>
    </w:p>
    <w:p>
      <w:pPr>
        <w:pStyle w:val="Normal"/>
        <w:spacing w:lineRule="auto" w:line="336"/>
        <w:ind w:firstLine="697"/>
        <w:rPr/>
      </w:pPr>
      <w:r>
        <w:rPr>
          <w:szCs w:val="28"/>
        </w:rPr>
        <w:t xml:space="preserve">На основании вышеизложенного и в соответствии с Законом Самарской области от </w:t>
      </w:r>
      <w:r>
        <w:rPr>
          <w:color w:val="000000"/>
          <w:szCs w:val="28"/>
        </w:rPr>
        <w:t xml:space="preserve">10.07.2006 № 72-ГД </w:t>
      </w:r>
      <w:r>
        <w:rPr>
          <w:szCs w:val="28"/>
        </w:rPr>
        <w:t>«О наделении органов местного самоуправления на территории Самарской области отдельными государственными полномочиями в сфере охраны труда» прошу Вас дать поручение специалистам органа местного самоуправления, осуществляющим реализацию государственных полномочий в сфере охраны труда, довести до сведения организаций, находящихся на территории муниципальных образований, информацию о проведении Конференции, а также в случае заинтересованности принять участие в работе Конференции.</w:t>
      </w:r>
    </w:p>
    <w:p>
      <w:pPr>
        <w:pStyle w:val="Normal"/>
        <w:spacing w:lineRule="auto" w:line="360"/>
        <w:ind w:firstLine="567"/>
        <w:rPr/>
      </w:pPr>
      <w:r>
        <w:rPr/>
        <w:t>Приложение: на 3 л. в 1 эк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нист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Б.Фурс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рина 8(846)2636867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niz@vcot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7:00Z</dcterms:created>
  <dc:creator>saveliev_an</dc:creator>
  <dc:description/>
  <dc:language>en-US</dc:language>
  <cp:lastModifiedBy>DolgihDM</cp:lastModifiedBy>
  <cp:lastPrinted>2010-07-21T16:53:00Z</cp:lastPrinted>
  <dcterms:modified xsi:type="dcterms:W3CDTF">2014-11-17T04:47:00Z</dcterms:modified>
  <cp:revision>2</cp:revision>
  <dc:subject/>
  <dc:title>Бланк</dc:title>
</cp:coreProperties>
</file>