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Большеглушицкий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№                    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от 28.06.2012 г. №862  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»   </w:t>
      </w:r>
    </w:p>
    <w:p>
      <w:pPr>
        <w:pStyle w:val="Normal"/>
        <w:spacing w:lineRule="auto" w:line="240" w:before="0" w:after="0"/>
        <w:ind w:firstLine="368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5 к постановлению администрации 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от 28.06.2012 г. №862  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льшеглушицкий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муниципального имущества муниципального района Большеглушицкий Самарской области в арен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Раздел I. Общие положе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1.1. Общие сведения о муниципальной услуг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астоящий Административный регламент по предоставлению муниципальной услуги «Предоставление муниципального имущества муниципального района Большеглушицкий Самарской области в аренду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именуемый  – Административный регламент) разработан в целях повышения качества исполнения и доступности муниципальной услуги «Предоставление муниципального имущества муниципального района Большеглушицкий Самарской области в аренду» (далее - муниципальная услуга), определяет сроки и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Заявителем при предоставлении муниципальной услуги может быть любое юридическое или физическое лицо, имеющее право в соответствии с законодательством Российской Федерации, Самарской области, муниципальными правовыми актами муниципального района Большеглушицкий Самарской области либо в силу наделения их заявителями в порядке, установленном законодательством Российской Федерации, Самарской области или муниципальными правовыми актами муниципального района Большеглушицкий Самарской области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1.2. Порядок информирования о прави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2.1. Сведения о порядке предоставления муниципальной услуги носят открытый общедоступный характер, предоставляются всем заинтересованным лицам при обращении в Администрацию муниципального района Большеглушицкий Самарской области непосредственно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2.2. Местонахождение, график работы и приема органа,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муниципального района Большеглушицкий Самарской области находится по адресу: 446180, Самарская область, Большеглушицкий район, с. Большая Глушица, ул. Гагарина, д.91, тел.: 8 (84673) 21103, факс: 8 (84673) 23159/21633.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и приема: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понедельник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вторник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среда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четверг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пятница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 xml:space="preserve">ч.;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ббота – выходной;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кресенье – выходной;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рыв на обед </w:t>
      </w:r>
      <w:r>
        <w:rPr>
          <w:sz w:val="26"/>
          <w:szCs w:val="26"/>
          <w:u w:val="single"/>
        </w:rPr>
        <w:t>с 12</w:t>
      </w:r>
      <w:r>
        <w:rPr>
          <w:sz w:val="26"/>
          <w:szCs w:val="26"/>
          <w:u w:val="single"/>
          <w:vertAlign w:val="superscript"/>
        </w:rPr>
        <w:t xml:space="preserve">00 </w:t>
      </w:r>
      <w:r>
        <w:rPr>
          <w:sz w:val="26"/>
          <w:szCs w:val="26"/>
          <w:u w:val="single"/>
        </w:rPr>
        <w:t>ч. до 13</w:t>
      </w:r>
      <w:r>
        <w:rPr>
          <w:sz w:val="26"/>
          <w:szCs w:val="26"/>
          <w:u w:val="single"/>
          <w:vertAlign w:val="superscript"/>
        </w:rPr>
        <w:t xml:space="preserve">00 </w:t>
      </w:r>
      <w:r>
        <w:rPr>
          <w:sz w:val="26"/>
          <w:szCs w:val="26"/>
          <w:u w:val="single"/>
        </w:rPr>
        <w:t>ч.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NenashevaE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admbg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org</w:t>
        </w:r>
      </w:hyperlink>
      <w:r>
        <w:rPr>
          <w:rFonts w:cs="Times New Roman" w:ascii="Times New Roman" w:hAnsi="Times New Roman"/>
          <w:b/>
          <w:color w:val="1F497D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муниципального района Большеглушицкий Самар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6"/>
            <w:szCs w:val="26"/>
          </w:rPr>
          <w:t>www.admbg.org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3. Муниципальная услуга предоставляется заявителю в целях оформления договор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4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получения информации по вопросам предоставления муниципальной услуги, в том числе о ходе предоставления муниципальной услуги, заявитель по своему усмотрению обра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устной форме лично или по телефону в часы приема</w:t>
      </w:r>
      <w:r>
        <w:rPr>
          <w:rFonts w:cs="Times New Roman" w:ascii="Times New Roman" w:hAnsi="Times New Roman"/>
          <w:sz w:val="26"/>
          <w:szCs w:val="26"/>
        </w:rPr>
        <w:t xml:space="preserve"> органа, предоставляющего муниципальную услу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исьменной форме лично или почтовым отправлением в адрес органа, предоставляющего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органа, предоставляющего муниципальную услугу, осуществляют устное информирование (лично или по телефону) обратившегося за информацией заявителя. 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Ответ на телефонный звонок должен содержать информацию о фамилии, имени, отчестве и должности специалиста, принявшего телефонный звонок. Устное информирование каждого обратившегося за информацией заявителя осуществляется не более 15 минут. Время ожидания в очереди при личном обраще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лучении от заявителя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 в том числе о ходе предоставления муниципальной услуги, информирование осуществляется в письменной форме. Письменный ответ на обращение выдается заявителю лично или направляется по почтовому адресу заявителя, указанному в обращении, или по адресу электронной почты, указанному в обращении. Если в обращении не указаны фамилия (наименование) заявителя, направившего обращение, почтовый адрес, адрес электронной почты, по которому должен быть направлен ответ,  ответ на обращение не предоста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Предоставление муниципального имущества муниципального района Большеглушицкий Самарской области в аренд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2. 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я муниципального района Большеглушицкий Сама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3. Предоставление муниципальной услуги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м 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т 24.07.2007 № 209-ФЗ «О развитии малого и </w:t>
      </w:r>
      <w:r>
        <w:rPr>
          <w:rFonts w:cs="Times New Roman" w:ascii="Times New Roman" w:hAnsi="Times New Roman"/>
          <w:spacing w:val="-1"/>
          <w:sz w:val="26"/>
          <w:szCs w:val="26"/>
        </w:rPr>
        <w:t>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от 29.07.1998 № 135-ФЗ «Об оценочн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еятельности в Российской Федерации»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6.07.2006 № 135-ФЗ «О защите конкурен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муниципального района Большеглушицкий Сама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правовыми актами муниципального района Большеглушицкий Сама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ми норма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4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 зая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ующего образца (приложение 1) </w:t>
      </w:r>
      <w:r>
        <w:rPr>
          <w:rFonts w:cs="Times New Roman" w:ascii="Times New Roman" w:hAnsi="Times New Roman"/>
          <w:sz w:val="26"/>
          <w:szCs w:val="26"/>
        </w:rPr>
        <w:t>прикладывают следующие  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1.  документы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предъявляют копию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заявителя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ление должно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ind w:left="-142" w:right="-14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4.2. </w:t>
      </w:r>
      <w:r>
        <w:rPr>
          <w:rFonts w:cs="Times New Roman" w:ascii="Times New Roman" w:hAnsi="Times New Roman"/>
          <w:b/>
          <w:sz w:val="26"/>
          <w:szCs w:val="26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5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Помещения для предоставления муниципальной услуги должны размещаться на первом этаже здания Администрации муниципального района Большеглушицкий Самарской области (далее здание Администрац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Администрации должно быть оборудовано входом для свободного доступа заинтересованных ли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, прилегающая к зданию Администрации, в котором предоставляется муниципальная услуга, должна быть оборудована местом для парковки автотранспор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5.2. Места ожидания должны быть оборудованы местами для сиденья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также оборудуются столами (стойками) для оформления документов, канцелярскими принадлежностями (бумага, ручки, карандаш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4. Рабочие места специалистов, ответственных за предоставление муниципальной услуги, оборудуются компьютерами, оргтехникой и другими необходимыми материалами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6. Результат предоставления муниципальной услуги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зультатом  предоставления муниципальной услуги являетс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ключение с заявителем договора аренды муниципального имущества;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отивированный отказ, в случае невозможности предоставле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ассмотрения заявления 30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исполнения муниципальной услуги без торгов 1 меся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исполнения муниципальной услуги по результатам торгов 2 месяц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Style17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В заявлении и/или прилагаемых к заявлению документах имеются неоговоренные исправления, подчистки либо приписки, зачеркнутые слова, записи, выполненные карандашом.</w:t>
      </w:r>
    </w:p>
    <w:p>
      <w:pPr>
        <w:pStyle w:val="Style17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Наличие серьёзных повреждений в документах, не позволяющих однозначно истолковать их содержание.</w:t>
      </w:r>
    </w:p>
    <w:p>
      <w:pPr>
        <w:pStyle w:val="Style17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Отсутствие в заявлении фамилии, имени, отчества (последнее – при наличии) гражданина, направившего запрос, почтового адреса или адреса электронной почты, по которому должен быть направлен ответ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2.9. Перечень оснований для отказа в предоставлен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1. Отсутствуют объекты муниципального имущества, которые могут быть предоставлены в а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2. С заявлением обратилось ненадлежаще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9.3. К заявлению приложены документы, состав, форма или содержание которых не соответствует требованиям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9.4. Если лицо ранее владело и (или) пользовалось арендованным имуществом с нарушением существенных условий договора аренды (в случае заключения договора на новый ср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5. Решение с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9.6. Заявлени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2.12. Срок регистрации заявления заявителя о предоставл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явления и документов заявителя на предоставление муниципальной услуги – один д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  <w:t xml:space="preserve">2.13. Предоставление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  <w:t>на базе МБУ «Большеглушицкий 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 w:val="26"/>
          <w:szCs w:val="26"/>
        </w:rPr>
        <w:tab/>
        <w:t>2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6.1. Муниципальная услуга может предоставляться на базе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в соответствии с Федеральным законом от 27.07.2010 г. № 210 – ФЗ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6"/>
          <w:szCs w:val="26"/>
        </w:rPr>
        <w:t>, иными нормативными правовыми актами Российской Федерации, муниципальными правовыми актами муниципального района Большеглушицкий Самарской области, Регламентом и Соглашением о межведомственном взаимодействии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14.1. Показателями доступности муниципальной услуги являются: </w:t>
        <w:tab/>
        <w:t xml:space="preserve">возможность получения заявителем полной и достоверной информации о порядке предоставления муниципальной услуги,  в том числе в электрон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транспортная доступность мес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обеспечение беспрепятственного доступа к местам предоставления муниципальной услуги для маломобильных групп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наличие бесплатной парковки автотранспортных сред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предоставление бесплатно муниципальной услуги и информации о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исполнение обращения в 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соблюдение порядка вы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1. Заявление поступает и регистрируется в течении 1 дня в отделе организации и связи с общественностью администрации муниципального района Большеглушицкий Сама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После регистрации, заявление с пакетом документов в течении 1 дня направляется специалисту уполномоченного отдела Администрации муниципального района Большеглушицкий Самарской област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Исполнитель готовит предложения по рассмотрению заявлений и определению способа и условий передачи муниципального имущества в аренду. </w:t>
        <w:tab/>
        <w:t>После определения способа и условий передачи муниципального имущества в аренду, исполнитель готовит  в течении 30 дней муниципальный правовой акт Администрации муниципального района Большеглушицкий Самарской области о проведении аукциона или конкурса на право заключения договора аренды (в соответствии с приказом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 или о передаче муниципального имущества в аренду без проведения аукциона или конкурса (в случаях установленных действующим законодательств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4.1. Порядок осуществления текуще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за соблюдением и исполнением должностными лицами положений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Контроль за предоставлением муниципальной услуги, соблюдением и исполнением должностными лицами положений настоящего Административного регламента,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глава муниципального района Большеглушицкий Сама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Раздел V. Досудебный (внесудебный) 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обжалования решений и действий (бездействия) орга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Информация для заявителей об их прав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3. Исчерпывающий перечень ос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для продления срока рассмотрения жалоб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и случаев, в которых ответ на жалобу не д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4. Основания для начала процед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Жалоба заявителя в связи с получением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5. Права заявителя на получение информации и докумен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5.6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Обращение с жалобой подлежит рассмотрению органом, предоставляющим муниципальную услугу (уполномоченным должностным лицом), в адрес которых оно направлено, в сроки, установленные законодательством Российской Федерации об обращения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7. Результат досудебного (внесудебного) обжал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применительно к каждой процедуре либо инстанции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5.7.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муниципального имущества муниципального района Большеглушицкий Самарской области в арен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еник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тел.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муниципальное имущество ____________________________________________________________________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се характеристики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_ на срок  _________ с _______ по _______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4962" w:hanging="4962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shevaEA@admbg.org" TargetMode="External"/><Relationship Id="rId3" Type="http://schemas.openxmlformats.org/officeDocument/2006/relationships/hyperlink" Target="http://www.admbg.org/" TargetMode="External"/><Relationship Id="rId4" Type="http://schemas.openxmlformats.org/officeDocument/2006/relationships/hyperlink" Target="consultantplus://offline/ref=5B0E9AE2998AAE7EA0BBCBAD9C51B329D92FAA50B18B18DA7958A89F5E6B560D5851EE3F2A7CEB5CHDJ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0:00Z</dcterms:created>
  <dc:creator>Отдел по имуществу</dc:creator>
  <dc:description/>
  <dc:language>en-US</dc:language>
  <cp:lastModifiedBy>DolgihDM</cp:lastModifiedBy>
  <cp:lastPrinted>2014-10-07T10:48:00Z</cp:lastPrinted>
  <dcterms:modified xsi:type="dcterms:W3CDTF">2014-10-09T04:10:00Z</dcterms:modified>
  <cp:revision>2</cp:revision>
  <dc:subject/>
  <dc:title/>
</cp:coreProperties>
</file>