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28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</w:t>
      </w:r>
    </w:p>
    <w:p>
      <w:pPr>
        <w:pStyle w:val="Normal"/>
        <w:spacing w:lineRule="auto" w:line="240" w:before="0" w:after="0"/>
        <w:ind w:firstLine="28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Большеглушицкий Самарской области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06.10.2014                            № 1527                    </w:t>
      </w:r>
    </w:p>
    <w:p>
      <w:pPr>
        <w:pStyle w:val="Normal"/>
        <w:spacing w:lineRule="auto" w:line="240" w:before="0" w:after="0"/>
        <w:ind w:firstLine="28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постановление администрации муниципального района Большеглушицкий </w:t>
      </w:r>
    </w:p>
    <w:p>
      <w:pPr>
        <w:pStyle w:val="Normal"/>
        <w:spacing w:lineRule="auto" w:line="240" w:before="0" w:after="0"/>
        <w:ind w:firstLine="28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рской области от 28.06.2012 г. №862   </w:t>
      </w:r>
    </w:p>
    <w:p>
      <w:pPr>
        <w:pStyle w:val="Normal"/>
        <w:spacing w:lineRule="auto" w:line="240" w:before="0" w:after="0"/>
        <w:ind w:firstLine="28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административных регламентов предоставления муниципальных услуг </w:t>
      </w:r>
    </w:p>
    <w:p>
      <w:pPr>
        <w:pStyle w:val="Normal"/>
        <w:spacing w:lineRule="auto" w:line="240" w:before="0" w:after="0"/>
        <w:ind w:firstLine="28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го району Большеглушицкий </w:t>
      </w:r>
    </w:p>
    <w:p>
      <w:pPr>
        <w:pStyle w:val="Normal"/>
        <w:spacing w:lineRule="auto" w:line="240" w:before="0" w:after="0"/>
        <w:ind w:firstLine="28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рской области»   </w:t>
      </w:r>
    </w:p>
    <w:p>
      <w:pPr>
        <w:pStyle w:val="Normal"/>
        <w:spacing w:lineRule="auto" w:line="240" w:before="0" w:after="0"/>
        <w:ind w:firstLine="283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№ 1 к постановлению администрации муниципального района Большеглушицкий </w:t>
      </w:r>
    </w:p>
    <w:p>
      <w:pPr>
        <w:pStyle w:val="Normal"/>
        <w:spacing w:lineRule="auto" w:line="240" w:before="0" w:after="0"/>
        <w:ind w:firstLine="28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рской области от 28.06.2012 г. №862   </w:t>
      </w:r>
    </w:p>
    <w:p>
      <w:pPr>
        <w:pStyle w:val="Normal"/>
        <w:spacing w:lineRule="auto" w:line="240" w:before="0" w:after="0"/>
        <w:ind w:firstLine="28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административных регламентов предоставления муниципальных услуг </w:t>
      </w:r>
    </w:p>
    <w:p>
      <w:pPr>
        <w:pStyle w:val="Normal"/>
        <w:spacing w:lineRule="auto" w:line="240" w:before="0" w:after="0"/>
        <w:ind w:firstLine="28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го району Большеглушицкий </w:t>
      </w:r>
    </w:p>
    <w:p>
      <w:pPr>
        <w:pStyle w:val="Normal"/>
        <w:spacing w:lineRule="auto" w:line="240" w:before="0" w:after="0"/>
        <w:ind w:firstLine="283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рской области      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ольшеглушицкий Сама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Предоставление муниципального имущества муниципального района Большеглушицкий Самарской области в безвозмездное польз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color w:val="365F91"/>
          <w:sz w:val="26"/>
          <w:szCs w:val="26"/>
        </w:rPr>
      </w:pPr>
      <w:r>
        <w:rPr>
          <w:rFonts w:cs="Times New Roman" w:ascii="Times New Roman" w:hAnsi="Times New Roman"/>
          <w:b/>
          <w:color w:val="365F91"/>
          <w:sz w:val="26"/>
          <w:szCs w:val="26"/>
        </w:rPr>
        <w:t>Раздел I. Общие положения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1.1. Общие сведения о муниципальной услуг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Настоящий Административный регламент по предоставлению муниципальной услуги «Предоставление муниципального имущества муниципального района Большеглушицкий Самарской области в безвозмездное пользование» (далее именуемый  – Административный регламент) разработан в целях повышения качества исполнения и доступности муниципальной услуги «Предоставление муниципального имущества муниципального района Большеглушицкий Самарской области в безвозмездное пользование» (далее - муниципальная услуга), определяет сроки и последовательность действий (административных процедур) по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2. Заявителями при предоставлении муниципальной услуги могут бы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изические лица (в том числе индивидуальные предприниматели), юридические лица, органы государственной власти, органы местного самоуправ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 xml:space="preserve">1.2. Порядок информирования о правил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.2.1. Сведения о порядке предоставления муниципальной услуги носят открытый общедоступный характер, предоставляются всем заинтересованным лицам при обращении в Администрацию муниципального района Большеглушицкий Самарской области непосредственно в порядке, установленно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1.2.2. Местонахождение, график работы и приема органа, предоставляющего муниципальную услуг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Администрация муниципального района Большеглушицкий Самарской области находится по адресу: 446180, Самарская область, Большеглушицкий район, с. Большая Глушица, ул. Гагарина, д.91, тел.: 8 (84673) 21103, факс: 8 (84673) 23159/21633. </w:t>
      </w:r>
    </w:p>
    <w:p>
      <w:pPr>
        <w:pStyle w:val="TextBodyIndent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и приема:</w:t>
      </w:r>
    </w:p>
    <w:p>
      <w:pPr>
        <w:pStyle w:val="TextBodyIndent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360"/>
        <w:jc w:val="both"/>
        <w:rPr/>
      </w:pPr>
      <w:r>
        <w:rPr>
          <w:sz w:val="26"/>
          <w:szCs w:val="26"/>
        </w:rPr>
        <w:t>понедельник с 8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ч. до 16</w:t>
      </w:r>
      <w:r>
        <w:rPr>
          <w:sz w:val="26"/>
          <w:szCs w:val="26"/>
          <w:vertAlign w:val="superscript"/>
        </w:rPr>
        <w:t xml:space="preserve">12 </w:t>
      </w:r>
      <w:r>
        <w:rPr>
          <w:sz w:val="26"/>
          <w:szCs w:val="26"/>
        </w:rPr>
        <w:t>ч.;</w:t>
      </w:r>
    </w:p>
    <w:p>
      <w:pPr>
        <w:pStyle w:val="TextBodyIndent"/>
        <w:ind w:left="0" w:firstLine="360"/>
        <w:jc w:val="both"/>
        <w:rPr/>
      </w:pPr>
      <w:r>
        <w:rPr>
          <w:sz w:val="26"/>
          <w:szCs w:val="26"/>
        </w:rPr>
        <w:t>вторник с 8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ч. до 16</w:t>
      </w:r>
      <w:r>
        <w:rPr>
          <w:sz w:val="26"/>
          <w:szCs w:val="26"/>
          <w:vertAlign w:val="superscript"/>
        </w:rPr>
        <w:t xml:space="preserve">12 </w:t>
      </w:r>
      <w:r>
        <w:rPr>
          <w:sz w:val="26"/>
          <w:szCs w:val="26"/>
        </w:rPr>
        <w:t xml:space="preserve">ч.; </w:t>
      </w:r>
    </w:p>
    <w:p>
      <w:pPr>
        <w:pStyle w:val="TextBodyIndent"/>
        <w:ind w:left="0" w:firstLine="360"/>
        <w:jc w:val="both"/>
        <w:rPr/>
      </w:pPr>
      <w:r>
        <w:rPr>
          <w:sz w:val="26"/>
          <w:szCs w:val="26"/>
        </w:rPr>
        <w:t>среда с 8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ч. до 16</w:t>
      </w:r>
      <w:r>
        <w:rPr>
          <w:sz w:val="26"/>
          <w:szCs w:val="26"/>
          <w:vertAlign w:val="superscript"/>
        </w:rPr>
        <w:t xml:space="preserve">12 </w:t>
      </w:r>
      <w:r>
        <w:rPr>
          <w:sz w:val="26"/>
          <w:szCs w:val="26"/>
        </w:rPr>
        <w:t>ч.;</w:t>
      </w:r>
    </w:p>
    <w:p>
      <w:pPr>
        <w:pStyle w:val="TextBodyIndent"/>
        <w:ind w:left="0" w:firstLine="360"/>
        <w:jc w:val="both"/>
        <w:rPr/>
      </w:pPr>
      <w:r>
        <w:rPr>
          <w:sz w:val="26"/>
          <w:szCs w:val="26"/>
        </w:rPr>
        <w:t>четверг с 8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ч. до 16</w:t>
      </w:r>
      <w:r>
        <w:rPr>
          <w:sz w:val="26"/>
          <w:szCs w:val="26"/>
          <w:vertAlign w:val="superscript"/>
        </w:rPr>
        <w:t xml:space="preserve">12 </w:t>
      </w:r>
      <w:r>
        <w:rPr>
          <w:sz w:val="26"/>
          <w:szCs w:val="26"/>
        </w:rPr>
        <w:t xml:space="preserve">ч.; </w:t>
      </w:r>
    </w:p>
    <w:p>
      <w:pPr>
        <w:pStyle w:val="TextBodyIndent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ятница с 8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ч. до 16</w:t>
      </w:r>
      <w:r>
        <w:rPr>
          <w:sz w:val="26"/>
          <w:szCs w:val="26"/>
          <w:vertAlign w:val="superscript"/>
        </w:rPr>
        <w:t xml:space="preserve">12 </w:t>
      </w:r>
      <w:r>
        <w:rPr>
          <w:sz w:val="26"/>
          <w:szCs w:val="26"/>
        </w:rPr>
        <w:t xml:space="preserve">ч.; </w:t>
      </w:r>
    </w:p>
    <w:p>
      <w:pPr>
        <w:pStyle w:val="TextBodyIndent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уббота – выходной;</w:t>
      </w:r>
    </w:p>
    <w:p>
      <w:pPr>
        <w:pStyle w:val="TextBodyIndent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кресенье – выходной; </w:t>
      </w:r>
    </w:p>
    <w:p>
      <w:pPr>
        <w:pStyle w:val="TextBodyIndent"/>
        <w:ind w:left="0"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ерерыв на обед </w:t>
      </w:r>
      <w:r>
        <w:rPr>
          <w:sz w:val="26"/>
          <w:szCs w:val="26"/>
          <w:u w:val="single"/>
        </w:rPr>
        <w:t>с 12</w:t>
      </w:r>
      <w:r>
        <w:rPr>
          <w:sz w:val="26"/>
          <w:szCs w:val="26"/>
          <w:u w:val="single"/>
          <w:vertAlign w:val="superscript"/>
        </w:rPr>
        <w:t xml:space="preserve">00 </w:t>
      </w:r>
      <w:r>
        <w:rPr>
          <w:sz w:val="26"/>
          <w:szCs w:val="26"/>
          <w:u w:val="single"/>
        </w:rPr>
        <w:t>ч. до 13</w:t>
      </w:r>
      <w:r>
        <w:rPr>
          <w:sz w:val="26"/>
          <w:szCs w:val="26"/>
          <w:u w:val="single"/>
          <w:vertAlign w:val="superscript"/>
        </w:rPr>
        <w:t xml:space="preserve">00 </w:t>
      </w:r>
      <w:r>
        <w:rPr>
          <w:sz w:val="26"/>
          <w:szCs w:val="26"/>
          <w:u w:val="single"/>
        </w:rPr>
        <w:t>ч.</w:t>
      </w:r>
    </w:p>
    <w:p>
      <w:pPr>
        <w:pStyle w:val="TextBodyIndent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 w:eastAsia="en-US"/>
          </w:rPr>
          <w:t>NenashevaEA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 w:eastAsia="en-US"/>
          </w:rPr>
          <w:t>admbg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 w:eastAsia="en-US"/>
          </w:rPr>
          <w:t>org</w:t>
        </w:r>
      </w:hyperlink>
      <w:r>
        <w:rPr>
          <w:rFonts w:cs="Times New Roman" w:ascii="Times New Roman" w:hAnsi="Times New Roman"/>
          <w:b/>
          <w:color w:val="1F497D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официального сайта Администрации муниципального района Большеглушицкий Самарской области в сети Интернет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iCs/>
            <w:sz w:val="26"/>
            <w:szCs w:val="26"/>
          </w:rPr>
          <w:t>www.admbg.org</w:t>
        </w:r>
      </w:hyperlink>
      <w:r>
        <w:rPr>
          <w:rStyle w:val="InternetLink"/>
          <w:rFonts w:cs="Times New Roman" w:ascii="Times New Roman" w:hAnsi="Times New Roman"/>
          <w:b/>
          <w:i/>
          <w:iCs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2.3. Муниципальная услуга предоставляется заявителю в целях оформления договорных отнош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4</w:t>
      </w:r>
      <w:r>
        <w:rPr>
          <w:rFonts w:cs="Times New Roman" w:ascii="Times New Roman" w:hAnsi="Times New Roman"/>
          <w:color w:val="000000"/>
          <w:sz w:val="26"/>
          <w:szCs w:val="26"/>
        </w:rPr>
        <w:t>. Для получения информации по вопросам предоставления муниципальной услуги, в том числе о ходе предоставления муниципальной услуги, заявитель по своему усмотрению обращ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устной форме лично или по телефону в часы приема</w:t>
      </w:r>
      <w:r>
        <w:rPr>
          <w:rFonts w:cs="Times New Roman" w:ascii="Times New Roman" w:hAnsi="Times New Roman"/>
          <w:sz w:val="26"/>
          <w:szCs w:val="26"/>
        </w:rPr>
        <w:t xml:space="preserve"> органа, предоставляющего муниципальную услуг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письменной форме лично или почтовым отправлением в адрес органа, предоставляющего муниципальную услу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электронной форме в адрес органа, предоставляющего муниципальную усл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устном обращении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специалисты органа, предоставляющего муниципальную услугу, осуществляют устное информирование (лично или по телефону) обратившегося за информацией заявителя. При устном обращении заявителя лично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 заявителя. Ответ на телефонный звонок должен содержать информацию о фамилии, имени, отчестве и должности специалиста, принявшего телефонный звонок. Устное информирование каждого обратившегося за информацией заявителя осуществляется не более 15 минут. Время ожидания в очереди при личном обращении не должно превышать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и получении от заявителя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 в том числе о ходе предоставления муниципальной услуги, информирование осуществляется в письменной форме. Письменный ответ на обращение выдается заявителю лично или направляется по почтовому адресу заявителя, указанному в обращении, или по адресу электронной почты, указанному в обращении. Если в обращении не указаны фамилия (наименование) заявителя, направившего обращение, почтовый адрес, адрес электронной почты, по которому должен быть направлен ответ,  ответ на обращение не предоставля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365F91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365F91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color w:val="365F91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color w:val="365F91"/>
          <w:sz w:val="26"/>
          <w:szCs w:val="26"/>
        </w:rPr>
        <w:t>I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365F91"/>
          <w:sz w:val="26"/>
          <w:szCs w:val="26"/>
        </w:rPr>
      </w:pPr>
      <w:r>
        <w:rPr>
          <w:rFonts w:cs="Times New Roman" w:ascii="Times New Roman" w:hAnsi="Times New Roman"/>
          <w:b/>
          <w:color w:val="365F91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2.1. Наименование муниципальной услуги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«Предоставление муниципального имущества муниципального района Большеглушицкий Самарской области в безвозмездное пользовани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2.2. Наименование органа, предоставляющего муниципальную услугу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дминистрация муниципального района Большеглушицкий Сама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7030A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 xml:space="preserve">2.3. Предоставление муниципальной услуги осуществляет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в соответствии 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нституцией Российской Федераци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Гражданским кодексом Российской Федераци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Бюджетным кодексом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Федеральным законом от 27.07.2006 № 152-ФЗ «О персональных данны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Федеральным законом от 24.07.2007 № 209-ФЗ «О развитии малого и </w:t>
      </w:r>
      <w:r>
        <w:rPr>
          <w:rFonts w:cs="Times New Roman" w:ascii="Times New Roman" w:hAnsi="Times New Roman"/>
          <w:spacing w:val="-1"/>
          <w:sz w:val="26"/>
          <w:szCs w:val="26"/>
        </w:rPr>
        <w:t>среднего предпринимательства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 xml:space="preserve">- Федеральным законом от 29.07.1998 № 135-ФЗ «Об оценочной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деятельности в Российской Федерации»;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26.07.2006 № 135-ФЗ «О защите конкурен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казом Федеральной антимонопольной службы от 10.02.2010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вом муниципального района Большеглушицкий Самарской област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ми правовыми актами муниципального района Большеглушицкий Самар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ормами действующего законодательства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7030A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2.4. Перечень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К заявлению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ответствующего образца (приложение 1) </w:t>
      </w:r>
      <w:r>
        <w:rPr>
          <w:rFonts w:cs="Times New Roman" w:ascii="Times New Roman" w:hAnsi="Times New Roman"/>
          <w:sz w:val="26"/>
          <w:szCs w:val="26"/>
        </w:rPr>
        <w:t>прикладывают следующие   документы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4.1.  документы, которые заявитель должен представить самостоятель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ие лица предъявляют копию документа, удостоверяющего личнос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от имени заявителя действует его представитель по доверенности, к заявлению должна быть приложена доверенность на осуществление действий от имени  заявителя, оформленная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или нотариально заверенная копия такой доверенности. В случае если доверенность на осуществление действий от имени заявителя подписана лицом, уполномоченным руководителем юридического лица, заявление должно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ind w:left="-142" w:right="-143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.4.2. </w:t>
      </w:r>
      <w:r>
        <w:rPr>
          <w:rFonts w:cs="Times New Roman" w:ascii="Times New Roman" w:hAnsi="Times New Roman"/>
          <w:b/>
          <w:sz w:val="26"/>
          <w:szCs w:val="26"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2.5. Требования к местам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1. Помещения для предоставления муниципальной услуги должны размещаться на первом этаже здания Администрации муниципального района Большеглушицкий Самарской области (далее здание Администрации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дание Администрации должно быть оборудовано входом для свободного доступа заинтересованных лиц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я, прилегающая к зданию Администрации, в котором предоставляется муниципальная услуга, должна быть оборудована местом для парковки автотранспортных сред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5.2. Места ожидания должны быть оборудованы местами для сиденья (стульями, кресельными секц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ожидания также оборудуются столами (стойками) для оформления документов, канцелярскими принадлежностями (бумага, ручки, карандаш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3. 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4. Рабочие места специалистов, ответственных за предоставление муниципальной услуги, оборудуются компьютерами, оргтехникой и другими необходимыми материалам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2.6. Результат предоставления муниципальной услуги</w:t>
      </w:r>
    </w:p>
    <w:p>
      <w:pPr>
        <w:pStyle w:val="Heading1"/>
        <w:spacing w:before="0" w:after="0"/>
        <w:ind w:firstLine="708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езультатом  предоставления муниципальной услуги является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аключение с Заявителем договора безвозмездного пользования муниципальным имуществом;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отивированный отказ, в случае невозможности предоставления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2.7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рассмотрения заявления 30 дней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исполнения муниципальной услуги без торгов 1 месяц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исполнения муниципальной услуги по результатам торгов 2 месяц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Style16"/>
        <w:spacing w:lineRule="auto" w:line="240"/>
        <w:ind w:left="0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1. В заявлении и/или прилагаемых к заявлению документах имеются неоговоренные исправления, подчистки либо приписки, зачеркнутые слова, записи, выполненные карандашом.</w:t>
      </w:r>
    </w:p>
    <w:p>
      <w:pPr>
        <w:pStyle w:val="Style16"/>
        <w:spacing w:lineRule="auto" w:line="240"/>
        <w:ind w:left="0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2. Наличие серьёзных повреждений в документах, не позволяющих однозначно истолковать их содержание.</w:t>
      </w:r>
    </w:p>
    <w:p>
      <w:pPr>
        <w:pStyle w:val="Style16"/>
        <w:spacing w:lineRule="auto" w:line="240"/>
        <w:ind w:left="0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3. Отсутствие в заявлении фамилии, имени, отчества (последнее – при наличии) гражданина, направившего запрос, почтового адреса или адреса электронной почты, по которому должен быть направлен от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 xml:space="preserve">2.9. Перечень оснований для отказа в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9.1. Отсутствуют объекты муниципального имущества, которые могут быть предоставлены в безвозмездное поль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9.2. С заявлением обратилось ненадлежащее лиц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9.3. К заявлению приложены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2.9.4. Решение су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9.5. Заявлени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7030A0"/>
          <w:sz w:val="26"/>
          <w:szCs w:val="26"/>
        </w:rPr>
        <w:t>2.10. Размер платы, взимаемой с заявителя при предоставлен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7030A0"/>
          <w:sz w:val="26"/>
          <w:szCs w:val="26"/>
        </w:rPr>
        <w:t>муниципальной услуги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7030A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7030A0"/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ая услуга предоставляется на бесплатной осно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7030A0"/>
          <w:sz w:val="26"/>
          <w:szCs w:val="26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7030A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аксимальный срок ожидания заявителя в очереди при подаче заявления о предоставлении муниципальной услуги или при получении результата муниципальной услуги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7030A0"/>
          <w:sz w:val="26"/>
          <w:szCs w:val="26"/>
        </w:rPr>
        <w:t>2.12. Срок регистрации заявления заявителя о предоставлен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7030A0"/>
          <w:sz w:val="26"/>
          <w:szCs w:val="26"/>
        </w:rPr>
        <w:t>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7030A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рок регистрации заявления и документов заявителя на предоставление муниципальной услуги – один ден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7030A0"/>
          <w:sz w:val="26"/>
          <w:szCs w:val="26"/>
        </w:rPr>
        <w:t>2.13. Предоставление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7030A0"/>
          <w:sz w:val="26"/>
          <w:szCs w:val="26"/>
        </w:rPr>
        <w:t>на базе МБУ «Большеглушицкий МФ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7030A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7030A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7030A0"/>
          <w:sz w:val="26"/>
          <w:szCs w:val="26"/>
        </w:rPr>
        <w:tab/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2.13.1. Муниципальная услуга может предоставляться на базе </w:t>
      </w:r>
      <w:r>
        <w:rPr>
          <w:rFonts w:cs="Times New Roman" w:ascii="Times New Roman" w:hAnsi="Times New Roman"/>
          <w:sz w:val="26"/>
          <w:szCs w:val="26"/>
        </w:rPr>
        <w:t>муниципального бюджетного учреждения муниципального района Большеглушицкий Самарской области «Многофункциональный центр предоставления государственных и муниципальных услуг» в соответствии с Федеральным законом от 27.07.2010 г. № 210 – ФЗ «</w:t>
      </w:r>
      <w:r>
        <w:rPr>
          <w:rFonts w:cs="Times New Roman" w:ascii="Times New Roman" w:hAnsi="Times New Roman"/>
          <w:bCs/>
          <w:sz w:val="26"/>
          <w:szCs w:val="26"/>
        </w:rPr>
        <w:t>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6"/>
          <w:szCs w:val="26"/>
        </w:rPr>
        <w:t>, иными нормативными правовыми актами Российской Федерации, муниципальными правовыми актами муниципального района Большеглушицкий Самарской области, Регламентом и Соглашением о межведомственном взаимодействии</w:t>
      </w:r>
      <w:r>
        <w:rPr>
          <w:rFonts w:cs="Times New Roman" w:ascii="Times New Roman" w:hAnsi="Times New Roman"/>
          <w:bCs/>
          <w:iCs/>
          <w:sz w:val="26"/>
          <w:szCs w:val="2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color w:val="7030A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7030A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Cs/>
          <w:color w:val="7030A0"/>
          <w:sz w:val="26"/>
          <w:szCs w:val="26"/>
        </w:rPr>
        <w:t>2.14. 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7030A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7030A0"/>
          <w:sz w:val="26"/>
          <w:szCs w:val="26"/>
        </w:rPr>
        <w:tab/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2.14.1. Показателями доступности муниципальной услуги являются: </w:t>
        <w:tab/>
        <w:t xml:space="preserve">возможность получения заявителем полной и достоверной информации о порядке предоставления муниципальной услуги,  в том числе в электронной форм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  <w:t>транспортная доступность мест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  <w:t>обеспечение беспрепятственного доступа к местам предоставления муниципальной услуги для маломобильных групп гражда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  <w:t xml:space="preserve">наличие бесплатной парковки автотранспортных средст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  <w:t>предоставление бесплатно муниципальной услуги и информации о 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  <w:t>2.14.2. 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  <w:t>исполнение обращения в установленные сро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  <w:t>соблюдение порядка выполнения административных процеду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color w:val="365F91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color w:val="365F91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color w:val="365F91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color w:val="365F91"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 xml:space="preserve">3.1. Заявление поступает и регистрируется в течении 1 дня в отделе организации и связи с общественностью администрации муниципального района Большеглушицкий Самарской обла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2. После регистрации, заявление с пакетом документов в течении 1 дня направляется специалисту уполномоченного отдела Администрации муниципального района Большеглушицкий Самарской области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3. Исполнитель готовит предложения по рассмотрению заявлений и определению способа и условий передачи муниципального имущества в аренду. </w:t>
        <w:tab/>
        <w:t>После определения способа и условий передачи муниципального имущества в аренду, исполнитель готовит  в течении 30 дней муниципальный правовой акт Администрации муниципального района Большеглушицкий Самарской области о проведении аукциона или конкурса на право заключения договора аренды (в соответствии с приказом ФАС от 10.02.2010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) или о передаче муниципального имущества в аренду без проведения аукциона или конкурса (в случаях установленных действующим законодательством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65F91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color w:val="365F91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color w:val="365F91"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26"/>
          <w:szCs w:val="26"/>
        </w:rPr>
      </w:pPr>
      <w:r>
        <w:rPr>
          <w:rFonts w:cs="Times New Roman" w:ascii="Times New Roman" w:hAnsi="Times New Roman"/>
          <w:b/>
          <w:color w:val="365F91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4.1. Порядок осуществления текуще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7030A0"/>
          <w:sz w:val="26"/>
          <w:szCs w:val="26"/>
        </w:rPr>
        <w:t>за соблюдением и исполнением должностными лицами положений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1.1. Контроль за предоставлением муниципальной услуги, соблюдением и исполнением должностными лицами положений настоящего Административного регламента, иных законодательных и нормативных правовых актов, устанавливающих требования к предоставлению муниципальной услуги, а также за принятием решений сотрудниками осуществляет глава муниципального района Большеглушицкий Самарской обла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26"/>
          <w:szCs w:val="26"/>
        </w:rPr>
      </w:pPr>
      <w:r>
        <w:rPr>
          <w:rFonts w:cs="Times New Roman" w:ascii="Times New Roman" w:hAnsi="Times New Roman"/>
          <w:b/>
          <w:color w:val="365F91"/>
          <w:sz w:val="26"/>
          <w:szCs w:val="26"/>
        </w:rPr>
        <w:t>Раздел V. Досудебный (внесудебный) порядок обжалования решений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26"/>
          <w:szCs w:val="26"/>
        </w:rPr>
      </w:pPr>
      <w:r>
        <w:rPr>
          <w:rFonts w:cs="Times New Roman" w:ascii="Times New Roman" w:hAnsi="Times New Roman"/>
          <w:b/>
          <w:color w:val="365F91"/>
          <w:sz w:val="26"/>
          <w:szCs w:val="26"/>
        </w:rPr>
        <w:t>действий (бездействия) органа, предоставляющего муниципальную услугу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365F91"/>
          <w:sz w:val="26"/>
          <w:szCs w:val="26"/>
        </w:rPr>
      </w:pPr>
      <w:r>
        <w:rPr>
          <w:rFonts w:cs="Times New Roman" w:ascii="Times New Roman" w:hAnsi="Times New Roman"/>
          <w:b/>
          <w:color w:val="365F91"/>
          <w:sz w:val="26"/>
          <w:szCs w:val="26"/>
        </w:rPr>
        <w:t>а также должностных лиц и муниципальных служащих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365F91"/>
          <w:sz w:val="26"/>
          <w:szCs w:val="26"/>
        </w:rPr>
      </w:pPr>
      <w:r>
        <w:rPr>
          <w:rFonts w:cs="Times New Roman" w:ascii="Times New Roman" w:hAnsi="Times New Roman"/>
          <w:color w:val="365F91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 xml:space="preserve">5. 1. Информация для заявителей об их прав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 Заявители и иные уполномоченные лица имеют право на обжалование действий (бездействия) и решений, принятых в ходе предоставления муниципальной услуги, органа, предоставляющего муниципальную услугу, а также должностных лиц и муниципальных служащих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2. Заявитель или его законный представитель вправе направить жалобу в письменной или электронной форме на нарушение порядка предоставления муниципальной услуги, содержащую требование о восстановлении или защите нарушенных прав или законных интересов заявителя органом, предоставляющим муниципальную услугу, должностными лицами или муниципальными служащими при получении данным заявителем муниципальной услуги (далее – жалоба заявителя в связи с получением муниципальной услу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3. Заявитель и иные уполномоченные лица вправе обратиться с жалобой в устной, письменной или электронной форме в орган, предоставляющий муниципальную услугу, которая непосредственно не связана с предоставлением по запросу заявителя муниципальной услуги либо не содержит требования о восстановлении или защите в связи с предоставлением заявителю муниципальной услуги нарушенных прав или законных интересов заявителя (далее – обращение с жалобо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4. Жалоба заявителя в связи с получением муниципальной услуги, а также обращение с жалобой могут быть направлены по почте, через многофункциональный центр, с использованием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5.2. Предмет досудебного (внесудебного) обжал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Заявитель или его законный представитель могут обратиться с жалобой заявителя в связи с получением муниципальной услуги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 xml:space="preserve">5.3. Исчерпывающий перечень основа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 xml:space="preserve">для продления срока рассмотрения жалобы и случае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в которых ответ на жалобу не даетс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1. Основания для продления срока рассмотрения жалобы заявителя в связи с получением муниципальной услуги и случаи, в которых ответ на жалобу заявителя в связи с получением муниципальной услуги не дается, не предусмотр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 xml:space="preserve">5.4. Основания для начала процедур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досудебного (внесудебного) обжал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1. Основанием для начала процедуры досудебного (внесудебного) обжалования является поступление в орган, предоставляющий муниципальную услугу, жалобы заявителя в связи с получ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2. Жалоба заявителя в связи с получением муниципальной услуги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5.5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1. Заявитель имеет право на получение информации и документов, необходимых для обоснования и рассмотрения жалобы заявителя в связи с получ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5.6. Срок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1. Жалоба заявителя в связи с получением муниципальной услуги, поступившая в орган, предоставляющий муниципальную,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2. Обращение с жалобой подлежит рассмотрению органом, предоставляющим муниципальную услугу (уполномоченным должностным лицом), в адрес которых оно направлено, в сроки, установленные законодательством Российской Федерации об обращениях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 xml:space="preserve">5.7. Результат досудебного (внесудебного) обжал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применительно к каждой процедуре либо инстанции обжал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1. По результатам рассмотрения жалобы заявителя в связи с получением муниципальной услуги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удовлетворении жалобы заявителя, о признании неправомерным обжалованного действия (бездействия) и решения органа, предоставляющего муниципальную услугу, а также должностных лиц и муниципальных служащих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отказе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заявителя в связи с получ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3. В случае установления в ходе или по результатам рассмотрения жалобы заявителя в связи с получением муниципальной услуги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муниципального района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ольшеглушицкий Самарской области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едоставление муниципального имущества муниципального района Большеглушицкий Самарской области в безвозмездное пользова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глушицкий 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енику А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_____________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_____________________________________________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: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тел.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в безвозмездное пользование муниципальное имущество __________________________________________________________,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все характеристики)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____________________________ на срок  _________ с _______ по 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</w:t>
        <w:tab/>
        <w:tab/>
        <w:tab/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____________    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расшифровка подписи)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4962" w:hanging="4962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nashevaEA@admbg.org" TargetMode="External"/><Relationship Id="rId3" Type="http://schemas.openxmlformats.org/officeDocument/2006/relationships/hyperlink" Target="http://www.admbg.org/" TargetMode="External"/><Relationship Id="rId4" Type="http://schemas.openxmlformats.org/officeDocument/2006/relationships/hyperlink" Target="consultantplus://offline/ref=5B0E9AE2998AAE7EA0BBCBAD9C51B329D92FAA50B18B18DA7958A89F5E6B560D5851EE3F2A7CEB5CHDJ3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10:00Z</dcterms:created>
  <dc:creator>Отдел по имуществу</dc:creator>
  <dc:description/>
  <dc:language>en-US</dc:language>
  <cp:lastModifiedBy>DolgihDM</cp:lastModifiedBy>
  <cp:lastPrinted>2014-10-02T15:14:00Z</cp:lastPrinted>
  <dcterms:modified xsi:type="dcterms:W3CDTF">2014-10-09T04:10:00Z</dcterms:modified>
  <cp:revision>2</cp:revision>
  <dc:subject/>
  <dc:title/>
</cp:coreProperties>
</file>