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Большеглушицкий Самарской области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09.10.2014                               № 1545                   </w:t>
      </w:r>
    </w:p>
    <w:p>
      <w:pPr>
        <w:pStyle w:val="Normal"/>
        <w:widowControl/>
        <w:autoSpaceDE w:val="true"/>
        <w:ind w:firstLine="39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постановление администрации муниципального района Большеглушицкий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рской области от 28.06.2012 г. №862   </w:t>
      </w:r>
    </w:p>
    <w:p>
      <w:pPr>
        <w:pStyle w:val="Normal"/>
        <w:widowControl/>
        <w:autoSpaceDE w:val="true"/>
        <w:ind w:firstLine="354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административных регламентов предоставления муниципальных услуг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го району Большеглушицкий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рской области»   </w:t>
      </w:r>
    </w:p>
    <w:p>
      <w:pPr>
        <w:pStyle w:val="Normal"/>
        <w:widowControl/>
        <w:autoSpaceDE w:val="true"/>
        <w:ind w:firstLine="368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№3 к постановлению администрации муниципального района Большеглушицкий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рской области от 28.06.2012 г. №862   </w:t>
      </w:r>
    </w:p>
    <w:p>
      <w:pPr>
        <w:pStyle w:val="Normal"/>
        <w:widowControl/>
        <w:autoSpaceDE w:val="true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административных регламентов предоставления муниципальных услуг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го району Большеглушицкий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рской области   </w:t>
      </w:r>
    </w:p>
    <w:p>
      <w:pPr>
        <w:pStyle w:val="Heading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 Большеглушицкий Самарской области</w:t>
        <w:br/>
        <w:t xml:space="preserve"> по предоставлению муниципальной услуги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"Приватизация имущества муниципального района Большеглушицкий Самарской области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0" w:name="sub_1100"/>
      <w:bookmarkEnd w:id="0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щие сведения о муниципальной услуге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ми муниципальной услуги являются физические и юридические лица (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рядок информирования о правилах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Для получения информации по процедуре предоставления муниципальной услуги заинтересованными лицами используются следующие формы консультирования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консультирование лично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ование в электронном виде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консультирование по почте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консультирование по телефону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2.2. Контактны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ордина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района Большеглушицкий Самарской области (справочные телефоны, почтовый адрес администрации, адрес электронной почты, адрес сайта в информационно-телекоммуникационной сети Интернет (далее - Интернет-сайт администрации) представлены в приложении N 1 к настоящему Регламенту.</w:t>
      </w:r>
    </w:p>
    <w:p>
      <w:pPr>
        <w:pStyle w:val="Normal"/>
        <w:ind w:firstLine="540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и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консультаций представлен в приложении N 2 к настоящему Регламенту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Индивидуальное консультирование лично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ремя ожидания заинтересованного лица при индивидуальном устном консультировании не может превышать 15 минут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устное консультирование каждого заинтересованного лица сотрудником администрации, осуществляющим индивидуальное консультирование лично (далее - сотрудник), не может превышать 15 минут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продолжительное время, сотрудник, осуществляющий индивидуальное устное консультирование,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Консультирование в электронном виде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в электронном виде осуществляется посредством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я консультационно-справочной информации на Интернет-сайте администраци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го консультирования по электронной почте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, в срок, не превышающий 30 дней с момента поступления обраще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поступления обращения является дата регистрации входящего сообще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5. Индивидуальное консультирование по почте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ультировании по письменным обращениям ответ на обращение заинтересованного лица направляется почтой в адрес заинтересованного лица в срок, не превышающий 30 дней с момента поступления письменного обраще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получения обращения является дата регистрации входящего обраще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6. Индивидуальное консультирование по телефону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гражданин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ремя разговора не должно превышать 15 минут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сотрудник, осуществляющий индивидуальное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интересованное лицо об организациях либо структурных подразделениях, которые располагают необходимыми сведениям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7. На Интернет-сайте администрации должны размещаться следующие информационные материалы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орядке предоставл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астоящего Регламента с приложениям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расположение, график (режим) работы, номера телефонов, адреса Интернет-сайта и электронной почты администраци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приема граждан, номера кабинетов, в которых предоставляется муниципальная услуга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ржки из нормативных правовых актов по наиболее часто задаваемым вопросам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требования к письменному запросу и образец запроса о предоставлении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я, действий или бездействия должностных лиц, исполняющих муниципальную услуг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sub_1100"/>
      <w:bookmarkStart w:id="2" w:name="sub_1100"/>
      <w:bookmarkEnd w:id="2"/>
    </w:p>
    <w:p>
      <w:pPr>
        <w:pStyle w:val="Heading1"/>
        <w:ind w:hanging="0"/>
        <w:rPr/>
      </w:pPr>
      <w:bookmarkStart w:id="3" w:name="sub_1101"/>
      <w:bookmarkEnd w:id="3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1. Наименование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sub_1101"/>
      <w:bookmarkStart w:id="5" w:name="sub_1101"/>
      <w:bookmarkEnd w:id="5"/>
    </w:p>
    <w:p>
      <w:pPr>
        <w:pStyle w:val="Normal"/>
        <w:rPr/>
      </w:pPr>
      <w:bookmarkStart w:id="6" w:name="sub_1001"/>
      <w:bookmarkEnd w:id="6"/>
      <w:r>
        <w:rPr>
          <w:rFonts w:cs="Times New Roman" w:ascii="Times New Roman" w:hAnsi="Times New Roman"/>
          <w:sz w:val="24"/>
          <w:szCs w:val="24"/>
        </w:rPr>
        <w:t>1. Муниципальная услуга "Приватизация имущества муниципального района Большеглушицкий Самарской области " (далее – муниципальная услуг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bookmarkStart w:id="7" w:name="sub_1001"/>
      <w:bookmarkStart w:id="8" w:name="sub_1102"/>
      <w:bookmarkEnd w:id="7"/>
      <w:bookmarkEnd w:id="8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9" w:name="sub_1102"/>
      <w:bookmarkStart w:id="10" w:name="sub_1102"/>
      <w:bookmarkEnd w:id="1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" w:name="sub_1002"/>
      <w:r>
        <w:rPr>
          <w:rFonts w:cs="Times New Roman" w:ascii="Times New Roman" w:hAnsi="Times New Roman"/>
          <w:sz w:val="24"/>
          <w:szCs w:val="24"/>
        </w:rPr>
        <w:t xml:space="preserve">Муниципальную услугу </w:t>
      </w:r>
      <w:bookmarkEnd w:id="11"/>
      <w:r>
        <w:rPr>
          <w:rFonts w:cs="Times New Roman" w:ascii="Times New Roman" w:hAnsi="Times New Roman"/>
          <w:sz w:val="24"/>
          <w:szCs w:val="24"/>
        </w:rPr>
        <w:t>предоставляет Администрация муниципального района Большеглушицкий Самарской области (далее администрац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ются договор купли-продажи и акт приема-передачи иму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муниципальной услуги составляет не более 1 года и зависит от способа приватизации и включает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проекта прогнозного плана (программы) приватизации муниципального имущества муниципального района Большеглушицкий Самарской области на очередной финансовый год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оценки рыночной стоимости приватизируемого имущества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а решения об условиях приватизации – в течение 5-ти рабочих дне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иватизации имущества – зависит от выбранного способа приватизации, указанного в Решении об условиях приватизации. В случае проведения торгов максимальный срок устанавливается в соответствии с законодательством о размещении заказов для муниципальных нужд и составляет 1-3 месяца, в остальных случаях в течение 1 месяц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ередачи имущества покупателю и совершение необходимых действий, связанных с переходом права собственности на него – происходит в течение 30 дн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2" w:name="sub_1103"/>
      <w:bookmarkEnd w:id="12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3" w:name="sub_1103"/>
      <w:bookmarkStart w:id="14" w:name="sub_1103"/>
      <w:bookmarkEnd w:id="14"/>
    </w:p>
    <w:p>
      <w:pPr>
        <w:pStyle w:val="Normal"/>
        <w:rPr/>
      </w:pPr>
      <w:bookmarkStart w:id="15" w:name="sub_1003"/>
      <w:bookmarkEnd w:id="15"/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1.12.2001 г. №178-ФЗ «О приватизации государственного и муниципального имущества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от 12.08.2002 № 585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«Об утверждении положения о проведении конкурса по продаже государственного или муниципального имущества» от 12.08.2002 № 584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«Об организации продажи государственного или муниципального имущества посредством публичного предложения и без объявления цены» от 22.07.2002 № 549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Представителей муниципального района Большеглушицкий Самарской области от 09.03.2006 г. №76 «Об утверждении Положения о порядке управления и распоряжения муниципальной собственностью муниципального района Большеглушицкий Самарской области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Представителей муниципального района Большеглушицкий Самарской области от 09.03.2006 г. №74 «Об утверждении Положения об организации продажи муниципального имущества муниципального района Большеглушицкий Самарской области без объявления цены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sub_1003"/>
      <w:bookmarkStart w:id="17" w:name="sub_1003"/>
      <w:bookmarkEnd w:id="17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6.1.  документы, которые заявитель должен представить самостоятельно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приобретение имущества. 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ConsNormal"/>
        <w:widowControl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Юридические лица представляют следующие документы: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енные копии учредительных документов.</w:t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администрации, другой - у заявителя.</w:t>
      </w:r>
    </w:p>
    <w:p>
      <w:pPr>
        <w:pStyle w:val="Normal"/>
        <w:ind w:left="-142" w:right="-285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2. </w:t>
      </w:r>
      <w:r>
        <w:rPr>
          <w:rFonts w:cs="Times New Roman" w:ascii="Times New Roman" w:hAnsi="Times New Roman"/>
          <w:sz w:val="24"/>
          <w:szCs w:val="24"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7. Перечень оснований для отказа в приеме документов, необходимых в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6"/>
        <w:tabs>
          <w:tab w:val="clear" w:pos="720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 заявлении </w:t>
      </w:r>
      <w:r>
        <w:rPr>
          <w:rFonts w:cs="Times New Roman" w:ascii="Times New Roman" w:hAnsi="Times New Roman"/>
          <w:sz w:val="24"/>
          <w:szCs w:val="24"/>
        </w:rPr>
        <w:t xml:space="preserve">и/или прилагаемых к заявлению документах </w:t>
      </w:r>
      <w:r>
        <w:rPr>
          <w:rFonts w:cs="Times New Roman" w:ascii="Times New Roman" w:hAnsi="Times New Roman"/>
          <w:bCs/>
          <w:sz w:val="24"/>
          <w:szCs w:val="24"/>
        </w:rPr>
        <w:t>имеются неоговоренные исправления, подчистки либо приписки, зачеркнутые слова, записи, выполненные карандашом.</w:t>
      </w:r>
    </w:p>
    <w:p>
      <w:pPr>
        <w:pStyle w:val="Style46"/>
        <w:tabs>
          <w:tab w:val="clear" w:pos="720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ичие серьёзных повреждений в документах, не позволяющих однозначно истолковать их содержание.</w:t>
      </w:r>
    </w:p>
    <w:p>
      <w:pPr>
        <w:pStyle w:val="Style46"/>
        <w:tabs>
          <w:tab w:val="clear" w:pos="720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сутствие в заявлении фамилии, имени, отчества (последнее – при наличии) гражданина, направившего запрос, почтового адреса или адреса электронной почты, по которому должен быть направлен ответ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заявки после истечения срока приема заявок, указанного в информационном сообщени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речень оснований для отказа в предоставлении муниципальной услуг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явителю (его уполномоченному представителю) может быть отказано в предоставлении муниципальной услуги по следующим основаниям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 решению органа местного самоуправления, предоставляющего муниципальную услугу (в случае принятия решения об отказе от проведения торгов);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исьменному запросу-отзыву заявителя;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на лицом, не уполномоченным Претендентом на осуществление таких действий;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0.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1. Срок регистрации заявления заявителя о предоставлении муниципальной услуг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рок регистрации заявления заявителя о предоставлении муниципальной услуги не должен превышать 15 минут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местам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едоставления муниципальной услуги должны отвечать следующим требованиям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, в котором расположена администрация, должно быть оборудовано отдельным входом для свободного доступа заинтересованных лиц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предоставляющие муниципальную услугу, обеспечиваются настольными табличками с указанием фамилии, имени, отчества и должност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интересованных лиц и оптимальным условиям работы специалистов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 администрации,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 за определенный период. Доступ заявителей к парковочным местам является бесплат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жалоб и претензий со стороны заявителей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крытый и равный доступ для всех заинтересованных лиц к сведениям о муниципальной услуге (наименование, содержание, предмет услуги)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сроков предоставления муниципальной услуги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максимального срока ожидания в очереди при подаче запроса (заявления) и получении результата предоставления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8" w:name="sub_1203"/>
      <w:bookmarkEnd w:id="18"/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bookmarkStart w:id="19" w:name="sub_1203"/>
      <w:bookmarkStart w:id="20" w:name="sub_1204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3.1. Порядок приема заявлений о предоставлении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можно передать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лично 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и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 обращений о предоставлении муниципальной услуги представлен в приложении N 2 к настоящему Регламенту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м отправлением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2. Требования к порядку получения результатов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1" w:name="sub_1204"/>
      <w:bookmarkStart w:id="22" w:name="sub_1204"/>
      <w:bookmarkEnd w:id="2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Результаты муниципальной услуги могут быть получены заявителем (его уполномоченным представителем) лично 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и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дачи результатов муниципальной услуги представлен в приложении N 2 к настоящему Регламенту).</w:t>
      </w:r>
    </w:p>
    <w:p>
      <w:pPr>
        <w:pStyle w:val="Normal"/>
        <w:rPr/>
      </w:pPr>
      <w:bookmarkStart w:id="23" w:name="sub_1025"/>
      <w:r>
        <w:rPr>
          <w:rFonts w:cs="Times New Roman" w:ascii="Times New Roman" w:hAnsi="Times New Roman"/>
          <w:sz w:val="24"/>
          <w:szCs w:val="24"/>
        </w:rPr>
        <w:t xml:space="preserve">3.2.2. При получении результата услуги заявитель должен </w:t>
      </w:r>
      <w:bookmarkEnd w:id="23"/>
      <w:r>
        <w:rPr>
          <w:rFonts w:cs="Times New Roman" w:ascii="Times New Roman" w:hAnsi="Times New Roman"/>
          <w:sz w:val="24"/>
          <w:szCs w:val="24"/>
        </w:rPr>
        <w:t>представи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гинал документа, удостоверяющего личность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едставитель заявителя представляет документ, подтверждающий его полномочия, и документ, удостоверяющий лич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firstLine="709"/>
        <w:rPr/>
      </w:pPr>
      <w:bookmarkStart w:id="24" w:name="sub_1300"/>
      <w:bookmarkEnd w:id="24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3. Последовательность административных действий (процедур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униципальной услуги включает в себя следующие административные процедуры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разработка проекта прогнозного плана (программы) приватизации муниципального имущества муниципального района Большеглушицкий Самарской области на очередной финансовый год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ценка рыночной стоимости имущества, подлежащего приватизации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одготовка проекта решения об условиях приватизации муниципального имущества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оцедура приватизации муниципального имущества.</w:t>
      </w:r>
    </w:p>
    <w:p>
      <w:pPr>
        <w:pStyle w:val="Normal"/>
        <w:ind w:left="70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писание последовательности действий при исполнении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Разработка проекта прогнозного плана (программы) приватизации муниципального имущества муниципального района Большеглушицкий Самарской области осуществляется администрацией. При этом проводится анализ эффективности и целесообразности использования муниципального имущества, формируется перечень объектов, подлежащих приватизац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 (программа) приватизации муниципального имущества муниципального района Большеглушицкий Самарской области утверждается главой муниципального района Большеглушицкий Самарской области и представляется в Собрание Представителей муниципального района Большеглушицкий Самарской области  одновременно с проектом бюджета муниципального района Большеглушицкий на очередной финансовый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4.2. Во исполнение прогнозного плана (программы) приватизации муниципального имущества муниципального района Большеглушицкий Самарской области специалистом администрации осуществляется подготовка документов необходимых для осуществления процедуры приватизации имущества (технические паспорта, свидетельства о регистрации права собственности и другие документы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3. Основанием для оценки рыночной стоимости имущества, подлежащего приватизации, является осуществление подготовки всех необходимых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действия зависит от способа определения поставщика (подрядчика, исполнителя) на оказание услуг по оценке имущества, который составляет –  от 1 до 3 месяцев в зависимости от способа определения поставщика (подрядчика, исполнителя) на оказание услуг по оценке имущества, подлежащего приватизации. В случае заключения договора на оказание услуг по оценке имущества без торгов срок выполнения данного действия в течение 1 месяц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зультатом оценки является отчет об оценке рыночной стоимости имущества, предоставленный независимым оценщик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4.4. Подготовка проекта решения об условиях приватизации муниципального имущества осуществляется специалистом админист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– 5 дн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об условиях приватизации муниципального имущества, должен включать следующие положени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подлежащего приватизации имуществ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приватиз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начальную цену продаж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 подачи предложений о цене (при продаже на аукцион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4.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процедуры проведения приватизации является утверждение главой муниципального района Большеглушицкий Самарской области решения об условиях приватизации имущества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зависит от выбранного способа приватизации, указанного в Решении об условиях приват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4.6. Основанием для передачи имущества покупателю является осуществление процедуры приватизации муниципального имуществ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30 дне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7. Конечным результатом исполнения муниципальной услуги является договор купли-продажи и акт приема-передачи, а так же исключение объекта из реестра муниципального имущества муниципального района Большеглушицкий Самарской област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5" w:name="sub_1300"/>
      <w:bookmarkEnd w:id="25"/>
      <w:r>
        <w:rPr>
          <w:rFonts w:cs="Times New Roman" w:ascii="Times New Roman" w:hAnsi="Times New Roman"/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сотрудниками администрации положений настоящего Регламента и иных законодательных и нормативных правовых актов, устанавливающих требования к предоставлению муниципальной услуги, а также за принятием решений сотрудниками осуществляет глава муниципального района Большеглушицкий Самарской област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трудники администрации несут персональную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й (бездействия) органа, предоставляющего муниципальную услуг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должностных лиц и муниципальных служащих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заявителей об их праве на досудебн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несудебное) обжалование действий (бездействия) и решений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х (осуществляемых) в ходе предостав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 иные уполномоченные лица имеют право на обжалование действий (бездействия) и решений, принятых в ходе предоставления муниципальной услуги, органа, предоставляющего муниципальную услугу, а также должностных лиц и муниципальных служащих в досудебном (внесудебном) порядке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или его законный представитель вправе направить жалобу в письменной или электронной форме на нарушение порядка предоставления муниципальной услуги, содержащую требование о восстановлении или защите нарушенных прав или законных интересов заявителя органом, предоставляющим муниципальную услугу, должностными лицами или муниципальными служащими при получении данным заявителем муниципальной услуги (далее – жалоба заявителя в связи с получением муниципальной услуги)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явитель и иные уполномоченные лица вправе обратиться с жалобой в устной, письменной или электронной форме в орган, предоставляющий муниципальную услугу, которая непосредственно не связана с предоставлением по запросу заявителя муниципальной услуги либо не содержит требования о восстановлении или защите в связи с предоставлением заявителю муниципальной услуги нарушенных прав или законных интересов заявителя (далее – обращение с жалобой)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заявителя в связи с получением муниципальной услуги, а также обращение с жалобой могут быть направлены по почте, через многофункциональный центр, с использованием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судебного (внесудебного) обжалования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аявитель или его законный представитель могут обратиться с жалобой заявителя в связи с получением муниципальной услуги, в том числе в следующих случаях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од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а рассмотрения жалобы и случаев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ых ответ на жалобу не дается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снования для продления срока рассмотрения жалобы заявителя в связи с получением муниципальной услуги и случаи, в которых ответ на жалобу заявителя в связи с получением муниципальной услуги не дается, не предусмотрены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начала процеду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дебного (внесудебного) обжалования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снованием для начала процедуры досудебного (внесудебного) обжалования является поступление в орган, предоставляющий муниципальную услугу, жалобы заявителя в связи с получением муниципальной услуг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Жалоба заявителя в связи с получением муниципальной услуги должна содержать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заявителя на получение информации и документов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обоснования и рассмотрения жалобы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Заявитель имеет право на получение информации и документов, необходимых для обоснования и рассмотрения жалобы заявителя в связи с получением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ссмотрения жалобы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Жалоба заявителя в связи с получением муниципальной услуги, поступившая в орган, предоставляющий муниципальную,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досудебного (внесудебного) обжал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ельно к каждой процедуре либо инстанции обжалования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о результатам рассмотрения жалобы заявителя в связи с получением муниципальной услуги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удовлетворении жалобы заявителя, о признании неправомерным обжалованного действия (бездействия) и решения органа, предоставляющего муниципальную услугу, а также должностных лиц и муниципальных служащих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удовлетворении жалобы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заявителя в связи с получением муниципальной услуг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В случае установления в ходе или по результатам рассмотрения жалобы заявителя в связи с получением муниципальной услуги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1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гламенту Администрации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Большеглушицкий Самарской области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азанию муниципальной услуги " Приватизация имущества муниципального района Большеглушицкий Самарской области"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КООРДИНА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РАЙОНА БОЛЬШЕГЛУШИЦКИЙ САМАР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2"/>
        <w:gridCol w:w="6046"/>
      </w:tblGrid>
      <w:tr>
        <w:trPr>
          <w:trHeight w:val="240" w:hRule="atLeast"/>
          <w:cantSplit w:val="true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чтовый адрес       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180, Самарская область, Большеглушицкий район, с. Большая Глушица, ул. Гагарина, 91</w:t>
            </w:r>
          </w:p>
        </w:tc>
      </w:tr>
      <w:tr>
        <w:trPr>
          <w:trHeight w:val="240" w:hRule="atLeast"/>
          <w:cantSplit w:val="true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Интернет-сайта 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dmbg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дел по управлению муниципальным имуществом и земельными ресурсами администрации муниципального района Большеглушиц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4673) 2110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ovchanYUN@admbg.org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кабин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2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гламенту Администрации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Большеглушицкий Сама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азанию муниципальной услуги " Приватизация имущества муниципального района Большеглушицкий Самарской области"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консультаций о порядке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 - Пятница   08.00 - 12.00; 13.00-16.00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а обращений о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 - Пятница   08.00 - 12.00; 13.00-16.00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и результатов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 - Пятница   08.00 - 12.00; 13.00-16.00                                                         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G_Benguiat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G_Benguiat" w:hAnsi="AG_Benguiat" w:cs="AG_Benguiat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G_Benguiat" w:hAnsi="AG_Benguiat" w:cs="AG_Benguiat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G_Benguiat" w:hAnsi="AG_Benguiat" w:cs="AG_Benguiat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G_Benguiat" w:hAnsi="AG_Benguiat" w:cs="AG_Benguiat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AG_Benguiat;Courier New" w:hAnsi="AG_Benguiat;Courier New" w:cs="AG_Benguiat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_Benguiat;Courier New" w:hAnsi="AG_Benguiat;Courier New" w:cs="AG_Benguiat;Courier New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G_Benguiat;Courier New" w:hAnsi="AG_Benguiat;Courier New" w:cs="AG_Benguiat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>
      <w:rFonts w:ascii="AG_Benguiat;Courier New" w:hAnsi="AG_Benguiat;Courier New" w:cs="AG_Benguiat;Courier New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G_Benguiat;Courier New" w:hAnsi="AG_Benguiat;Courier New" w:cs="AG_Benguiat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8">
    <w:name w:val="Основной текст Знак"/>
    <w:qFormat/>
    <w:rPr>
      <w:rFonts w:ascii="Arial" w:hAnsi="Arial" w:cs="Arial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Style19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ECE9D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22">
    <w:name w:val="Основной текст 2"/>
    <w:basedOn w:val="Normal"/>
    <w:qFormat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6;n=30957;fld=134;dst=100188" TargetMode="External"/><Relationship Id="rId3" Type="http://schemas.openxmlformats.org/officeDocument/2006/relationships/hyperlink" Target="consultantplus://offline/main?base=RLAW256;n=30957;fld=134;dst=100194" TargetMode="External"/><Relationship Id="rId4" Type="http://schemas.openxmlformats.org/officeDocument/2006/relationships/hyperlink" Target="consultantplus://offline/ref=79BFA9AED23B58DC83184E2B7B8B4225970E5AB445EA137840FB6A9E5D9BBE25FDB2614BAC565D5Fk9fBL" TargetMode="External"/><Relationship Id="rId5" Type="http://schemas.openxmlformats.org/officeDocument/2006/relationships/hyperlink" Target="consultantplus://offline/main?base=RLAW256;n=30957;fld=134;dst=100194" TargetMode="External"/><Relationship Id="rId6" Type="http://schemas.openxmlformats.org/officeDocument/2006/relationships/hyperlink" Target="consultantplus://offline/main?base=RLAW256;n=30957;fld=134;dst=100194" TargetMode="External"/><Relationship Id="rId7" Type="http://schemas.openxmlformats.org/officeDocument/2006/relationships/hyperlink" Target="http://www.admbg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51:00Z</dcterms:created>
  <dc:creator>НПП "Гарант-Сервис"</dc:creator>
  <dc:description>Документ экспортирован из системы ГАРАНТ</dc:description>
  <dc:language>en-US</dc:language>
  <cp:lastModifiedBy>yudakovama</cp:lastModifiedBy>
  <cp:lastPrinted>2014-10-08T11:06:00Z</cp:lastPrinted>
  <dcterms:modified xsi:type="dcterms:W3CDTF">2014-10-10T05:51:00Z</dcterms:modified>
  <cp:revision>2</cp:revision>
  <dc:subject/>
  <dc:title>Оглавление</dc:title>
</cp:coreProperties>
</file>