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>района Большеглушицкий Сама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     09.10.2014                      №             1546       </w:t>
      </w:r>
    </w:p>
    <w:p>
      <w:pPr>
        <w:pStyle w:val="Normal"/>
        <w:ind w:firstLine="3969"/>
        <w:jc w:val="right"/>
        <w:rPr/>
      </w:pPr>
      <w:r>
        <w:rPr/>
        <w:t xml:space="preserve">«О внесении изменения в постановление администрации муниципального района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 от 12.07.2013 г. №867   </w:t>
      </w:r>
    </w:p>
    <w:p>
      <w:pPr>
        <w:pStyle w:val="Normal"/>
        <w:ind w:firstLine="3544"/>
        <w:jc w:val="right"/>
        <w:rPr/>
      </w:pPr>
      <w:r>
        <w:rPr/>
        <w:t xml:space="preserve">«Об утверждении административного регламента предоставления муниципальных услуг </w:t>
      </w:r>
    </w:p>
    <w:p>
      <w:pPr>
        <w:pStyle w:val="Normal"/>
        <w:jc w:val="right"/>
        <w:rPr/>
      </w:pPr>
      <w:r>
        <w:rPr/>
        <w:t xml:space="preserve">по муниципального району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»   </w:t>
      </w:r>
    </w:p>
    <w:p>
      <w:pPr>
        <w:pStyle w:val="Normal"/>
        <w:ind w:firstLine="3686"/>
        <w:jc w:val="right"/>
        <w:rPr/>
      </w:pPr>
      <w:r>
        <w:rPr/>
        <w:t xml:space="preserve">«Приложение №1 к постановлению администрации муниципального района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 от 12.07.2013 г. №867   </w:t>
      </w:r>
    </w:p>
    <w:p>
      <w:pPr>
        <w:pStyle w:val="Normal"/>
        <w:ind w:firstLine="4536"/>
        <w:jc w:val="right"/>
        <w:rPr/>
      </w:pPr>
      <w:r>
        <w:rPr/>
        <w:t xml:space="preserve">«Об утверждении административного регламента предоставления муниципальных услуг </w:t>
      </w:r>
    </w:p>
    <w:p>
      <w:pPr>
        <w:pStyle w:val="Normal"/>
        <w:jc w:val="right"/>
        <w:rPr/>
      </w:pPr>
      <w:r>
        <w:rPr/>
        <w:t xml:space="preserve">по муниципального району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   </w:t>
      </w:r>
    </w:p>
    <w:p>
      <w:pPr>
        <w:pStyle w:val="ConsPlusTitle"/>
        <w:widowControl/>
        <w:ind w:left="-142" w:right="-285" w:hanging="0"/>
        <w:jc w:val="center"/>
        <w:rPr/>
      </w:pPr>
      <w:r>
        <w:rPr/>
      </w:r>
    </w:p>
    <w:p>
      <w:pPr>
        <w:pStyle w:val="ConsPlusTitle"/>
        <w:widowControl/>
        <w:ind w:left="-142" w:right="-285" w:hanging="0"/>
        <w:jc w:val="center"/>
        <w:rPr/>
      </w:pPr>
      <w:r>
        <w:rPr/>
      </w:r>
    </w:p>
    <w:p>
      <w:pPr>
        <w:pStyle w:val="ConsPlusTitle"/>
        <w:widowControl/>
        <w:ind w:left="-142" w:right="-285" w:hanging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ind w:left="-142" w:right="-285" w:hanging="0"/>
        <w:jc w:val="center"/>
        <w:rPr/>
      </w:pPr>
      <w:r>
        <w:rPr/>
        <w:t xml:space="preserve">Администрации муниципального района Большеглушицкий Самарской области </w:t>
      </w:r>
    </w:p>
    <w:p>
      <w:pPr>
        <w:pStyle w:val="ConsPlusTitle"/>
        <w:widowControl/>
        <w:ind w:left="-142" w:right="-285" w:hanging="0"/>
        <w:jc w:val="center"/>
        <w:rPr/>
      </w:pPr>
      <w:r>
        <w:rPr/>
        <w:t>по оказанию муниципальной услуги</w:t>
      </w:r>
    </w:p>
    <w:p>
      <w:pPr>
        <w:pStyle w:val="ConsPlusTitle"/>
        <w:widowControl/>
        <w:ind w:left="-142" w:right="-285" w:hanging="0"/>
        <w:jc w:val="center"/>
        <w:rPr/>
      </w:pPr>
      <w:r>
        <w:rPr/>
        <w:t>"Предоставление информации об объектах недвижимого имущества, находящихся в муниципальной собственности и предназначенных для сдачи в аренду"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1"/>
        <w:rPr/>
      </w:pPr>
      <w:r>
        <w:rPr/>
        <w:t>1.1. Общие сведения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олучателями муниципальной услуги являются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физические лица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юридические лица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органы государственной власти Российской Федерации, органы государственной власти Самарской области,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both"/>
        <w:outlineLvl w:val="1"/>
        <w:rPr/>
      </w:pPr>
      <w:r>
        <w:rPr/>
        <w:t>- суды и правоохранительные органы (далее - заявители).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1"/>
        <w:rPr/>
      </w:pPr>
      <w:r>
        <w:rPr/>
        <w:t>1.2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1.2.1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индивидуальное консультирование лично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консультирование в электронном виде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индивидуальное консультирование по почте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индивидуальное консультирование по телефону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 xml:space="preserve">1.2.2. Контактные </w:t>
      </w:r>
      <w:hyperlink r:id="rId2">
        <w:r>
          <w:rPr>
            <w:rStyle w:val="InternetLink"/>
          </w:rPr>
          <w:t>координаты</w:t>
        </w:r>
      </w:hyperlink>
      <w:r>
        <w:rPr/>
        <w:t xml:space="preserve"> Администрации муниципального района Большеглушицкий Самарской области (справочные телефоны, почтовый адрес администрации, адрес электронной почты, адрес сайта в информационно-телекоммуникационной сети Интернет (далее - Интернет-сайт администрации) представлены в приложении N 1 к настоящему Регламенту.</w:t>
      </w:r>
    </w:p>
    <w:p>
      <w:pPr>
        <w:pStyle w:val="Normal"/>
        <w:autoSpaceDE w:val="false"/>
        <w:ind w:left="-142" w:right="-285" w:firstLine="540"/>
        <w:jc w:val="both"/>
        <w:rPr/>
      </w:pPr>
      <w:hyperlink r:id="rId3">
        <w:r>
          <w:rPr>
            <w:rStyle w:val="InternetLink"/>
          </w:rPr>
          <w:t>График</w:t>
        </w:r>
      </w:hyperlink>
      <w:r>
        <w:rPr/>
        <w:t xml:space="preserve"> проведения консультаций представлен в приложении N 2 к настоящему Регламенту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1.2.3. Индивидуальное консультирование лично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Индивидуальное устное консультирование каждого заинтересованного лица сотрудником администрации, осуществляющим индивидуальное консультирование лично (далее - сотрудник), не может превышать 15 минут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1.2.4. Консультирование в электронном виде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Консультирование в электронном виде осуществляется посредством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размещения консультационно-справочной информации на Интернет-сайте администраци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индивидуального консультирования по электронной почте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, в срок, не превышающий 30 дней с момента поступления обращения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1.2.5. Индивидуальное консультирование по почте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ри консульт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30 дней с момента поступления письменного обращения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1.2.6. Индивидуальное консультирование по телефону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ремя разговора не должно превышать 15 минут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 том случае, если сотрудник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1.2.7. На Интернет-сайте администрации должны размещаться следующие информационные материалы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информация о порядке предоставления муниципальной услуг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текст настоящего Регламента с приложениям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месторасположение, график (режим) работы, номера телефонов, адреса Интернет-сайта и электронной почты администраци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режим приема граждан, номера кабинетов, в которых предоставляется муниципальная услуга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требования к письменному заявлению и образец заявления о предоставлении сведений об объектах имущества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widowControl w:val="false"/>
        <w:autoSpaceDE w:val="false"/>
        <w:ind w:left="-142" w:right="-285" w:firstLine="540"/>
        <w:jc w:val="both"/>
        <w:rPr/>
      </w:pPr>
      <w:r>
        <w:rPr/>
        <w:t xml:space="preserve">1.2.8. Контактные </w:t>
      </w:r>
      <w:hyperlink r:id="rId4">
        <w:r>
          <w:rPr>
            <w:rStyle w:val="InternetLink"/>
          </w:rPr>
          <w:t>координаты</w:t>
        </w:r>
      </w:hyperlink>
      <w:r>
        <w:rPr/>
        <w:t xml:space="preserve">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(справочные телефоны, почтовый адрес, адрес электронной почты, адрес единого портала в сети Интернет) представлены в приложении N 3 к настоящему Регламенту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left="-142"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униципальная услуга "Предоставление информации об объектах недвижимого имущества, находящихся муниципальной собственности и предназначенных для сдачи в аренду " (далее - муниципальная услуга).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униципальную услугу предоставляет Администрация муниципального района Большеглушицкий Самарской области (далее - администрация).</w:t>
      </w:r>
    </w:p>
    <w:p>
      <w:pPr>
        <w:pStyle w:val="Normal"/>
        <w:ind w:left="-142" w:right="-285" w:firstLine="720"/>
        <w:jc w:val="both"/>
        <w:rPr/>
      </w:pPr>
      <w:r>
        <w:rPr/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осуществляющим участие в муниципальной услуге в соответствии заключенным между администрацией и МБУ «Большеглушицкий МФЦ»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Результатом предоставления муниципальной услуги является информация об объектах недвижимого имущества, находящихся в собственности муниципального района Большеглушицкий Самарской области и предназначенных для сдачи в аренду (далее - информация об объектах имущества)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Информация об объектах имущества предоставляется в течение 30 дней, если иные сроки не предусмотрены в соответствии с действующим законодательством.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 xml:space="preserve">Решение Собрания представителей муниципального района Большеглушицкий Самарской области от 09.03.2006 г. №76 « Об утверждении Положения о порядке управления и распоряжения муниципальной собственностью муниципального района Большеглушицкий Самарской области», 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остановление администрации муниципального района Большеглушицкий Самарской области от 22.05.2008 г. №512 «Об утверждении Положения об учете и ведении реестра муниципального имущества муниципального района Большеглушицкий Самарской области»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ind w:left="-142" w:right="-285" w:hanging="0"/>
        <w:rPr/>
      </w:pPr>
      <w:r>
        <w:rPr/>
        <w:t xml:space="preserve">          </w:t>
      </w:r>
    </w:p>
    <w:p>
      <w:pPr>
        <w:pStyle w:val="Normal"/>
        <w:ind w:left="-142" w:right="-285" w:hanging="0"/>
        <w:rPr/>
      </w:pPr>
      <w:r>
        <w:rPr/>
        <w:t xml:space="preserve">          </w:t>
      </w:r>
      <w:r>
        <w:rPr/>
        <w:t>2.6.1.  документы, которые заявитель должен представить самостоятельно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оригинал заявления  о предоставлении информации об объектах имущества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надлежащим образом заверенные копии учредительных документов юридического лица, (в случае если заявление о предоставлении информации об объектах имущества подается от имени юридического лица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копия документа, подтверждающего полномочия представителя физического или юридического лица.</w:t>
      </w:r>
    </w:p>
    <w:p>
      <w:pPr>
        <w:pStyle w:val="Normal"/>
        <w:ind w:left="-142" w:right="-285" w:firstLine="540"/>
        <w:jc w:val="both"/>
        <w:rPr/>
      </w:pPr>
      <w:r>
        <w:rPr/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-142" w:right="-28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аявлении </w:t>
      </w:r>
      <w:r>
        <w:rPr>
          <w:rFonts w:cs="Times New Roman" w:ascii="Times New Roman" w:hAnsi="Times New Roman"/>
          <w:sz w:val="24"/>
          <w:szCs w:val="24"/>
        </w:rPr>
        <w:t xml:space="preserve">и/или прилагаемых к заявлению документах </w:t>
      </w:r>
      <w:r>
        <w:rPr>
          <w:rFonts w:cs="Times New Roman" w:ascii="Times New Roman" w:hAnsi="Times New Roman"/>
          <w:bCs/>
          <w:sz w:val="24"/>
          <w:szCs w:val="24"/>
        </w:rPr>
        <w:t>имеются неоговоренные исправления, подчистки либо приписки, зачеркнутые слова, записи, выполненные карандашом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-142" w:right="-28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серьёзных повреждений в документах, не позволяющих однозначно истолковать их содержани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-142" w:right="-28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в заявлении фамилии, имени, отчества (последнее – при наличии) гражданина, направившего заявление, почтового адреса или адреса электронной почты, по которому должен быть направлен ответ.</w:t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 xml:space="preserve">Заявителю (его уполномоченному представителю) может быть отказано в предоставлении муниципальной услуги в случае: 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непредставления им (или представления в неполном объеме) документов, наличие которых необходимо для получения муниципальной услуги (пункт 2.6. настоящего Регламента), или несоответствия указанных документов требованиям, установленным законодательством Российской Федерации.</w:t>
      </w:r>
    </w:p>
    <w:p>
      <w:pPr>
        <w:pStyle w:val="Normal"/>
        <w:ind w:left="-142" w:right="-285" w:firstLine="567"/>
        <w:rPr/>
      </w:pPr>
      <w:r>
        <w:rPr/>
        <w:t>- заявление подано лицом, не уполномоченным на осуществление таких действий.</w:t>
      </w:r>
    </w:p>
    <w:p>
      <w:pPr>
        <w:pStyle w:val="Normal"/>
        <w:autoSpaceDE w:val="false"/>
        <w:ind w:left="-142"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Информация об объектах имущества предоставляется заявителям по их заявлению бесплатно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-142" w:right="-285" w:firstLine="72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2.11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Срок регистрации заявления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2.12. Требования к местам предоставления муниципальной услуги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еста предоставления муниципальной услуги должны отвечать следующим требованиям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Здание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Сотрудники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spacing w:lineRule="auto" w:line="360"/>
        <w:ind w:left="-142" w:right="-285" w:firstLine="568"/>
        <w:jc w:val="center"/>
        <w:rPr/>
      </w:pPr>
      <w:r>
        <w:rPr/>
      </w:r>
    </w:p>
    <w:p>
      <w:pPr>
        <w:pStyle w:val="Normal"/>
        <w:spacing w:lineRule="auto" w:line="360"/>
        <w:ind w:left="-142" w:right="-285" w:firstLine="568"/>
        <w:jc w:val="center"/>
        <w:rPr/>
      </w:pPr>
      <w:r>
        <w:rPr/>
        <w:t>2.13. Показатели доступности и качества предоставления муниципальной услуги</w:t>
      </w:r>
    </w:p>
    <w:p>
      <w:pPr>
        <w:pStyle w:val="Normal"/>
        <w:ind w:left="-142" w:right="-285" w:firstLine="568"/>
        <w:jc w:val="both"/>
        <w:rPr/>
      </w:pPr>
      <w:r>
        <w:rPr/>
        <w:t>- отсутствие жалоб и претензий со стороны заявителей;</w:t>
      </w:r>
    </w:p>
    <w:p>
      <w:pPr>
        <w:pStyle w:val="Normal"/>
        <w:ind w:left="-142" w:right="-285" w:firstLine="568"/>
        <w:jc w:val="both"/>
        <w:rPr/>
      </w:pPr>
      <w:r>
        <w:rPr/>
        <w:t>- открытый и равный доступ для всех заинтересованных лиц к сведениям о муниципальной услуге (наименование, содержание, предмет услуги);</w:t>
      </w:r>
    </w:p>
    <w:p>
      <w:pPr>
        <w:pStyle w:val="Normal"/>
        <w:ind w:left="-142" w:right="-285" w:firstLine="56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left="-142" w:right="-285" w:firstLine="568"/>
        <w:jc w:val="both"/>
        <w:rPr/>
      </w:pPr>
      <w:r>
        <w:rPr/>
        <w:t>- снижение максимального срока ожидания в очереди при подаче заявления и получении результата предоставления муниципальной услуги.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-142" w:right="-2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  <w:t>3.1. Порядок приема обращений о предоставлении муниципальной услуги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Обращение о предоставлении муниципальной услуги можно передать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лично (</w:t>
      </w:r>
      <w:hyperlink r:id="rId5">
        <w:r>
          <w:rPr>
            <w:rStyle w:val="InternetLink"/>
          </w:rPr>
          <w:t>график</w:t>
        </w:r>
      </w:hyperlink>
      <w:r>
        <w:rPr/>
        <w:t xml:space="preserve"> приема обращений о предоставлении муниципальной услуги представлен в приложении N 2,3 к настоящему Регламенту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очтовым отправлением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в электронном виде.</w:t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  <w:t>3.2. Требования к заявлению о предоставлении муниципальной услуги</w:t>
      </w:r>
    </w:p>
    <w:p>
      <w:pPr>
        <w:pStyle w:val="Normal"/>
        <w:autoSpaceDE w:val="false"/>
        <w:ind w:left="-142" w:right="-285" w:firstLine="540"/>
        <w:jc w:val="center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Заявление на получение информации об объектах имущества должно содержать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а) для заявителя - физического лица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адрес места жительства (фактического пребывания) заявител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одпись заявителя или его уполномоченного представителя, если интересы заявителя представляет уполномоченный представитель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б) для заявителя - юридического лица либо иного субъекта гражданских прав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олное наименование заявителя и фамилию, имя, отчество его уполномоченного представител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реквизиты документа, подтверждающего полномочия представителя заявител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место нахождения (место регистрации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одпись уполномоченного представителя заявител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) обязательные сведения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конечный результат предоставления муниципальной услуги (документ, содержащий запрашиваемую информацию об объектах имущества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способ получения результатов муниципальной услуги (почтовое отправление, личное обращение, в электронном виде).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3.3. Прием заявления от заявителя (его уполномоченного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представителя) при личном обращении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рием заявления от заявителя (его уполномоченного представителя) при личном обращении осуществляется сотрудником, ответственным за прием входящей корреспонденци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 xml:space="preserve">Предварительно заявитель (его уполномоченный представитель) может получить консультацию сотрудника администрации в отношении комплектности и правильности оформления предоставляемых документов в соответствии с </w:t>
      </w:r>
      <w:hyperlink r:id="rId6">
        <w:r>
          <w:rPr>
            <w:rStyle w:val="InternetLink"/>
          </w:rPr>
          <w:t>графиком</w:t>
        </w:r>
      </w:hyperlink>
      <w:r>
        <w:rPr/>
        <w:t xml:space="preserve"> проведения консультаций о порядке предоставления муниципальной услуги (приложение N 2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ind w:left="-142" w:right="-285" w:hanging="0"/>
        <w:jc w:val="both"/>
        <w:rPr/>
      </w:pPr>
      <w:r>
        <w:rPr/>
        <w:tab/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 и перенаправляются в администрацию. Днем начала оказания услуги считается день регистрации обращения заявителя в АИС МФЦ.</w:t>
      </w:r>
    </w:p>
    <w:p>
      <w:pPr>
        <w:pStyle w:val="Normal"/>
        <w:tabs>
          <w:tab w:val="clear" w:pos="708"/>
          <w:tab w:val="left" w:pos="0" w:leader="none"/>
        </w:tabs>
        <w:ind w:left="-142" w:right="-285" w:hanging="0"/>
        <w:jc w:val="both"/>
        <w:rPr/>
      </w:pPr>
      <w:r>
        <w:rPr/>
        <w:tab/>
        <w:t>Срок выполнения данных действий  - 1 рабочий день.</w:t>
      </w:r>
    </w:p>
    <w:p>
      <w:pPr>
        <w:pStyle w:val="Normal"/>
        <w:tabs>
          <w:tab w:val="clear" w:pos="708"/>
          <w:tab w:val="left" w:pos="0" w:leader="none"/>
        </w:tabs>
        <w:ind w:left="-142" w:right="-285" w:hanging="0"/>
        <w:jc w:val="both"/>
        <w:rPr/>
      </w:pPr>
      <w:r>
        <w:rPr/>
        <w:tab/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autoSpaceDE w:val="false"/>
        <w:ind w:left="-142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3.4. Обработка документов при получении заявления по почте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рием заявления, его регистрация и доведение до ответственного за обработку осуществляются в порядке общего делопроизводства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Ответственный за обработку осуществляет проверку соответствия требованиям комплектности и соответствия установленным правилам оформления предоставленных документов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аксимальный срок выполнения данных действий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3.5. Обработка документов при получении в электронном виде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рием заявления, его регистрация и доведение до ответственного за обработку осуществляются в порядке общего делопроизводства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Ответственный за обработку осуществляет проверку соответствия требованиям комплектности и соответствия установленным правилам оформления предоставленных документов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Максимальный срок выполнения данных действий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3.6. Требования к порядку получения результатов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left="-142" w:right="-285" w:hanging="0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3.6.1. Порядок получения результатов муниципальной услуг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Результаты муниципальной услуги могут быть получены заявителем (его уполномоченным представителем) следующими способами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лично (</w:t>
      </w:r>
      <w:hyperlink r:id="rId7">
        <w:r>
          <w:rPr>
            <w:rStyle w:val="InternetLink"/>
          </w:rPr>
          <w:t>график</w:t>
        </w:r>
      </w:hyperlink>
      <w:r>
        <w:rPr/>
        <w:t xml:space="preserve"> выдачи результатов муниципальной услуги представлен в приложении N 2 к настоящему Регламенту)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почтовым отправлением в адрес заявителя (его уполномоченного представителя), указанный в заявлении на получение информации об объектах имущества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в электронном виде.</w:t>
      </w:r>
    </w:p>
    <w:p>
      <w:pPr>
        <w:pStyle w:val="Normal"/>
        <w:ind w:left="-142" w:right="-285" w:firstLine="900"/>
        <w:jc w:val="both"/>
        <w:rPr/>
      </w:pPr>
      <w:r>
        <w:rPr/>
        <w:t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Документы курьерской службой доставляются в МБУ «Большеглушицкий МФЦ» в тот же день и передаются в окно выдачи документов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3.6.2. Перечень документов, представляемых заявителем (его уполномоченным представителем), при получении результата муниципальной услуги лично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Для получения результатов муниципальной услуги юридическое лицо должно представить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оригинал документа, подтверждающего полномочия представител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оригинал документа, удостоверяющего личность представителя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Для получения результатов муниципальной услуги физическое лицо должно представить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оригинал документа, удостоверяющего личность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3.6.3. Перечень документов, подготавливаемых сотрудником для предоставления результатов муниципальной услуги при личном обращении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- оригинал документа, в форме которого предоставляется запрашиваемая информация об объектах имущества.</w:t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285" w:hanging="0"/>
        <w:jc w:val="center"/>
        <w:outlineLvl w:val="2"/>
        <w:rPr/>
      </w:pPr>
      <w:r>
        <w:rPr/>
        <w:t>3.7. Порядок предоставления результатов муниципальной услуги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 случае, если способ предоставления - личное обращение, ответственный за выдачу результатов муниципальной услуги информирует заявителя (его уполномоченного представителя) о времени и месте выдачи результатов муниципальной услуг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После этого ответственный за выдачу результатов муниципальной услуги размещает сформированные документы в соответствующей папке для выдачи заявителю (его уполномоченному представителю) при личном обращени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 случае, если способ предоставления - почтовое отправление, ответственный за выдачу результатов муниципальной услуги осуществляет передачу сформированных документов на отправку заявителю (его уполномоченному представителю)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В случае, если муниципальная услуга предоставляется в электронном виде, то ответственный за выдачу результатов муниципальной услуги осуществляет отправку по электронной почте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-142" w:right="-2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глава муниципального района Большеглушицкий Самарской област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4.2. Сотрудники администрации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left="-142" w:right="-285" w:firstLine="540"/>
        <w:jc w:val="both"/>
        <w:rPr/>
      </w:pPr>
      <w:r>
        <w:rPr/>
        <w:t>4.3. 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руководитель МБУ «Большеглушицкий МФЦ»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autoSpaceDE w:val="false"/>
        <w:ind w:left="-142" w:right="-285" w:hanging="0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 услугу,</w:t>
      </w:r>
    </w:p>
    <w:p>
      <w:pPr>
        <w:pStyle w:val="Normal"/>
        <w:autoSpaceDE w:val="false"/>
        <w:ind w:left="-142" w:right="-285" w:hanging="0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</w:t>
      </w:r>
    </w:p>
    <w:p>
      <w:pPr>
        <w:pStyle w:val="Normal"/>
        <w:autoSpaceDE w:val="false"/>
        <w:ind w:left="-142"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Информация для заявителей об их праве на досудебное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(внесудебное) обжалование действий (бездействия) и решений,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принятых (осуществляемых) в ходе предоставления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2.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3. 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Предмет досудебного (внесудебного) обжалования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5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Исчерпывающий перечень оснований для продления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срока рассмотрения жалобы и случаев,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в которых ответ на жалобу не дается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6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Основания для начала процедуры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досудебного (внесудебного) обжалования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7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8. Жалоба заявителя в связи с получением муниципальной услуги должна содержать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Права заявителя на получение информации и документов,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9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Сроки рассмотрения жалобы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10. 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Результат досудебного (внесудебного) обжалования</w:t>
      </w:r>
    </w:p>
    <w:p>
      <w:pPr>
        <w:pStyle w:val="Normal"/>
        <w:autoSpaceDE w:val="false"/>
        <w:ind w:left="-142" w:right="-285" w:hanging="0"/>
        <w:jc w:val="center"/>
        <w:rPr/>
      </w:pPr>
      <w:r>
        <w:rPr/>
        <w:t>применительно к каждой процедуре либо инстанции обжалования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1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решение об отказе в удовлетворении жалобы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autoSpaceDE w:val="false"/>
        <w:ind w:left="-142" w:right="-285" w:firstLine="540"/>
        <w:jc w:val="both"/>
        <w:rPr/>
      </w:pPr>
      <w:r>
        <w:rPr/>
        <w:t>5.1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оказанию муниципальной услуги " 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 объектах недвижимого имущества, находящихся в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обственности и предназначенных для сдачи в аренду 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НТАКТНЫЕ КООРДИНАТЫ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РАЙОНА БОЛЬШЕГЛУШИЦКИЙ САМАРСКОЙ ОБЛАСТИ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046"/>
      </w:tblGrid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0, Самарская область, Большеглушицкий район, с. Большая Глушица, ул. Гагарина, 91</w:t>
            </w:r>
          </w:p>
        </w:tc>
      </w:tr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тернет-сайта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admbg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84673) 211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vchanYUN@admbg.or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аби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оказанию муниципальной услуги "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 объектах недвижимого имущества, находящихся в муниципальной </w:t>
      </w:r>
    </w:p>
    <w:p>
      <w:pPr>
        <w:pStyle w:val="Normal"/>
        <w:autoSpaceDE w:val="false"/>
        <w:jc w:val="right"/>
        <w:rPr/>
      </w:pPr>
      <w:r>
        <w:rPr/>
        <w:t>собственности и предназначенных для сдачи в аренду 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</w:t>
      </w:r>
    </w:p>
    <w:p>
      <w:pPr>
        <w:pStyle w:val="Normal"/>
        <w:autoSpaceDE w:val="false"/>
        <w:jc w:val="center"/>
        <w:rPr/>
      </w:pPr>
      <w:r>
        <w:rPr/>
        <w:t>проведения консультаций о порядк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График</w:t>
      </w:r>
    </w:p>
    <w:p>
      <w:pPr>
        <w:pStyle w:val="Normal"/>
        <w:autoSpaceDE w:val="false"/>
        <w:jc w:val="center"/>
        <w:rPr/>
      </w:pPr>
      <w:r>
        <w:rPr/>
        <w:t>приема обращений о предоставлении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чи результатов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  08.00 - 12.00; 13.00-16.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 xml:space="preserve">к Регламенту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оказанию муниципальной услуги " 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 объектах недвижимого имущества, находящихся в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собственности и предназначенных для сдачи в аренду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НТАКТНЫЕ КООРДИН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046"/>
      </w:tblGrid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 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180, Самарская область, Большеглушицкий район, с. Большая Глушица, ул. Пионер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единого портала в сети Интернет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9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mfc</w:t>
              </w:r>
              <w:r>
                <w:rPr>
                  <w:rStyle w:val="InternetLink"/>
                  <w:u w:val="single"/>
                </w:rPr>
                <w:t>63.ru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673) 2111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bigglush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>График работы и приема: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>понедельник с 8</w:t>
      </w:r>
      <w:r>
        <w:rPr>
          <w:vertAlign w:val="superscript"/>
        </w:rPr>
        <w:t xml:space="preserve">00 </w:t>
      </w:r>
      <w:r>
        <w:rPr/>
        <w:t>ч. до 20</w:t>
      </w:r>
      <w:r>
        <w:rPr>
          <w:vertAlign w:val="superscript"/>
        </w:rPr>
        <w:t xml:space="preserve">00 </w:t>
      </w:r>
      <w:r>
        <w:rPr/>
        <w:t>ч.;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>вторник с 8</w:t>
      </w:r>
      <w:r>
        <w:rPr>
          <w:vertAlign w:val="superscript"/>
        </w:rPr>
        <w:t xml:space="preserve">00 </w:t>
      </w:r>
      <w:r>
        <w:rPr/>
        <w:t>ч. до 20</w:t>
      </w:r>
      <w:r>
        <w:rPr>
          <w:vertAlign w:val="superscript"/>
        </w:rPr>
        <w:t xml:space="preserve">00 </w:t>
      </w:r>
      <w:r>
        <w:rPr/>
        <w:t xml:space="preserve">ч.; 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>среда с 8</w:t>
      </w:r>
      <w:r>
        <w:rPr>
          <w:vertAlign w:val="superscript"/>
        </w:rPr>
        <w:t xml:space="preserve">00 </w:t>
      </w:r>
      <w:r>
        <w:rPr/>
        <w:t>ч. до 20</w:t>
      </w:r>
      <w:r>
        <w:rPr>
          <w:vertAlign w:val="superscript"/>
        </w:rPr>
        <w:t xml:space="preserve">00 </w:t>
      </w:r>
      <w:r>
        <w:rPr/>
        <w:t>ч.;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>четверг с 8</w:t>
      </w:r>
      <w:r>
        <w:rPr>
          <w:vertAlign w:val="superscript"/>
        </w:rPr>
        <w:t xml:space="preserve">00 </w:t>
      </w:r>
      <w:r>
        <w:rPr/>
        <w:t>ч. до 20</w:t>
      </w:r>
      <w:r>
        <w:rPr>
          <w:vertAlign w:val="superscript"/>
        </w:rPr>
        <w:t xml:space="preserve">00 </w:t>
      </w:r>
      <w:r>
        <w:rPr/>
        <w:t xml:space="preserve">ч.; 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>пятница с 8</w:t>
      </w:r>
      <w:r>
        <w:rPr>
          <w:vertAlign w:val="superscript"/>
        </w:rPr>
        <w:t xml:space="preserve">00 </w:t>
      </w:r>
      <w:r>
        <w:rPr/>
        <w:t>ч. до 20</w:t>
      </w:r>
      <w:r>
        <w:rPr>
          <w:vertAlign w:val="superscript"/>
        </w:rPr>
        <w:t xml:space="preserve">00 </w:t>
      </w:r>
      <w:r>
        <w:rPr/>
        <w:t xml:space="preserve">ч.; 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>суббота – с 9</w:t>
      </w:r>
      <w:r>
        <w:rPr>
          <w:vertAlign w:val="superscript"/>
        </w:rPr>
        <w:t xml:space="preserve">00 </w:t>
      </w:r>
      <w:r>
        <w:rPr/>
        <w:t>ч. до 14</w:t>
      </w:r>
      <w:r>
        <w:rPr>
          <w:vertAlign w:val="superscript"/>
        </w:rPr>
        <w:t xml:space="preserve">00 </w:t>
      </w:r>
      <w:r>
        <w:rPr/>
        <w:t>ч.;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 xml:space="preserve">воскресенье – выходной; </w:t>
      </w:r>
    </w:p>
    <w:p>
      <w:pPr>
        <w:pStyle w:val="Normal"/>
        <w:overflowPunct w:val="false"/>
        <w:autoSpaceDE w:val="false"/>
        <w:ind w:hanging="142"/>
        <w:textAlignment w:val="baseline"/>
        <w:rPr/>
      </w:pPr>
      <w:r>
        <w:rPr/>
        <w:t xml:space="preserve">перерыв на обед: без перерыва.                                                                                                          ».  </w:t>
      </w:r>
    </w:p>
    <w:p>
      <w:pPr>
        <w:pStyle w:val="Normal"/>
        <w:widowControl w:val="false"/>
        <w:autoSpaceDE w:val="false"/>
        <w:ind w:hanging="14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0957;fld=134;dst=100188" TargetMode="External"/><Relationship Id="rId3" Type="http://schemas.openxmlformats.org/officeDocument/2006/relationships/hyperlink" Target="consultantplus://offline/main?base=RLAW256;n=30957;fld=134;dst=100194" TargetMode="External"/><Relationship Id="rId4" Type="http://schemas.openxmlformats.org/officeDocument/2006/relationships/hyperlink" Target="consultantplus://offline/main?base=RLAW256;n=30957;fld=134;dst=100188" TargetMode="External"/><Relationship Id="rId5" Type="http://schemas.openxmlformats.org/officeDocument/2006/relationships/hyperlink" Target="consultantplus://offline/main?base=RLAW256;n=30957;fld=134;dst=100194" TargetMode="External"/><Relationship Id="rId6" Type="http://schemas.openxmlformats.org/officeDocument/2006/relationships/hyperlink" Target="consultantplus://offline/main?base=RLAW256;n=30957;fld=134;dst=100194" TargetMode="External"/><Relationship Id="rId7" Type="http://schemas.openxmlformats.org/officeDocument/2006/relationships/hyperlink" Target="consultantplus://offline/main?base=RLAW256;n=30957;fld=134;dst=100194" TargetMode="External"/><Relationship Id="rId8" Type="http://schemas.openxmlformats.org/officeDocument/2006/relationships/hyperlink" Target="http://www.admbg.org/" TargetMode="External"/><Relationship Id="rId9" Type="http://schemas.openxmlformats.org/officeDocument/2006/relationships/hyperlink" Target="http://www.mfc63.ru/" TargetMode="External"/><Relationship Id="rId10" Type="http://schemas.openxmlformats.org/officeDocument/2006/relationships/hyperlink" Target="mailto:bigglush-mfc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9:00Z</dcterms:created>
  <dc:creator>User10</dc:creator>
  <dc:description/>
  <dc:language>en-US</dc:language>
  <cp:lastModifiedBy>yudakovama</cp:lastModifiedBy>
  <cp:lastPrinted>2014-10-08T11:40:00Z</cp:lastPrinted>
  <dcterms:modified xsi:type="dcterms:W3CDTF">2014-10-10T05:49:00Z</dcterms:modified>
  <cp:revision>2</cp:revision>
  <dc:subject/>
  <dc:title>МИНИСТЕРСТВО ИМУЩЕСТВЕННЫХ ОТНОШЕНИЙ</dc:title>
</cp:coreProperties>
</file>