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к постановлению администрации муниципальн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айона Большеглушицкий Самарской области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от            09.10.2014                      №     1545               </w:t>
      </w:r>
    </w:p>
    <w:p>
      <w:pPr>
        <w:pStyle w:val="Normal"/>
        <w:widowControl/>
        <w:autoSpaceDE w:val="true"/>
        <w:ind w:firstLine="3969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«О внесении изменений в постановление администрации муниципального района Большеглушицкий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Самарской области от 28.06.2012 г. №862   </w:t>
      </w:r>
    </w:p>
    <w:p>
      <w:pPr>
        <w:pStyle w:val="Normal"/>
        <w:widowControl/>
        <w:autoSpaceDE w:val="true"/>
        <w:ind w:firstLine="3544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«Об утверждении административных регламентов предоставления муниципальных услуг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по муниципального району Большеглушицкий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Самарской области»   </w:t>
      </w:r>
    </w:p>
    <w:p>
      <w:pPr>
        <w:pStyle w:val="Normal"/>
        <w:widowControl/>
        <w:autoSpaceDE w:val="true"/>
        <w:ind w:firstLine="3686"/>
        <w:jc w:val="right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«Приложение №2 к постановлению администрации муниципального района Большеглушицкий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Самарской области от 28.06.2012 г. №862   </w:t>
      </w:r>
    </w:p>
    <w:p>
      <w:pPr>
        <w:pStyle w:val="Normal"/>
        <w:widowControl/>
        <w:autoSpaceDE w:val="true"/>
        <w:ind w:firstLine="4536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«Об утверждении административных регламентов предоставления муниципальных услуг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по муниципального району Большеглушицкий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Самарской области  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Heading1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АДМИНИСТРАТИВНЫЙ РЕГЛАМЕНТ </w:t>
      </w:r>
    </w:p>
    <w:p>
      <w:pPr>
        <w:pStyle w:val="Heading1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Администрации муниципального района Большеглушицкий Самарской области</w:t>
        <w:br/>
        <w:t xml:space="preserve"> по предоставлению муниципальной услуги </w:t>
      </w:r>
    </w:p>
    <w:p>
      <w:pPr>
        <w:pStyle w:val="Heading1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"Передача муниципального имущества в оперативное управление, хозяйственное ведение"</w:t>
      </w:r>
    </w:p>
    <w:p>
      <w:pPr>
        <w:pStyle w:val="Heading1"/>
        <w:numPr>
          <w:ilvl w:val="0"/>
          <w:numId w:val="4"/>
        </w:numPr>
        <w:ind w:left="786" w:right="-143" w:hanging="360"/>
        <w:rPr>
          <w:rFonts w:ascii="Times New Roman;TimesDL" w:hAnsi="Times New Roman;TimesDL" w:cs="Times New Roman;TimesDL"/>
          <w:sz w:val="24"/>
          <w:szCs w:val="24"/>
        </w:rPr>
      </w:pPr>
      <w:bookmarkStart w:id="0" w:name="sub_1100"/>
      <w:bookmarkEnd w:id="0"/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Общие положения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1. Общие сведения о муниципальной услуге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Получателями муниципальной услуги являются муниципальные учреждения муниципального района Большеглушицкий Самарской области и муниципальные унитарные предприятия муниципального района Большеглушицкий Самарской област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 Порядок информирования о правилах предоставления муниципальной услуги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1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индивидуальное консультирование лично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консультирование в электронном виде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индивидуальное консультирование по почте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индивидуальное консультирование по телефону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1.2.2. Контактные </w:t>
      </w:r>
      <w:hyperlink r:id="rId2">
        <w:r>
          <w:rPr>
            <w:rStyle w:val="InternetLink"/>
            <w:rFonts w:cs="Times New Roman;TimesDL" w:ascii="Times New Roman;TimesDL" w:hAnsi="Times New Roman;TimesDL"/>
            <w:color w:val="0000FF"/>
            <w:sz w:val="24"/>
            <w:szCs w:val="24"/>
          </w:rPr>
          <w:t>координаты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Администрации муниципального района Большеглушицкий Самарской области (справочные телефоны, почтовый адрес администрации, адрес электронной почты, адрес сайта в информационно-телекоммуникационной сети Интернет (далее - Интернет-сайт администрации) представлены в приложении N 1 к настоящему Регламенту.</w:t>
      </w:r>
    </w:p>
    <w:p>
      <w:pPr>
        <w:pStyle w:val="Normal"/>
        <w:ind w:right="-143" w:firstLine="426"/>
        <w:rPr/>
      </w:pPr>
      <w:hyperlink r:id="rId3">
        <w:r>
          <w:rPr>
            <w:rStyle w:val="InternetLink"/>
            <w:rFonts w:cs="Times New Roman;TimesDL" w:ascii="Times New Roman;TimesDL" w:hAnsi="Times New Roman;TimesDL"/>
            <w:color w:val="0000FF"/>
            <w:sz w:val="24"/>
            <w:szCs w:val="24"/>
          </w:rPr>
          <w:t>График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проведения консультаций представлен в приложении N 2 к настоящему Регламенту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3. Индивидуальное консультирование лично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Индивидуальное устное консультирование каждого заинтересованного лица сотрудником администрации, осуществляющим индивидуальное консультирование лично (далее - сотрудник), не может превышать 15 минут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4. Консультирование в электронном виде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Консультирование в электронном виде осуществляется посредством: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размещения консультационно-справочной информации на Интернет-сайте администрации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индивидуального консультирования по электронной почте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, в срок, не превышающий 30 дней с момента поступления обращения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атой поступления обращения является дата регистрации входящего сообщения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5. Индивидуальное консультирование по почте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 консультировании по письменным обращениям ответ на обращение заинтересованного лица направляется почтой в адрес заинтересованного лица в срок, не превышающий 30 дней с момента поступления письменного обращения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6. Индивидуальное консультирование по телефону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Время разговора не должно превышать 15 минут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том случае, если сотрудник, осуществляющий индивидуальное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 либо структурных подразделениях, которые располагают необходимыми сведениям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2.7. На Интернет-сайте администрации должны размещаться следующие информационные материалы: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информация о порядке предоставления муниципальной услуги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текст настоящего Регламента с приложениями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месторасположение, график (режим) работы, номера телефонов, адреса Интернет-сайта и электронной почты администрации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режим приема граждан, номера кабинетов, в которых предоставляется муниципальная услуга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- требования к письменному запросу и образец запроса о предоставлении муниципальной услуги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Heading1"/>
        <w:ind w:right="-143" w:firstLine="426"/>
        <w:rPr/>
      </w:pPr>
      <w:bookmarkStart w:id="3" w:name="sub_1101"/>
      <w:bookmarkEnd w:id="3"/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</w:rPr>
        <w:t>2.1. Наименование муниципальной услуги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  <w:bookmarkStart w:id="4" w:name="sub_1101"/>
      <w:bookmarkStart w:id="5" w:name="sub_1101"/>
      <w:bookmarkEnd w:id="5"/>
    </w:p>
    <w:p>
      <w:pPr>
        <w:pStyle w:val="Normal"/>
        <w:ind w:right="-143" w:firstLine="426"/>
        <w:rPr/>
      </w:pPr>
      <w:bookmarkStart w:id="6" w:name="sub_1001"/>
      <w:bookmarkEnd w:id="6"/>
      <w:r>
        <w:rPr>
          <w:rFonts w:cs="Times New Roman;TimesDL" w:ascii="Times New Roman;TimesDL" w:hAnsi="Times New Roman;TimesDL"/>
          <w:sz w:val="24"/>
          <w:szCs w:val="24"/>
        </w:rPr>
        <w:t>Муниципальная услуга "Передача муниципального имущества в оперативное управление, хозяйственное ведение" (далее – муниципальная услуга)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Heading1"/>
        <w:ind w:right="-143" w:firstLine="426"/>
        <w:rPr/>
      </w:pPr>
      <w:bookmarkStart w:id="7" w:name="sub_1001"/>
      <w:bookmarkStart w:id="8" w:name="sub_1102"/>
      <w:bookmarkEnd w:id="7"/>
      <w:bookmarkEnd w:id="8"/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  <w:bookmarkStart w:id="9" w:name="sub_1102"/>
      <w:bookmarkStart w:id="10" w:name="sub_1102"/>
      <w:bookmarkEnd w:id="10"/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bookmarkStart w:id="11" w:name="sub_1002"/>
      <w:r>
        <w:rPr>
          <w:rFonts w:cs="Times New Roman;TimesDL" w:ascii="Times New Roman;TimesDL" w:hAnsi="Times New Roman;TimesDL"/>
          <w:sz w:val="24"/>
          <w:szCs w:val="24"/>
        </w:rPr>
        <w:t xml:space="preserve">Муниципальную услугу </w:t>
      </w:r>
      <w:bookmarkEnd w:id="11"/>
      <w:r>
        <w:rPr>
          <w:rFonts w:cs="Times New Roman;TimesDL" w:ascii="Times New Roman;TimesDL" w:hAnsi="Times New Roman;TimesDL"/>
          <w:sz w:val="24"/>
          <w:szCs w:val="24"/>
        </w:rPr>
        <w:t>предоставляет Администрация муниципального района Большеглушицкий Самарской области (далее администрация).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 Постановление администрации муниципального района Большеглушицкий Самарской области о закреплении имущества на праве оперативного управления или хозяйственного ведения;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договор о передаче муниципального имущества в оперативное управление или договор о передаче муниципального имущества в хозяйственное ведение;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акт приема-передач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 Уведомление об отказе в передаче муниципального имущества в оперативное управление (хозяйственное ведение)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окументы, являющиеся результатом предоставления муниципальной услуги, предоставляются в течение 30 дней с момента получения заявления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Heading1"/>
        <w:ind w:right="-143" w:firstLine="426"/>
        <w:rPr>
          <w:rFonts w:ascii="Times New Roman;TimesDL" w:hAnsi="Times New Roman;TimesDL" w:cs="Times New Roman;TimesDL"/>
          <w:b w:val="false"/>
          <w:b w:val="false"/>
          <w:bCs w:val="false"/>
          <w:sz w:val="24"/>
          <w:szCs w:val="24"/>
        </w:rPr>
      </w:pPr>
      <w:bookmarkStart w:id="12" w:name="sub_1103"/>
      <w:bookmarkEnd w:id="12"/>
      <w:r>
        <w:rPr>
          <w:rFonts w:cs="Times New Roman;TimesDL" w:ascii="Times New Roman;TimesDL" w:hAnsi="Times New Roman;TimesDL"/>
          <w:b w:val="false"/>
          <w:bCs w:val="false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  <w:bookmarkStart w:id="13" w:name="sub_1103"/>
      <w:bookmarkStart w:id="14" w:name="sub_1103"/>
      <w:bookmarkEnd w:id="14"/>
    </w:p>
    <w:p>
      <w:pPr>
        <w:pStyle w:val="Normal"/>
        <w:ind w:right="-143" w:firstLine="426"/>
        <w:rPr/>
      </w:pPr>
      <w:bookmarkStart w:id="15" w:name="sub_1003"/>
      <w:r>
        <w:rPr>
          <w:rFonts w:cs="Times New Roman;TimesDL" w:ascii="Times New Roman;TimesDL" w:hAnsi="Times New Roman;TimesD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Гражданским Кодексом Российской Федерации;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Федеральным законом от 12.01.1996 г. №7-ФЗ «О некоммерческих организациях»;</w:t>
      </w:r>
    </w:p>
    <w:p>
      <w:pPr>
        <w:pStyle w:val="Normal"/>
        <w:widowControl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Федеральным законом от 14.11.2002 г. №161-ФЗ «О государственных и муниципальных унитарных предприятиях»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bookmarkStart w:id="16" w:name="sub_1003"/>
      <w:r>
        <w:rPr>
          <w:rFonts w:cs="Times New Roman;TimesDL" w:ascii="Times New Roman;TimesDL" w:hAnsi="Times New Roman;TimesDL"/>
          <w:sz w:val="24"/>
          <w:szCs w:val="24"/>
        </w:rPr>
        <w:t>Решением Собрания Представителей муниципального района Большеглушицкий Самарской области от 09.03.2006 г. №76 «Об утверждении Положения о порядке управления и распоряжения муниципальной собственностью муниципального района Большеглушицкий Самарской области».</w:t>
      </w:r>
      <w:bookmarkEnd w:id="16"/>
    </w:p>
    <w:p>
      <w:pPr>
        <w:pStyle w:val="Normal"/>
        <w:ind w:right="-143" w:hanging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6.1.  документы, которые заявитель должен представить самостоятельно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-143" w:firstLine="426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Заявление на передачу муниципального имущества в оперативное управление или хозяйственное ведение, подписанное лицом уполномоченным действовать от имени юридического лица. 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right="-143" w:firstLine="426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Заверенные копии учредительных документов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right="-143" w:firstLine="426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Копия документа, подтверждающего полномочия руководителя юридического лица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right="-143" w:firstLine="426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ведения, позволяющие однозначно индивидуализировать закрепляемое имущество, включающие, в том числе, наименование имущества, индивидуальные номера, описание имущества, место его нахождения, стоимостные характеристики на последнюю отчетную дату и т.д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right="-143" w:firstLine="426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Схему расположения объекта, согласованную со специализированной эксплуатирующей организацией в случае передачи инженерной инфраструктуры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right="-143" w:firstLine="426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авоустанавливающие документы на передаваемое имущество и сведения об источнике его приобретения (при наличии)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2.6.2. </w:t>
      </w:r>
      <w:r>
        <w:rPr>
          <w:rFonts w:cs="Times New Roman;TimesDL" w:ascii="Times New Roman;TimesDL" w:hAnsi="Times New Roman;TimesDL"/>
          <w:sz w:val="24"/>
          <w:szCs w:val="24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ConsNormal"/>
        <w:widowControl/>
        <w:ind w:right="-143" w:firstLine="426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Normal"/>
        <w:widowControl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ConsNormal"/>
        <w:widowControl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Style46"/>
        <w:tabs>
          <w:tab w:val="clear" w:pos="720"/>
          <w:tab w:val="left" w:pos="284" w:leader="none"/>
        </w:tabs>
        <w:spacing w:lineRule="auto" w:line="240"/>
        <w:ind w:left="0" w:right="-143" w:firstLine="426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 xml:space="preserve">- в заявлении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и/или прилагаемых к заявлению документах </w:t>
      </w:r>
      <w:r>
        <w:rPr>
          <w:rFonts w:cs="Times New Roman;TimesDL" w:ascii="Times New Roman;TimesDL" w:hAnsi="Times New Roman;TimesDL"/>
          <w:bCs/>
          <w:sz w:val="24"/>
          <w:szCs w:val="24"/>
        </w:rPr>
        <w:t>имеются неоговоренные исправления, подчистки либо приписки, зачеркнутые слова, записи, выполненные карандашом.</w:t>
      </w:r>
    </w:p>
    <w:p>
      <w:pPr>
        <w:pStyle w:val="Style46"/>
        <w:tabs>
          <w:tab w:val="clear" w:pos="720"/>
          <w:tab w:val="left" w:pos="284" w:leader="none"/>
        </w:tabs>
        <w:spacing w:lineRule="auto" w:line="240"/>
        <w:ind w:left="0" w:right="-143" w:firstLine="426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- наличие серьёзных повреждений в документах, не позволяющих однозначно истолковать их содержание.</w:t>
      </w:r>
    </w:p>
    <w:p>
      <w:pPr>
        <w:pStyle w:val="Style46"/>
        <w:tabs>
          <w:tab w:val="clear" w:pos="720"/>
          <w:tab w:val="left" w:pos="284" w:leader="none"/>
        </w:tabs>
        <w:spacing w:lineRule="auto" w:line="240"/>
        <w:ind w:left="0" w:right="-143" w:firstLine="426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bCs/>
          <w:sz w:val="24"/>
          <w:szCs w:val="24"/>
        </w:rPr>
        <w:t>- отсутствие в заявлении фамилии, имени, отчества (последнее – при наличии) гражданина, направившего запрос, почтового адреса или адреса электронной почты, по которому должен быть направлен ответ.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-143" w:firstLine="426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представлены не все документы в соответствии с перечнем, указанным в пункте 2.6.1. настоящего Регламента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right="-143" w:firstLine="426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имущество обременено правами третьих лиц (передано на праве оперативного управления или хозяйственного ведения, либо в аренду).</w:t>
      </w:r>
    </w:p>
    <w:p>
      <w:pPr>
        <w:pStyle w:val="ConsNormal"/>
        <w:widowControl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.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2.11. Срок регистрации заявления заявителя о предоставлении муниципальной услуги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Срок регистрации заявления заявителя о предоставлении муниципальной услуги не должен превышать 15 минут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3" w:firstLine="426"/>
        <w:jc w:val="center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12. Требования к местам предоставления муниципальной услуги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дание, в котором расположена администрация, должно быть оборудовано отдельным входом для свободного доступа заинтересованных лиц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отрудники, предоставляющие муниципальную услугу, обеспечиваются настольными табличками с указанием фамилии, имени, отчества и должност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а территории, прилегающей к зданию администрации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Normal"/>
        <w:spacing w:lineRule="auto" w:line="360"/>
        <w:ind w:firstLine="709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.13. Показатели доступности и качества предоставления муниципальной услуги</w:t>
      </w:r>
    </w:p>
    <w:p>
      <w:pPr>
        <w:pStyle w:val="Normal"/>
        <w:ind w:right="-143" w:firstLine="567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- отсутствие жалоб и претензий со стороны заявителей;</w:t>
      </w:r>
    </w:p>
    <w:p>
      <w:pPr>
        <w:pStyle w:val="Normal"/>
        <w:ind w:right="-143" w:firstLine="567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- открытый и равный доступ для всех заинтересованных лиц к сведениям о муниципальной услуге (наименование, содержание, предмет услуги);</w:t>
      </w:r>
    </w:p>
    <w:p>
      <w:pPr>
        <w:pStyle w:val="Normal"/>
        <w:ind w:right="-143" w:firstLine="567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ind w:right="-143" w:firstLine="567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Heading1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bookmarkStart w:id="17" w:name="sub_1203"/>
      <w:bookmarkEnd w:id="17"/>
      <w:r>
        <w:rPr>
          <w:rFonts w:cs="Times New Roman;TimesDL" w:ascii="Times New Roman;TimesDL" w:hAnsi="Times New Roman;TimesDL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  <w:bookmarkStart w:id="18" w:name="sub_1203"/>
      <w:bookmarkStart w:id="19" w:name="sub_1204"/>
      <w:bookmarkStart w:id="20" w:name="sub_1203"/>
      <w:bookmarkStart w:id="21" w:name="sub_1204"/>
      <w:bookmarkEnd w:id="20"/>
      <w:bookmarkEnd w:id="21"/>
    </w:p>
    <w:p>
      <w:pPr>
        <w:pStyle w:val="Heading2"/>
        <w:spacing w:before="0" w:after="0"/>
        <w:ind w:right="-143" w:firstLine="426"/>
        <w:rPr/>
      </w:pPr>
      <w:bookmarkStart w:id="22" w:name="sub_1204"/>
      <w:bookmarkStart w:id="23" w:name="sub_1300"/>
      <w:bookmarkEnd w:id="22"/>
      <w:bookmarkEnd w:id="23"/>
      <w:r>
        <w:rPr>
          <w:rFonts w:cs="Times New Roman;TimesDL" w:ascii="Times New Roman;TimesDL" w:hAnsi="Times New Roman;TimesDL"/>
          <w:b w:val="false"/>
          <w:bCs w:val="false"/>
          <w:color w:val="000000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b/>
          <w:b/>
          <w:bCs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4"/>
          <w:szCs w:val="24"/>
        </w:rPr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widowControl/>
        <w:autoSpaceDE w:val="true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- прием  заявления и документов, обозначенных в пункте 2.6. настоящего Регламента, регистрация заявления;</w:t>
      </w:r>
    </w:p>
    <w:p>
      <w:pPr>
        <w:pStyle w:val="Normal"/>
        <w:widowControl/>
        <w:autoSpaceDE w:val="true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- рассмотрение заявления и документов;</w:t>
      </w:r>
    </w:p>
    <w:p>
      <w:pPr>
        <w:pStyle w:val="Normal"/>
        <w:widowControl/>
        <w:autoSpaceDE w:val="true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- издание постановления администрации муниципального района Большеглушицкий Самарской области о закреплении имущества на праве оперативного управления или хозяйственного ведения (либо подготовка обоснованного отказа в закреплении имущества);</w:t>
      </w:r>
    </w:p>
    <w:p>
      <w:pPr>
        <w:pStyle w:val="Normal"/>
        <w:widowControl/>
        <w:autoSpaceDE w:val="true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- подготовка договора о передаче муниципального имущества в оперативное управление либо договора о передаче муниципального имущества в хозяйственное ведение и акта приема-передачи.</w:t>
      </w:r>
    </w:p>
    <w:p>
      <w:pPr>
        <w:pStyle w:val="Normal"/>
        <w:numPr>
          <w:ilvl w:val="0"/>
          <w:numId w:val="0"/>
        </w:numPr>
        <w:ind w:right="-143" w:firstLine="426"/>
        <w:jc w:val="center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/>
      </w:pPr>
      <w:r>
        <w:rPr>
          <w:rFonts w:cs="Times New Roman;TimesDL" w:ascii="Times New Roman;TimesDL" w:hAnsi="Times New Roman;TimesDL"/>
          <w:sz w:val="24"/>
          <w:szCs w:val="24"/>
        </w:rPr>
        <w:t>3.2. Порядок приема заявлений о предоставлении муниципальной услуги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бращение о предоставлении муниципальной услуги можно передать: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- лично (</w:t>
      </w:r>
      <w:hyperlink r:id="rId4">
        <w:r>
          <w:rPr>
            <w:rStyle w:val="InternetLink"/>
            <w:rFonts w:cs="Times New Roman;TimesDL" w:ascii="Times New Roman;TimesDL" w:hAnsi="Times New Roman;TimesDL"/>
            <w:color w:val="0000FF"/>
            <w:sz w:val="24"/>
            <w:szCs w:val="24"/>
          </w:rPr>
          <w:t>график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приема обращений о предоставлении муниципальной услуги представлен в приложении N 2 к настоящему Регламенту)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очтовым отправлением.</w:t>
      </w:r>
    </w:p>
    <w:p>
      <w:pPr>
        <w:pStyle w:val="Normal"/>
        <w:numPr>
          <w:ilvl w:val="0"/>
          <w:numId w:val="0"/>
        </w:numPr>
        <w:ind w:right="-143" w:firstLine="426"/>
        <w:jc w:val="center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3" w:firstLine="426"/>
        <w:jc w:val="center"/>
        <w:outlineLvl w:val="2"/>
        <w:rPr/>
      </w:pPr>
      <w:r>
        <w:rPr>
          <w:rFonts w:cs="Times New Roman;TimesDL" w:ascii="Times New Roman;TimesDL" w:hAnsi="Times New Roman;TimesDL"/>
          <w:sz w:val="24"/>
          <w:szCs w:val="24"/>
        </w:rPr>
        <w:t>3.3. Прием заявления от заявителя (его уполномоченного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едставителя) при личном обращении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Прием заявления от заявителя (его уполномоченного представителя) при личном обращении осуществляется сотрудником, ответственным за прием входящей корреспонденции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Предварительно заявитель (его уполномоченный представитель) может получить консультацию сотрудника администрации в отношении комплектности и правильности оформления предоставляемых документов в соответствии с </w:t>
      </w:r>
      <w:hyperlink r:id="rId5">
        <w:r>
          <w:rPr>
            <w:rStyle w:val="InternetLink"/>
            <w:rFonts w:cs="Times New Roman;TimesDL" w:ascii="Times New Roman;TimesDL" w:hAnsi="Times New Roman;TimesDL"/>
            <w:color w:val="0000FF"/>
            <w:sz w:val="24"/>
            <w:szCs w:val="24"/>
          </w:rPr>
          <w:t>графиком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проведения консультаций о порядке предоставления муниципальной услуги (приложение N 2 к настоящему Регламенту)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должностным лицом, осуществляющим консультацию, составляет 15 минут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еречень необходимых документов представлен в пункте 2.6. настоящего Регламента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документы не соответствуют предъявляемым к ним требованиям, должностное лицо, осуществляющее консультацию, возвращает комплект документов заявителю (его уполномоченному представителю) с объяснением о выявленном несоответстви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0 минут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документы соответствуют предъявляемым требованиям, заявление регистрируется в журнале входящей корреспонденции и принимается к рассмотрению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ата регистрации заявления является началом исчисления срока исполнения муниципальной услуг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3" w:firstLine="426"/>
        <w:jc w:val="center"/>
        <w:outlineLvl w:val="2"/>
        <w:rPr/>
      </w:pPr>
      <w:r>
        <w:rPr>
          <w:rFonts w:cs="Times New Roman;TimesDL" w:ascii="Times New Roman;TimesDL" w:hAnsi="Times New Roman;TimesDL"/>
          <w:sz w:val="24"/>
          <w:szCs w:val="24"/>
        </w:rPr>
        <w:t>3.4. Обработка документов при получении заявления по почте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Прием заявления, его регистрация и доведение до ответственного за обработку осуществляются в порядке общего делопроизводства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ветственный за обработку осуществляет проверку соответствия требованиям комплектности и соответствия установленным правилам оформления предоставленных документов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ых действий составляет 7 рабочих дней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еречень необходимых документов и предъявляемые к ним требования представлены в пункте 2.6. настоящего Регламента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В случае, если представлен неполный комплект документов, ответственный за обработку информирует заявителя о выявленных несоответствиях и предлагает (в случае если возможно) их устранить. 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Если в обозначенные сроки не устранены причины, препятствующие предоставлению муниципальной услуги, специалист администрации, ответственный за обработку, осуществляет подготовку уведомления об отказе в передаче муниципального имущества в оперативное управление (хозяйственное ведение)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уведомлении указываются основания для отказа в предоставлении муниципальной услуги в соответствии с требованиями, установленными пунктом 2.8. настоящего Регламента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ветственный за обработку передает уведомление на подписание уполномоченному должностному лицу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После этого уведомление об отказе в передаче муниципального имущества в оперативное управление (хозяйственное ведение) передается на отправку заявителю в порядке общего делопроизводства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ых действий составляет 5 рабочих дней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представлен полный комплект документов и документы соответствуют предъявляемым требованиям, заявление принимается к рассмотрению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7 рабочих дней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Специалист должен приступить к подготовке проекта постановления администрации муниципального района Большеглушицкий Самарской области о закреплении имущества на праве оперативного управления или хозяйственного ведения не позднее 10 дней, следующих за днем регистрации обращения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оект постановления поступает на согласование должностным лицам администрации, уполномоченным на осуществление данных действий. Срок выполнения процедуры согласования составляет 7 дней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Согласованный проект постановления поступает на подписание главе муниципального района Большеглушицкий Самарской области, подписывается и регистрируется в журнале регистрации постановлений. Срок выполнения данных действий 5 дней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После издания постановления администрации муниципального района Большеглушицкий Самарской области о закреплении имущества на праве оперативного управления или хозяйственного ведения специалист администрации осуществляет подготовку проекта договора о передаче муниципального имущества в оперативное управление (хозяйственное ведение) и акт приема-передачи. Срок выполнения действия 2 дня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Проект договора согласовывается с должностными лицами администрации, уполномоченными на выполнение данных действий, поступает на подписание главе муниципального района Большеглушицкий Самарской области, подписывается и передается специалисту администрации. Срок выполнения действий 5 дней. 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Специалист формирует соответствующий пакет документов, подлежащий выдаче заявителю (его уполномоченному представителю). 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2 часа.</w:t>
      </w:r>
    </w:p>
    <w:p>
      <w:pPr>
        <w:pStyle w:val="Normal"/>
        <w:numPr>
          <w:ilvl w:val="0"/>
          <w:numId w:val="0"/>
        </w:numPr>
        <w:ind w:right="-143" w:firstLine="426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3" w:firstLine="426"/>
        <w:jc w:val="center"/>
        <w:outlineLvl w:val="2"/>
        <w:rPr/>
      </w:pPr>
      <w:r>
        <w:rPr>
          <w:rFonts w:cs="Times New Roman;TimesDL" w:ascii="Times New Roman;TimesDL" w:hAnsi="Times New Roman;TimesDL"/>
          <w:sz w:val="24"/>
          <w:szCs w:val="24"/>
        </w:rPr>
        <w:t>3.5. Требования к порядку получения результатов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униципальной услуги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3.5.1. Порядок получения результатов муниципальной услуг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езультаты муниципальной услуги могут быть получены заявителем (его уполномоченным представителем) следующими способами: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лично (</w:t>
      </w:r>
      <w:hyperlink r:id="rId6">
        <w:r>
          <w:rPr>
            <w:rStyle w:val="InternetLink"/>
            <w:rFonts w:cs="Times New Roman;TimesDL" w:ascii="Times New Roman;TimesDL" w:hAnsi="Times New Roman;TimesDL"/>
            <w:color w:val="0000FF"/>
            <w:sz w:val="24"/>
            <w:szCs w:val="24"/>
          </w:rPr>
          <w:t>график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выдачи результатов муниципальной услуги представлен в приложении N 2 к настоящему Регламенту)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3.5.2. Перечень документов, представляемых заявителем (его уполномоченным представителем), при получении результата муниципальной услуги лично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ля получения результатов муниципальной услуги юридическое лицо должно представить: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ригинал документа, подтверждающего полномочия представителя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оригинал документа, удостоверяющего личность представителя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3.5.3. Перечень документов, подготавливаемых сотрудником для предоставления результатов муниципальной услуги при личном обращении: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становление администрации муниципального района Большеглушицкий Самарской области о закреплении имущества на праве оперативного управления или хозяйственного ведения;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договор о передаче муниципального имущества в оперативное управление (хозяйственное ведение), акт приема-передачи.</w:t>
      </w:r>
    </w:p>
    <w:p>
      <w:pPr>
        <w:pStyle w:val="Normal"/>
        <w:numPr>
          <w:ilvl w:val="0"/>
          <w:numId w:val="0"/>
        </w:numPr>
        <w:ind w:right="-143" w:firstLine="426"/>
        <w:jc w:val="center"/>
        <w:outlineLvl w:val="2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3" w:firstLine="426"/>
        <w:jc w:val="center"/>
        <w:outlineLvl w:val="2"/>
        <w:rPr/>
      </w:pPr>
      <w:r>
        <w:rPr>
          <w:rFonts w:cs="Times New Roman;TimesDL" w:ascii="Times New Roman;TimesDL" w:hAnsi="Times New Roman;TimesDL"/>
          <w:sz w:val="24"/>
          <w:szCs w:val="24"/>
        </w:rPr>
        <w:t>3.6. Порядок предоставления результатов услуги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случае, если способ предоставления - личное обращение, ответственный за выдачу результатов муниципальной услуги информирует заявителя (его уполномоченного представителя) о времени и месте выдачи результатов муниципальной услуг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сле этого ответственный за выдачу результатов муниципальной услуги размещает сформированные документы в соответствующей папке для выдачи заявителю (его уполномоченному представителю) при личном обращени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 обращении заявителя (его уполномоченного представителя) специалист осуществляет прием и проверку документов, необходимых для предоставления результатов муниципальной услуг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5 минут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Перечень необходимых документов представлен в пункте 3.5.2. настоящего Регламента.</w:t>
      </w:r>
    </w:p>
    <w:p>
      <w:pPr>
        <w:pStyle w:val="Normal"/>
        <w:ind w:right="-143" w:firstLine="426"/>
        <w:rPr/>
      </w:pPr>
      <w:r>
        <w:rPr>
          <w:rFonts w:cs="Times New Roman;TimesDL" w:ascii="Times New Roman;TimesDL" w:hAnsi="Times New Roman;TimesDL"/>
          <w:sz w:val="24"/>
          <w:szCs w:val="24"/>
        </w:rPr>
        <w:t>Если необходимые документы отсутствуют, специалист осуществляет отказ в выдаче результатов услуги и разъясняет заявителю (его уполномоченному представителю) причины отказа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0 минут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Если необходимые документы в наличии, специалист осуществляет выдачу результатов услуги заявителю (его уполномоченному представителю)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10 минут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пециалист в порядке делопроизводства осуществляет размещение всей необходимой документации в архиве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bookmarkStart w:id="24" w:name="sub_1300"/>
      <w:bookmarkEnd w:id="24"/>
      <w:r>
        <w:rPr>
          <w:rFonts w:cs="Times New Roman;TimesDL" w:ascii="Times New Roman;TimesDL" w:hAnsi="Times New Roman;TimesD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b/>
          <w:b/>
          <w:bCs/>
          <w:sz w:val="24"/>
          <w:szCs w:val="24"/>
        </w:rPr>
      </w:pPr>
      <w:r>
        <w:rPr>
          <w:rFonts w:cs="Times New Roman;TimesDL" w:ascii="Times New Roman;TimesDL" w:hAnsi="Times New Roman;TimesDL"/>
          <w:b/>
          <w:bCs/>
          <w:sz w:val="24"/>
          <w:szCs w:val="24"/>
        </w:rPr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1. Текущий контроль за соблюдением и исполнением сотрудниками администраци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за принятием решений сотрудниками осуществляет глава муниципального района Большеглушицкий Самарской област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.2. Сотрудники администрации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действий (бездействия) органа, предоставляющего муниципальную услугу,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а также должностных лиц и муниципальных служащих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нформация для заявителей об их праве на досудебное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(внесудебное) обжалование действий (бездействия) и решений,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нятых (осуществляемых) в ходе предоставления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униципальной услуги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1. Заявители и иные уполномоченные лица имеют право на обжалование действий (бездействия) и решений, принятых в ходе предоставления муниципальной услуги, органа, предоставляющего муниципальную услугу, а также должностных лиц и муниципальных служащих в досудебном (внесудебном) порядке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2.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3. Заявитель и иные уполномоченные лица вправе обратиться с жалобой в устной, письменной или электронной форме в орган, предоставляющий муниципальную услугу, которая непосредственно не связана с предоставлением по запросу заявителя муниципальной услуги либо не содержит требования о восстановлении или защите в связи с предоставлением заявителю муниципальной услуги нарушенных прав или законных интересов заявителя (далее – обращение с жалобой)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5. Заявитель или его законный представитель могут обратиться с жалобой заявителя в связи с получением муниципальной услуги, в том числе в следующих случаях: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счерпывающий перечень оснований для продления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рока рассмотрения жалобы и случаев,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 которых ответ на жалобу не дается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6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снования для начала процедуры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досудебного (внесудебного) обжалования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7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8. Жалоба заявителя в связи с получением муниципальной услуги должна содержать: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ава заявителя на получение информации и документов,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9. Заявитель имеет право на получение информации и документов, необходимых для обоснования и рассмотрения жалобы заявителя в связи с получением муниципальной услуги.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Сроки рассмотрения жалобы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10. Жалоба заявителя в связи с получением муниципальной услуги, поступившая в орган, предоставляющий муниципальную,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ind w:right="-143" w:firstLine="426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1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ешение об отказе в удовлетворении жалобы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"/>
        <w:ind w:right="-143" w:firstLine="426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5.13. В случае установления в ходе или по результатам рассмотрения жалобы заявителя в связи с получением муниципальной услуги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right="-143" w:firstLine="720"/>
        <w:jc w:val="center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b/>
          <w:b/>
          <w:bCs/>
          <w:sz w:val="26"/>
          <w:szCs w:val="26"/>
        </w:rPr>
      </w:pPr>
      <w:r>
        <w:rPr>
          <w:rFonts w:cs="Times New Roman;TimesDL" w:ascii="Times New Roman;TimesDL" w:hAnsi="Times New Roman;TimesD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риложение N 1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к Регламенту Администраци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муниципального района Большеглушицкий Самарской област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;TimesDL" w:ascii="Times New Roman;TimesDL" w:hAnsi="Times New Roman;TimesDL"/>
          <w:sz w:val="26"/>
          <w:szCs w:val="26"/>
        </w:rPr>
        <w:t>по оказанию муниципальной услуги "Передача муниципального имущества в оперативное управление, хозяйственное ведение "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КОНТАКТНЫЕ КООРДИНАТЫ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АДМИНИСТРАЦИИ МУНИЦИПАЛЬНОГО РАЙОНА БОЛЬШЕГЛУШИЦКИЙ САМАРСКОЙ ОБЛАСТИ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046"/>
      </w:tblGrid>
      <w:tr>
        <w:trPr>
          <w:trHeight w:val="240" w:hRule="atLeast"/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 xml:space="preserve">Почтовый адрес      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446180, Самарская область, Большеглушицкий район, с. Большая Глушица, ул. Гагарина, 91</w:t>
            </w:r>
          </w:p>
        </w:tc>
      </w:tr>
      <w:tr>
        <w:trPr>
          <w:trHeight w:val="240" w:hRule="atLeast"/>
          <w:cantSplit w:val="true"/>
        </w:trPr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 xml:space="preserve">Адрес Интернет-сайта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DL" w:hAnsi="Times New Roman;TimesDL" w:cs="Times New Roman;TimesDL"/>
                <w:b/>
                <w:b/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;TimesDL" w:ascii="Times New Roman;TimesDL" w:hAnsi="Times New Roman;TimesDL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;TimesDL" w:ascii="Times New Roman;TimesDL" w:hAnsi="Times New Roman;TimesDL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;TimesDL" w:ascii="Times New Roman;TimesDL" w:hAnsi="Times New Roman;TimesDL"/>
                  <w:sz w:val="26"/>
                  <w:szCs w:val="26"/>
                  <w:lang w:val="en-US"/>
                </w:rPr>
                <w:t>admbg</w:t>
              </w:r>
              <w:r>
                <w:rPr>
                  <w:rStyle w:val="InternetLink"/>
                  <w:rFonts w:cs="Times New Roman;TimesDL" w:ascii="Times New Roman;TimesDL" w:hAnsi="Times New Roman;TimesDL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;TimesDL" w:ascii="Times New Roman;TimesDL" w:hAnsi="Times New Roman;TimesDL"/>
                  <w:sz w:val="26"/>
                  <w:szCs w:val="26"/>
                  <w:lang w:val="en-US"/>
                </w:rPr>
                <w:t>org</w:t>
              </w:r>
            </w:hyperlink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;TimesDL" w:ascii="Times New Roman;TimesDL" w:hAnsi="Times New Roman;TimesDL"/>
          <w:sz w:val="26"/>
          <w:szCs w:val="26"/>
        </w:rPr>
        <w:t>Отдел по управлению муниципальным имуществом и земельными ресурсами администрации муниципального района Большеглушицкий Самарской области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(84673) 2110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6"/>
                <w:szCs w:val="26"/>
                <w:lang w:val="en-US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  <w:lang w:val="en-US"/>
              </w:rPr>
              <w:t>MovchanYUN@admbg.or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Номер кабин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риложение N 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к Регламенту Администрации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rFonts w:cs="Times New Roman;TimesDL" w:ascii="Times New Roman;TimesDL" w:hAnsi="Times New Roman;TimesDL"/>
          <w:sz w:val="26"/>
          <w:szCs w:val="26"/>
        </w:rPr>
        <w:t>по оказанию муниципальной услуги "Передача муниципального имущества в оперативное управление, хозяйственное ведение "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График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роведения консультаций о порядке предоставления муниципальной услуги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онедельник - Пятница   08.00 - 12.00; 13.00-16.00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График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риема обращений о предоставлении муниципальной услуги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онедельник - Пятница   08.00 - 12.00; 13.00-16.00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 xml:space="preserve">График </w:t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выдачи результатов муниципальной услуги:</w:t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онедельник - Пятница   08.00 - 12.00; 13.00-16.00                                                          ».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_Benguia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G_Benguiat" w:hAnsi="AG_Benguiat" w:cs="AG_Benguiat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G_Benguiat" w:hAnsi="AG_Benguiat" w:cs="AG_Benguia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D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G_Benguiat" w:hAnsi="AG_Benguiat" w:cs="AG_Benguiat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G_Benguiat" w:hAnsi="AG_Benguiat" w:cs="AG_Bengui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AG_Benguiat;Courier New" w:hAnsi="AG_Benguiat;Courier New" w:cs="AG_Benguiat;Courier New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_Benguiat;Courier New" w:hAnsi="AG_Benguiat;Courier New" w:cs="AG_Benguiat;Courier New"/>
    </w:rPr>
  </w:style>
  <w:style w:type="character" w:styleId="WW8Num4z1">
    <w:name w:val="WW8Num4z1"/>
    <w:qFormat/>
    <w:rPr>
      <w:rFonts w:cs="Times New Roman;TimesD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cs="Times New Roman;TimesDL"/>
    </w:rPr>
  </w:style>
  <w:style w:type="character" w:styleId="WW8Num5z1">
    <w:name w:val="WW8Num5z1"/>
    <w:qFormat/>
    <w:rPr>
      <w:rFonts w:cs="Times New Roman;TimesDL"/>
    </w:rPr>
  </w:style>
  <w:style w:type="character" w:styleId="WW8Num6z0">
    <w:name w:val="WW8Num6z0"/>
    <w:qFormat/>
    <w:rPr>
      <w:rFonts w:ascii="AG_Benguiat;Courier New" w:hAnsi="AG_Benguiat;Courier New" w:cs="AG_Benguiat;Courier New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DL" w:hAnsi="Times New Roman;TimesDL" w:cs="Times New Roman;TimesDL"/>
      <w:b/>
      <w:bCs/>
    </w:rPr>
  </w:style>
  <w:style w:type="character" w:styleId="WW8Num8z0">
    <w:name w:val="WW8Num8z0"/>
    <w:qFormat/>
    <w:rPr>
      <w:rFonts w:ascii="AG_Benguiat;Courier New" w:hAnsi="AG_Benguiat;Courier New" w:cs="AG_Benguiat;Courier New"/>
    </w:rPr>
  </w:style>
  <w:style w:type="character" w:styleId="WW8Num8z1">
    <w:name w:val="WW8Num8z1"/>
    <w:qFormat/>
    <w:rPr>
      <w:rFonts w:cs="Times New Roman;TimesD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AG_Benguiat;Courier New" w:hAnsi="AG_Benguiat;Courier New" w:cs="AG_Benguiat;Courier New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DL"/>
      <w:b/>
      <w:bCs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;TimesDL" w:hAnsi="Times New Roman;TimesDL" w:cs="Times New Roman;TimesDL"/>
    </w:rPr>
  </w:style>
  <w:style w:type="character" w:styleId="WW8NumSt4z1">
    <w:name w:val="WW8NumSt4z1"/>
    <w:qFormat/>
    <w:rPr>
      <w:rFonts w:ascii="Courier New;Courier New" w:hAnsi="Courier New;Courier New" w:cs="Courier New;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;TimesDL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;TimesDL"/>
      <w:bCs/>
      <w:szCs w:val="20"/>
    </w:rPr>
  </w:style>
  <w:style w:type="character" w:styleId="Style14">
    <w:name w:val="Не вступил в силу"/>
    <w:basedOn w:val="Style11"/>
    <w:qFormat/>
    <w:rPr>
      <w:rFonts w:cs="Times New Roman;TimesDL"/>
      <w:bCs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;TimesDL"/>
      <w:bCs/>
      <w:strike/>
      <w:color w:val="808000"/>
      <w:szCs w:val="20"/>
    </w:rPr>
  </w:style>
  <w:style w:type="character" w:styleId="Style18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basedOn w:val="Style10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>
      <w:rFonts w:cs="Times New Roman;TimesDL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;TimesD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;TimesD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0957;fld=134;dst=100188" TargetMode="External"/><Relationship Id="rId3" Type="http://schemas.openxmlformats.org/officeDocument/2006/relationships/hyperlink" Target="consultantplus://offline/main?base=RLAW256;n=30957;fld=134;dst=100194" TargetMode="External"/><Relationship Id="rId4" Type="http://schemas.openxmlformats.org/officeDocument/2006/relationships/hyperlink" Target="consultantplus://offline/main?base=RLAW256;n=30957;fld=134;dst=100194" TargetMode="External"/><Relationship Id="rId5" Type="http://schemas.openxmlformats.org/officeDocument/2006/relationships/hyperlink" Target="consultantplus://offline/main?base=RLAW256;n=30957;fld=134;dst=100194" TargetMode="External"/><Relationship Id="rId6" Type="http://schemas.openxmlformats.org/officeDocument/2006/relationships/hyperlink" Target="consultantplus://offline/main?base=RLAW256;n=30957;fld=134;dst=100194" TargetMode="External"/><Relationship Id="rId7" Type="http://schemas.openxmlformats.org/officeDocument/2006/relationships/hyperlink" Target="http://www.admbg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35:00Z</dcterms:created>
  <dc:creator>НПП "Гарант-Сервис"</dc:creator>
  <dc:description>Документ экспортирован из системы ГАРАНТ</dc:description>
  <dc:language>en-US</dc:language>
  <cp:lastModifiedBy>DolgihDM</cp:lastModifiedBy>
  <cp:lastPrinted>2014-10-08T11:04:00Z</cp:lastPrinted>
  <dcterms:modified xsi:type="dcterms:W3CDTF">2014-10-13T04:35:00Z</dcterms:modified>
  <cp:revision>2</cp:revision>
  <dc:subject/>
  <dc:title>Оглавление</dc:title>
</cp:coreProperties>
</file>