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айона Большеглушицкий Самарской област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от      13.10.2014 г.                           №   1552                 </w:t>
      </w:r>
    </w:p>
    <w:p>
      <w:pPr>
        <w:pStyle w:val="Normal"/>
        <w:widowControl/>
        <w:autoSpaceDE w:val="true"/>
        <w:ind w:firstLine="3969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О внесении изменения в постановление администрации муниципального района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 от 28.06.2012 г. №861   </w:t>
      </w:r>
    </w:p>
    <w:p>
      <w:pPr>
        <w:pStyle w:val="Normal"/>
        <w:widowControl/>
        <w:autoSpaceDE w:val="true"/>
        <w:ind w:firstLine="3544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»   </w:t>
      </w:r>
    </w:p>
    <w:p>
      <w:pPr>
        <w:pStyle w:val="Normal"/>
        <w:widowControl/>
        <w:autoSpaceDE w:val="true"/>
        <w:ind w:firstLine="3686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Приложение №2 к постановлению администрации муниципального района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 от 28.06.2012 г. №861   </w:t>
      </w:r>
    </w:p>
    <w:p>
      <w:pPr>
        <w:pStyle w:val="Normal"/>
        <w:widowControl/>
        <w:autoSpaceDE w:val="true"/>
        <w:ind w:firstLine="4536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о муниципального району Большеглушицкий </w:t>
      </w:r>
    </w:p>
    <w:p>
      <w:pPr>
        <w:pStyle w:val="Heading1"/>
        <w:ind w:hanging="0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4"/>
        </w:rPr>
        <w:t xml:space="preserve">Самарской области   </w:t>
      </w:r>
    </w:p>
    <w:p>
      <w:pPr>
        <w:pStyle w:val="Heading1"/>
        <w:ind w:hanging="0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1"/>
        <w:ind w:hanging="0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Администрации муниципального района Большеглушицкий Самарской области по оказанию</w:t>
        <w:br/>
        <w:t xml:space="preserve"> муниципальной услуги "Предоставление информации об объектах учета, содержащихся в реестре муниципального имущества муниципального района Большеглушицкий Самарской области"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;TimesDL" w:hAnsi="Times New Roman;TimesDL" w:cs="Times New Roman;TimesDL"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;TimesDL" w:ascii="Times New Roman;TimesDL" w:hAnsi="Times New Roman;TimesDL"/>
          <w:color w:val="000000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1.  Общие сведения о муниципальной услуге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bookmarkStart w:id="1" w:name="sub_1005"/>
      <w:bookmarkEnd w:id="1"/>
      <w:r>
        <w:rPr>
          <w:rFonts w:cs="Times New Roman;TimesDL" w:ascii="Times New Roman;TimesDL" w:hAnsi="Times New Roman;TimesDL"/>
          <w:sz w:val="24"/>
          <w:szCs w:val="24"/>
        </w:rPr>
        <w:t>Получателями муниципальной услуги являются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bookmarkStart w:id="2" w:name="sub_1005"/>
      <w:bookmarkEnd w:id="2"/>
      <w:r>
        <w:rPr>
          <w:rFonts w:cs="Times New Roman;TimesDL" w:ascii="Times New Roman;TimesDL" w:hAnsi="Times New Roman;TimesDL"/>
          <w:sz w:val="24"/>
          <w:szCs w:val="24"/>
        </w:rPr>
        <w:t>- физические лица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bookmarkStart w:id="3" w:name="sub_6339"/>
      <w:bookmarkEnd w:id="3"/>
      <w:r>
        <w:rPr>
          <w:rFonts w:cs="Times New Roman;TimesDL" w:ascii="Times New Roman;TimesDL" w:hAnsi="Times New Roman;TimesDL"/>
          <w:sz w:val="24"/>
          <w:szCs w:val="24"/>
        </w:rPr>
        <w:t>- юридические лица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уды и правоохранительные органы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ганы, осуществляющие государственную регистрацию прав на недвижимое имущество и сделок с ним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оссийская Федерация, субъекты Российской Федерации и муниципальные образования в лице органов государственной власти и органов местного самоуправл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 Порядок информирования о правилах предоставления 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bookmarkStart w:id="4" w:name="sub_1100"/>
      <w:bookmarkStart w:id="5" w:name="sub_6339"/>
      <w:bookmarkStart w:id="6" w:name="sub_1100"/>
      <w:bookmarkStart w:id="7" w:name="sub_6339"/>
      <w:bookmarkEnd w:id="6"/>
      <w:bookmarkEnd w:id="7"/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1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е консультирование лично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консультирование в электронном виде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е консультирование по почте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е консультирование по телефону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2.2. Контактные </w:t>
      </w:r>
      <w:hyperlink r:id="rId2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координаты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Администрации муниципального района Большеглушицкий Самарской области (справочные телефоны, почтовый адрес администрации, адрес электронной почты, адрес сайта в информационно-телекоммуникационной сети Интернет (далее - Интернет-сайт администрации) представлены в приложении N 1 к настоящему Регламенту.</w:t>
      </w:r>
    </w:p>
    <w:p>
      <w:pPr>
        <w:pStyle w:val="Normal"/>
        <w:ind w:left="-142" w:right="-143" w:firstLine="720"/>
        <w:rPr/>
      </w:pPr>
      <w:hyperlink r:id="rId3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График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проведения консультаций представлен в приложении N 2 к настоящему Регламенту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3. Индивидуальное консультирование лично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Индивидуальное устное консультирование каждого заинтересованного лица сотрудником администрации, осуществляющим индивидуальное консультирование лично (далее - сотрудник), не может превышать 15 мину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4. Консультирование в электронном виде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онсультирование в электронном виде осуществляется посредством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азмещения консультационно-справочной информации на Интернет-сайте администраци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го консультирования по электронной почте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, в срок, не превышающий 30 дней с момента поступления обращ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5. Индивидуальное консультирование по почте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30 дней с момента поступления письменного обращ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6. Индивидуальное консультирование по телефону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Время разговора не должно превышать 15 мину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том случае, если сотрудник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7. На Интернет-сайте администрации должны размещаться следующие информационные материалы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месторасположение, график (режим) работы, номера телефонов, адреса Интернет-сайта и электронной почты администраци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жим приема граждан, номера кабинетов, в которых предоставляется муниципальная услуга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- требования к письменному запросу и образец запроса о предоставлении сведений об объектах учета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2.8. Контактные </w:t>
      </w:r>
      <w:hyperlink r:id="rId4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координаты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(справочные телефоны, почтовый адрес, адрес электронной почты, адрес единого портала в сети Интернет) представлены в приложении N 3 к настоящему Регламенту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2. Стандарт предоставления муниципальной услуги</w:t>
      </w:r>
      <w:bookmarkStart w:id="8" w:name="sub_1101"/>
    </w:p>
    <w:p>
      <w:pPr>
        <w:pStyle w:val="Heading1"/>
        <w:ind w:left="-142" w:right="-143" w:firstLine="720"/>
        <w:rPr/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</w:r>
      <w:bookmarkEnd w:id="8"/>
    </w:p>
    <w:p>
      <w:pPr>
        <w:pStyle w:val="Normal"/>
        <w:ind w:left="-142" w:right="-143" w:firstLine="720"/>
        <w:rPr/>
      </w:pPr>
      <w:bookmarkStart w:id="9" w:name="sub_1001"/>
      <w:bookmarkEnd w:id="9"/>
      <w:r>
        <w:rPr>
          <w:rFonts w:cs="Times New Roman;TimesDL" w:ascii="Times New Roman;TimesDL" w:hAnsi="Times New Roman;TimesDL"/>
          <w:sz w:val="24"/>
          <w:szCs w:val="24"/>
        </w:rPr>
        <w:t xml:space="preserve">  </w:t>
      </w:r>
      <w:r>
        <w:rPr>
          <w:rFonts w:cs="Times New Roman;TimesDL" w:ascii="Times New Roman;TimesDL" w:hAnsi="Times New Roman;TimesDL"/>
          <w:sz w:val="24"/>
          <w:szCs w:val="24"/>
        </w:rPr>
        <w:t>Муниципальная услуга "Предоставление информации об объектах учета, содержащихся в реестре муниципального имущества муниципального района Большеглушицкий Самарской области " (далее – муниципальная услуга).</w:t>
      </w:r>
    </w:p>
    <w:p>
      <w:pPr>
        <w:pStyle w:val="Heading1"/>
        <w:ind w:left="-142" w:right="-143" w:firstLine="720"/>
        <w:rPr/>
      </w:pPr>
      <w:bookmarkStart w:id="10" w:name="sub_1001"/>
      <w:bookmarkStart w:id="11" w:name="sub_1102"/>
      <w:bookmarkEnd w:id="10"/>
      <w:bookmarkEnd w:id="11"/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</w:r>
      <w:bookmarkStart w:id="12" w:name="sub_1102"/>
      <w:bookmarkStart w:id="13" w:name="sub_1102"/>
      <w:bookmarkEnd w:id="13"/>
    </w:p>
    <w:p>
      <w:pPr>
        <w:pStyle w:val="Normal"/>
        <w:ind w:left="-142" w:right="-143" w:firstLine="720"/>
        <w:rPr/>
      </w:pPr>
      <w:bookmarkStart w:id="14" w:name="sub_1002"/>
      <w:r>
        <w:rPr>
          <w:rFonts w:cs="Times New Roman;TimesDL" w:ascii="Times New Roman;TimesDL" w:hAnsi="Times New Roman;TimesDL"/>
          <w:sz w:val="24"/>
          <w:szCs w:val="24"/>
        </w:rPr>
        <w:t xml:space="preserve">Муниципальную услугу </w:t>
      </w:r>
      <w:bookmarkEnd w:id="14"/>
      <w:r>
        <w:rPr>
          <w:rFonts w:cs="Times New Roman;TimesDL" w:ascii="Times New Roman;TimesDL" w:hAnsi="Times New Roman;TimesDL"/>
          <w:sz w:val="24"/>
          <w:szCs w:val="24"/>
        </w:rPr>
        <w:t>предоставляет Администрация муниципального района Большеглушицкий Самарской области (далее администрация).</w:t>
      </w:r>
    </w:p>
    <w:p>
      <w:pPr>
        <w:pStyle w:val="Normal"/>
        <w:widowControl/>
        <w:autoSpaceDE w:val="true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заключенным между администрацией и МБУ «Большеглушицкий МФЦ» соглашением о взаимодействи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bookmarkStart w:id="15" w:name="sub_1004"/>
      <w:bookmarkEnd w:id="15"/>
      <w:r>
        <w:rPr>
          <w:rFonts w:cs="Times New Roman;TimesDL" w:ascii="Times New Roman;TimesDL" w:hAnsi="Times New Roman;TimesD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bookmarkStart w:id="16" w:name="sub_1004"/>
      <w:bookmarkEnd w:id="16"/>
      <w:r>
        <w:rPr>
          <w:rFonts w:cs="Times New Roman;TimesDL" w:ascii="Times New Roman;TimesDL" w:hAnsi="Times New Roman;TimesDL"/>
          <w:sz w:val="24"/>
          <w:szCs w:val="24"/>
        </w:rPr>
        <w:t>- выписка из реестра муниципального имущества муниципального района Большеглушицкий Самарской област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исьмо об отсутствии информации об объекте в реестре муниципального имущест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кументы, являющиеся результатом предоставления муниципальной услуги, предоставляются в течение 30 дней с момента получения запроса.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eading1"/>
        <w:ind w:left="-142" w:right="-143" w:firstLine="720"/>
        <w:rPr/>
      </w:pPr>
      <w:bookmarkStart w:id="17" w:name="sub_1103"/>
      <w:bookmarkEnd w:id="17"/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</w:r>
      <w:bookmarkStart w:id="18" w:name="sub_1103"/>
      <w:bookmarkStart w:id="19" w:name="sub_1103"/>
      <w:bookmarkEnd w:id="19"/>
    </w:p>
    <w:p>
      <w:pPr>
        <w:pStyle w:val="Normal"/>
        <w:ind w:left="-142" w:right="-143" w:firstLine="720"/>
        <w:rPr/>
      </w:pPr>
      <w:bookmarkStart w:id="20" w:name="sub_1003"/>
      <w:bookmarkEnd w:id="20"/>
      <w:r>
        <w:rPr>
          <w:rFonts w:cs="Times New Roman;TimesDL" w:ascii="Times New Roman;TimesDL" w:hAnsi="Times New Roman;TimesDL"/>
          <w:sz w:val="24"/>
          <w:szCs w:val="24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left="-142" w:right="-143" w:firstLine="720"/>
        <w:rPr/>
      </w:pPr>
      <w:bookmarkStart w:id="21" w:name="sub_1003"/>
      <w:bookmarkStart w:id="22" w:name="sub_10031"/>
      <w:bookmarkEnd w:id="21"/>
      <w:bookmarkEnd w:id="22"/>
      <w:r>
        <w:rPr>
          <w:rFonts w:cs="Times New Roman;TimesDL" w:ascii="Times New Roman;TimesDL" w:hAnsi="Times New Roman;TimesDL"/>
          <w:sz w:val="24"/>
          <w:szCs w:val="24"/>
        </w:rPr>
        <w:t>Решением Собрания Представителей муниципального района Большеглушицкий Самарской области от 09.03.2006 г. №76 «Об утверждении Положения о порядке управления и распоряжения муниципальной собственностью муниципального района Большеглушицкий Самарской области»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тановление главы муниципального района Большеглушицкий Самарской области от 22.05.2008 г. №512 «Об утверждении Положения об учете и ведении реестра муниципального имущества муниципального района Большеглушицкий Самарской области»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bookmarkStart w:id="23" w:name="sub_10031"/>
      <w:bookmarkStart w:id="24" w:name="sub_1200"/>
      <w:bookmarkEnd w:id="23"/>
      <w:bookmarkEnd w:id="24"/>
      <w:r>
        <w:rPr>
          <w:rFonts w:cs="Times New Roman;TimesDL" w:ascii="Times New Roman;TimesDL" w:hAnsi="Times New Roman;TimesDL"/>
          <w:sz w:val="24"/>
          <w:szCs w:val="24"/>
        </w:rPr>
        <w:t>2.6.1.  документы, которые заявитель должен представить самостоятельно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 заявления (запроса) о предоставлении выписки из реестра муниципального имущества муниципального района Большеглушицкий Самарской област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копия документа, подтверждающего оплату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надлежащим образом заверенные копии учредительных документов юридического лица, (в случае если заявление (запрос) о предоставлении информации об объектах имущества подается от имени юридического лица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копия документа, подтверждающего полномочия представителя физического или юридического лиц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 </w:t>
      </w:r>
      <w:bookmarkStart w:id="25" w:name="sub_1027"/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Style47"/>
        <w:tabs>
          <w:tab w:val="clear" w:pos="720"/>
          <w:tab w:val="left" w:pos="284" w:leader="none"/>
        </w:tabs>
        <w:spacing w:lineRule="auto" w:line="240"/>
        <w:ind w:left="-142" w:right="-143" w:firstLine="72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- в заявлении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и/или прилагаемых к заявлению документах </w:t>
      </w:r>
      <w:r>
        <w:rPr>
          <w:rFonts w:cs="Times New Roman;TimesDL" w:ascii="Times New Roman;TimesDL" w:hAnsi="Times New Roman;TimesDL"/>
          <w:bCs/>
          <w:sz w:val="24"/>
          <w:szCs w:val="24"/>
        </w:rPr>
        <w:t>имеются неоговоренные исправления, подчистки либо приписки, зачеркнутые слова, записи, выполненные карандашом.</w:t>
      </w:r>
    </w:p>
    <w:p>
      <w:pPr>
        <w:pStyle w:val="Style47"/>
        <w:tabs>
          <w:tab w:val="clear" w:pos="720"/>
          <w:tab w:val="left" w:pos="284" w:leader="none"/>
        </w:tabs>
        <w:spacing w:lineRule="auto" w:line="240"/>
        <w:ind w:left="-142" w:right="-143" w:firstLine="72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- наличие серьёзных повреждений в документах, не позволяющих однозначно истолковать их содержание.</w:t>
      </w:r>
    </w:p>
    <w:p>
      <w:pPr>
        <w:pStyle w:val="Style47"/>
        <w:tabs>
          <w:tab w:val="clear" w:pos="720"/>
          <w:tab w:val="left" w:pos="284" w:leader="none"/>
        </w:tabs>
        <w:spacing w:lineRule="auto" w:line="240"/>
        <w:ind w:left="-142" w:right="-143" w:firstLine="72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- отсутствие в заявлении фамилии, имени, отчества (последнее – при наличии) гражданина, направившего запрос, почтового адреса или адреса электронной почты, по которому должен быть направлен ответ.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явителю (его уполномоченному представителю) может быть отказано в предоставлении муниципальной услуги в случае: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непредставления им (или представления в неполном объеме) документов, наличие которых необходимо для получения муниципальной услуги (пункт 2.6.1. настоящего Регламента), или несоответствия указанных документов требованиям, установленным законодательством Российской Федерации. 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заявление подано лицом, не уполномоченным заявителем на осуществление таких действий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bookmarkEnd w:id="25"/>
      <w:r>
        <w:rPr>
          <w:rFonts w:cs="Times New Roman;TimesDL" w:ascii="Times New Roman;TimesDL" w:hAnsi="Times New Roman;TimesDL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ая услуга предоставляется бесплатно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ганам государственной власти, органам местного самоуправлени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правоохранительным и судебным органам; 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органам, осуществляющим государственную регистрацию прав на недвижимое имущество и сделок с ним; 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муниципальным предприятиям и учреждениям муниципального района Большеглушицкий Самарской области (только в отношении принадлежащего им муниципального имущества)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Иным лицам муниципальная услуга предоставляется за плату в размере 100 рублей физическим лицам, 150 рублей юридическим лицам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ind w:left="-142" w:right="-143" w:firstLine="72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Срок регистрации заявления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Здание,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должно быть оборудовано отдельным входом для свободного доступа заинтересованных лиц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отрудники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На территории, прилегающей к зданию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3. Показатели доступности и качества предоставления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тсутствие жалоб и претензий со стороны заявителей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ткрытый и равный доступ для всех заинтересованных лиц к сведениям о муниципальной услуге (наименование, содержание, предмет услуги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ind w:left="-142" w:right="-143" w:firstLine="720"/>
        <w:jc w:val="center"/>
        <w:rPr/>
      </w:pPr>
      <w:bookmarkStart w:id="26" w:name="sub_1200"/>
      <w:bookmarkEnd w:id="26"/>
      <w:r>
        <w:rPr>
          <w:rFonts w:cs="Times New Roman;TimesDL" w:ascii="Times New Roman;TimesDL" w:hAnsi="Times New Roman;TimesDL"/>
          <w:sz w:val="24"/>
          <w:szCs w:val="24"/>
        </w:rPr>
        <w:t>3.1. Порядок приема заявлений о предоставлении 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Заявление о предоставлении муниципальной услуги можно передать: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- лично (</w:t>
      </w:r>
      <w:hyperlink r:id="rId5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график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приема обращений о предоставлении муниципальной услуги представлен в приложении N 2,3 к настоящему Регламенту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чтовым отправлением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 электронном вид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 xml:space="preserve"> </w:t>
      </w:r>
    </w:p>
    <w:p>
      <w:pPr>
        <w:pStyle w:val="Normal"/>
        <w:ind w:left="-142" w:right="-143" w:firstLine="72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3.2. Требования к заявлению о предоставлении муниципальной услуг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Заявление о предоставлении муниципальной услуги должно содержать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) для заявителя - физического лица: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-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адрес места жительства (фактического пребывания) зая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дпись заявителя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б) для заявителя - юридического лица либо иного субъекта гражданских прав: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- полное наименование заявителя и фамилию, имя, отчество (при наличии) его уполномоченного предста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квизиты документа, подтверждающего полномочия представителя зая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место нахождения (место регистрации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дпись уполномоченного представителя зая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) обязательные сведения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конечный результат предоставления муниципальной услуги (документ, содержащий запрашиваемую информацию об объектах имущества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цель получения информации об объекте учета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пособ получения результатов муниципальной услуги (почтовое отправление, личное обращение, в электронном виде)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3. Прием заявления от заявителя (его уполномоченного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едставителя) при личном обращени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ем заявления от заявителя (его уполномоченного представителя) при личном обращении осуществляется сотрудником, ответственным за прием входящей корреспонденции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едварительно заявитель (его уполномоченный представитель) может получить консультацию сотрудника администрации в отношении комплектности и правильности оформления предоставляемых документов в соответствии с </w:t>
      </w:r>
      <w:hyperlink r:id="rId6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графиком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проведения консультаций о порядке предоставления муниципальной услуги (приложение N 2 к настоящему Регламенту)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должностным лицом, осуществляющим консультацию, составляет 15 мину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представлен в пункте 2.6. настоящего Регламент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документы не соответствуют предъявляемым к ним требованиям, должностное лицо, осуществляющее консультацию, возвращает комплект документов заявителю (его уполномоченному представителю) с объяснением о выявленном несоответстви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документы соответствуют предъявляемым требованиям, заявление регистрируется в журнале входящей корреспонденции и принимается к рассмотрению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Дата регистрации заявления является началом исчисления срока исполн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установленным правилам оформления представленных документов. Пакет документов регистрируется в программе АИС МФЦ и перенаправляются в администрацию. Днем начала оказания муниципальной услуги считается день регистрации заявления заявителя в АИС МФЦ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>Срок выполнения данных действий  - 1 рабочий день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numPr>
          <w:ilvl w:val="0"/>
          <w:numId w:val="0"/>
        </w:numPr>
        <w:ind w:right="-143" w:hanging="0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4. Обработка документов при получении заявления по почте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ем заявления, его регистрация и доведение до ответственного за обработку осуществляются в порядке общего делопроизводств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ственный за обработку осуществляет проверку соответствия требованиям комплектности и соответствия установленным правилам оформления предоставленных документов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ых действий составляет 1 рабочий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и предъявляемые к ним требования представлены в пункте 2.6. настоящего Регламент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представлен неполный комплект документов, ответственный за обработку осуществляет подготовку уведомления об отказе в предоставлении информации из реестр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уведомлении указываются основания для отказа в предоставлении муниципальной услуги в соответствии с требованиями, установленными пунктом 2.8. настоящего Регламент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ственный за обработку передает уведомление на подписание уполномоченному должностному лицу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этого уведомление об отказе в предоставлении информации из реестра передается на отправку заявителю (его уполномоченному представителю) в порядке общего делопроизводств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ых действий составляет 5 рабочих дней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представлен полный комплект документов и документы соответствуют предъявляемым требованиям, заявление принимается к рассмотрению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результатом услуги является выписка из реестра муниципального имущества муниципального района Большеглушицкий Самарской области специалист администрации, к которому на обработку поступило заявление, осуществляет следующие действ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 должен приступить к формированию выписки из реестра не позднее 25 рабочих дней, следующих за днем регистрации обращ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 осуществляет поиск заданного объекта в реестре муниципального имущест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час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того, как объект муниципального имущества найден, специалист осуществляет подготовку выписки из реестр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30 минут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Затем специалист осуществляет подготовку сопроводительного письма и формирует соответствующий пакет документов, подлежащий выдаче (направлению) заявителю (его уполномоченному представителю) и содержащий выписки из реестра по всем запрошенным объектам учета. В случае отсутствия в реестре сведений о запрошенном объекте специалист осуществляет подготовку письма об отсутствии информации об объекте в реестре муниципального имущест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час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этого специалист передает сформированный пакет документов должностному лицу, уполномоченному на заверение выписок из реестра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лжностное лицо, уполномоченное на заверение выписок из реестра, осуществляет заверение выписок из реестра и подписание сопроводительного письм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5. Обработка документов при получении заявления в электронном виде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ем заявления, его регистрация и доведение до ответственного за обработку осуществляются в порядке общего делопроизводств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ственный за обработку осуществляет проверку соответствия требованиям комплектности и соответствия установленным правилам оформления предоставленных документов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ых действий составляет 1 рабочий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и предъявляемые к ним требования представлены в пункте 2.6. настоящего Регламент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представлен неполный комплект документов, ответственный за обработку осуществляет подготовку уведомления об отказе в предоставлении информации из реестр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уведомлении указываются основания для отказа в предоставлении муниципальной услуги в соответствии с требованиями, установленными пунктом 2.8. настоящего Регламент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ственный за обработку передает уведомление на подписание уполномоченному должностному лицу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этого уведомление об отказе в предоставлении информации из реестра передается на отправку заявителю (его уполномоченному представителю) в порядке общего делопроизводств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ых действий составляет 5 рабочих дней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представлен полный комплект документов и документы соответствуют предъявляемым требованиям, заявление принимается к рассмотрению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результатом услуги является выписка из реестра муниципального имущества муниципального района Большеглушицкий Самарской области специалист администрации, к которому на обработку поступило заявление, осуществляет следующие действ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 должен приступить к формированию выписки из реестра не позднее 25 рабочих дней, следующих за днем регистрации обращени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 осуществляет поиск заданного объекта в реестре муниципального имущест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час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того, как объект муниципального имущества найден, специалист осуществляет подготовку выписки из реестр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30 мину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тем специалист осуществляет подготовку сопроводительного письма и формирует соответствующий пакет документов, подлежащий направлению заявителю (его уполномоченному представителю) и содержащий выписки из реестра по всем запрошенным объектам учета. В случае отсутствия в реестре сведений о запрошенном объекте специалист осуществляет подготовку письма об отсутствии информации об объекте в реестре муниципального имущест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час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этого специалист передает сформированный пакет документов должностному лицу, уполномоченному на заверение выписок из реестр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лжностное лицо, уполномоченное на заверение выписок из реестра, осуществляет заверение выписок из реестра и подписание сопроводительного письм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6. Требования к порядку получения результатов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3.6.1. Порядок получения результатов муниципальной услуг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зультаты муниципальной услуги могут быть получены заявителем (его уполномоченным представителем) следующими способами: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- лично (</w:t>
      </w:r>
      <w:hyperlink r:id="rId7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график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выдачи результатов муниципальной услуги представлен в приложении N 2 к настоящему Регламенту)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чтовым отправлением в адрес заявителя (его уполномоченного представителя), указанный в заявлении на получение информации об объектах учета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 электронном виде.</w:t>
      </w:r>
    </w:p>
    <w:p>
      <w:pPr>
        <w:pStyle w:val="Normal"/>
        <w:widowControl/>
        <w:autoSpaceDE w:val="true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лучае если заявл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Документы курьерской службой доставляются в МБУ «Большеглушицкий МФЦ» в тот же день и передаются в окно выдачи документов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3.6.2. Перечень документов, представляемых заявителем (его уполномоченным представителем), при получении результата муниципальной услуги лично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ля получения результатов муниципальной услуги юридическое лицо должно представить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 документа, подтверждающего полномочия предста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 документа, удостоверяющего личность представител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ля получения результатов муниципальной услуги физическое лицо должно представить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 документа, удостоверяющего личность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3.6.3. Перечень документов, подготавливаемых сотрудником для предоставления результатов муниципальной услуги при личном обращении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ыписка из реестра муниципального имущест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исьмо об отсутствии информации об объекте в реестре муниципального имуществ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143" w:firstLine="720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7. Порядок предоставления результатов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способ предоставления - личное обращение, ответственный за выдачу результатов муниципальной услуги информирует заявителя (его уполномоченного представителя) о времени и месте выдачи результатов муниципальной услуг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этого ответственный за выдачу результатов муниципальной услуги размещает сформированные документы в соответствующей папке для выдачи заявителю (его уполномоченному представителю) при личном обращени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 обращении заявителя (его уполномоченного представителя) специалист осуществляет прием и проверку документов, необходимых для предоставления результатов муниципальной услуг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5 минут.</w:t>
      </w:r>
    </w:p>
    <w:p>
      <w:pPr>
        <w:pStyle w:val="Normal"/>
        <w:ind w:left="-142" w:right="-143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представлен в пункте 3.6.2. настоящего Регламент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Если необходимые документы отсутствуют, специалист осуществляет отказ в выдаче выписки из реестра и разъясняет заявителю (его уполномоченному представителю) причины отказа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Если необходимые документы в наличии, специалист осуществляет выдачу результатов услуги заявителю (его уполномоченному представителю)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 в порядке делопроизводства осуществляет размещение всей необходимой документации в архиве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способ предоставления - почтовое отправление, ответственный за выдачу результатов муниципальной услуги осуществляет передачу сформированных документов на отправку заявителю (его уполномоченному представителю)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муниципальная услуга предоставляется в электронном виде, то ответственный за выдачу результатов муниципальной услуги осуществляет отправку по электронной почте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1. 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глава муниципального района Большеглушицкий Самарской област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2. Сотрудники администрации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3. 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руководитель МБУ «Большеглушицкий МФЦ»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ействий (бездействия) органа, предоставляющего муниципальную услугу,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формация для заявителей об их праве на досудебное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внесудебное) обжалование действий (бездействия) и решений,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нятых (осуществляемых) в ходе предоставления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ой услуги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5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счерпывающий перечень оснований для продления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рока рассмотрения жалобы и случаев,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которых ответ на жалобу не дается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6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снования для начала процедуры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судебного (внесудебного) обжалования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7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8. Жалоба заявителя в связи с получением муниципальной услуги должна содержать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ава заявителя на получение информации и документов,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9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роки рассмотрения жалобы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0.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ind w:left="-142" w:right="-143" w:firstLine="72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шение об отказе в удовлетворении жалобы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ind w:left="-142" w:right="-143"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-142" w:right="-143" w:firstLine="720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DL" w:ascii="Times New Roman;TimesDL" w:hAnsi="Times New Roman;TimesDL"/>
          <w:sz w:val="26"/>
          <w:szCs w:val="26"/>
        </w:rPr>
        <w:t>по оказанию муниципальной услуги "Предоставление информации об объектах учета, содержащихся в реестре муниципального имущества муниципального района Большеглушицкий Самарской области"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КОНТАКТНЫЕ КООРДИНАТЫ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АДМИНИСТРАЦИИ МУНИЦИПАЛЬНОГО РАЙОНА БОЛЬШЕГЛУШИЦКИЙ САМАРСКОЙ ОБЛАСТИ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046"/>
      </w:tblGrid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Почтовый адрес  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446180, Самарская область, Большеглушицкий район, с. Большая Глушица, ул. Гагарина, 91</w:t>
            </w:r>
          </w:p>
        </w:tc>
      </w:tr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Адрес Интернет-сайта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b/>
                <w:b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admbg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org</w:t>
              </w:r>
            </w:hyperlink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sz w:val="26"/>
          <w:szCs w:val="26"/>
        </w:rPr>
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(84673) 211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  <w:lang w:val="en-US"/>
              </w:rPr>
              <w:t>MovchanYUN@admbg.or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Номер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ложение N 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>по оказанию муниципальной услуги "Предоставление информации об объектах учета, содержащихся в реестре муниципального имущества муниципального района Большеглушицкий Самарской области"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рафик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оведения консультаций о порядке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АДМИНИСТРАЦИИ МУНИЦИПАЛЬНОГО РАЙОНА БОЛЬШЕГЛУШИЦКИЙ САМАРСКОЙ ОБЛАСТИ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рафик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ема обращений о предоставлении муниципальной услуги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График 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ыдачи результатов муниципальной услуги: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недельник - Пятница   08.00 - 12.00; 13.00-16.00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pacing w:val="-8"/>
          <w:sz w:val="26"/>
          <w:szCs w:val="26"/>
        </w:rPr>
      </w:pPr>
      <w:r>
        <w:rPr>
          <w:rFonts w:cs="Times New Roman;TimesDL" w:ascii="Times New Roman;TimesDL" w:hAnsi="Times New Roman;TimesDL"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pacing w:val="-8"/>
          <w:sz w:val="26"/>
          <w:szCs w:val="26"/>
        </w:rPr>
      </w:pPr>
      <w:r>
        <w:rPr>
          <w:rFonts w:cs="Times New Roman;TimesDL" w:ascii="Times New Roman;TimesDL" w:hAnsi="Times New Roman;TimesDL"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ложение N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 оказанию муниципальной услуги "Предоставление информации об объектах учета, содержащихся в реестре муниципального имущества муниципального района Большеглушицкий Самарской области"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КОНТАКТНЫЕ КООРДИНАТЫ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муниципаль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046"/>
      </w:tblGrid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Почтовый адрес  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446180, Самарская область, Большеглушицкий район, с. Большая Глушица, ул. Пионер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Адрес единого портала в сети Интернет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63.ru</w:t>
              </w:r>
            </w:hyperlink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(84673) 2111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E-mail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bigglush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/>
        <w:overflowPunct w:val="false"/>
        <w:ind w:hanging="142"/>
        <w:jc w:val="left"/>
        <w:textAlignment w:val="baseline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рафик работы и приема:</w:t>
      </w:r>
    </w:p>
    <w:p>
      <w:pPr>
        <w:pStyle w:val="Normal"/>
        <w:widowControl/>
        <w:overflowPunct w:val="false"/>
        <w:ind w:hanging="142"/>
        <w:jc w:val="left"/>
        <w:textAlignment w:val="baseline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/>
        <w:overflowPunct w:val="false"/>
        <w:ind w:hanging="142"/>
        <w:jc w:val="lef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>понедельник с 8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 до 20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;</w:t>
      </w:r>
    </w:p>
    <w:p>
      <w:pPr>
        <w:pStyle w:val="Normal"/>
        <w:widowControl/>
        <w:overflowPunct w:val="false"/>
        <w:ind w:hanging="142"/>
        <w:jc w:val="lef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>вторник с 8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 до 20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ч.; </w:t>
      </w:r>
    </w:p>
    <w:p>
      <w:pPr>
        <w:pStyle w:val="Normal"/>
        <w:widowControl/>
        <w:overflowPunct w:val="false"/>
        <w:ind w:hanging="142"/>
        <w:jc w:val="lef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>среда с 8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 до 20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;</w:t>
      </w:r>
    </w:p>
    <w:p>
      <w:pPr>
        <w:pStyle w:val="Normal"/>
        <w:widowControl/>
        <w:overflowPunct w:val="false"/>
        <w:ind w:hanging="142"/>
        <w:jc w:val="lef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>четверг с 8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 до 20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ч.; </w:t>
      </w:r>
    </w:p>
    <w:p>
      <w:pPr>
        <w:pStyle w:val="Normal"/>
        <w:widowControl/>
        <w:overflowPunct w:val="false"/>
        <w:ind w:hanging="142"/>
        <w:jc w:val="lef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>пятница с 8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 до 20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ч.; </w:t>
      </w:r>
    </w:p>
    <w:p>
      <w:pPr>
        <w:pStyle w:val="Normal"/>
        <w:widowControl/>
        <w:overflowPunct w:val="false"/>
        <w:ind w:hanging="142"/>
        <w:jc w:val="lef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>суббота – с 9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 до 14</w:t>
      </w:r>
      <w:r>
        <w:rPr>
          <w:rFonts w:cs="Times New Roman;TimesDL" w:ascii="Times New Roman;TimesDL" w:hAnsi="Times New Roman;TimesDL"/>
          <w:sz w:val="26"/>
          <w:szCs w:val="26"/>
          <w:vertAlign w:val="superscript"/>
        </w:rPr>
        <w:t xml:space="preserve">00 </w:t>
      </w:r>
      <w:r>
        <w:rPr>
          <w:rFonts w:cs="Times New Roman;TimesDL" w:ascii="Times New Roman;TimesDL" w:hAnsi="Times New Roman;TimesDL"/>
          <w:sz w:val="26"/>
          <w:szCs w:val="26"/>
        </w:rPr>
        <w:t>ч.;</w:t>
      </w:r>
    </w:p>
    <w:p>
      <w:pPr>
        <w:pStyle w:val="Normal"/>
        <w:widowControl/>
        <w:overflowPunct w:val="false"/>
        <w:ind w:hanging="142"/>
        <w:jc w:val="left"/>
        <w:textAlignment w:val="baseline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воскресенье – выходной; </w:t>
      </w:r>
    </w:p>
    <w:p>
      <w:pPr>
        <w:pStyle w:val="Normal"/>
        <w:widowControl/>
        <w:overflowPunct w:val="false"/>
        <w:ind w:hanging="142"/>
        <w:jc w:val="left"/>
        <w:textAlignment w:val="baseline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ерерыв на обед: без перерыва                                                                                        ».</w:t>
      </w:r>
    </w:p>
    <w:p>
      <w:pPr>
        <w:pStyle w:val="Normal"/>
        <w:ind w:hanging="142"/>
        <w:jc w:val="lef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pacing w:val="-8"/>
          <w:sz w:val="26"/>
          <w:szCs w:val="26"/>
        </w:rPr>
      </w:pPr>
      <w:r>
        <w:rPr>
          <w:rFonts w:cs="Times New Roman;TimesDL" w:ascii="Times New Roman;TimesDL" w:hAnsi="Times New Roman;TimesDL"/>
          <w:spacing w:val="-8"/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DL" w:hAnsi="Times New Roman;TimesDL" w:cs="Times New Roman;TimesDL"/>
      <w:b/>
      <w:bCs/>
    </w:rPr>
  </w:style>
  <w:style w:type="character" w:styleId="WW8Num2z0">
    <w:name w:val="WW8Num2z0"/>
    <w:qFormat/>
    <w:rPr>
      <w:rFonts w:cs="Times New Roman;TimesDL"/>
      <w:b/>
      <w:bCs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DL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DL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;TimesDL"/>
      <w:bCs/>
      <w:strike/>
      <w:color w:val="808000"/>
      <w:szCs w:val="20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;TimesDL"/>
    </w:rPr>
  </w:style>
  <w:style w:type="character" w:styleId="InternetLink">
    <w:name w:val="Hyperlink"/>
    <w:basedOn w:val="Style10"/>
    <w:rPr>
      <w:rFonts w:cs="Times New Roman;TimesDL"/>
      <w:color w:val="0000FF"/>
      <w:u w:val="single"/>
    </w:rPr>
  </w:style>
  <w:style w:type="character" w:styleId="Style20">
    <w:name w:val="Основной текст с отступом Знак"/>
    <w:basedOn w:val="Style10"/>
    <w:qFormat/>
    <w:rPr>
      <w:rFonts w:ascii="Arial" w:hAnsi="Arial" w:cs="Arial"/>
      <w:sz w:val="20"/>
      <w:szCs w:val="20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D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0957;fld=134;dst=100188" TargetMode="External"/><Relationship Id="rId3" Type="http://schemas.openxmlformats.org/officeDocument/2006/relationships/hyperlink" Target="consultantplus://offline/main?base=RLAW256;n=30957;fld=134;dst=100194" TargetMode="External"/><Relationship Id="rId4" Type="http://schemas.openxmlformats.org/officeDocument/2006/relationships/hyperlink" Target="consultantplus://offline/main?base=RLAW256;n=30957;fld=134;dst=100188" TargetMode="External"/><Relationship Id="rId5" Type="http://schemas.openxmlformats.org/officeDocument/2006/relationships/hyperlink" Target="consultantplus://offline/main?base=RLAW256;n=30957;fld=134;dst=100194" TargetMode="External"/><Relationship Id="rId6" Type="http://schemas.openxmlformats.org/officeDocument/2006/relationships/hyperlink" Target="consultantplus://offline/main?base=RLAW256;n=30957;fld=134;dst=100194" TargetMode="External"/><Relationship Id="rId7" Type="http://schemas.openxmlformats.org/officeDocument/2006/relationships/hyperlink" Target="consultantplus://offline/main?base=RLAW256;n=30957;fld=134;dst=100194" TargetMode="External"/><Relationship Id="rId8" Type="http://schemas.openxmlformats.org/officeDocument/2006/relationships/hyperlink" Target="http://www.admbg.org/" TargetMode="External"/><Relationship Id="rId9" Type="http://schemas.openxmlformats.org/officeDocument/2006/relationships/hyperlink" Target="http://www.mfc63.ru/" TargetMode="External"/><Relationship Id="rId10" Type="http://schemas.openxmlformats.org/officeDocument/2006/relationships/hyperlink" Target="mailto:bigglush-mfc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НПП "Гарант-Сервис"</dc:creator>
  <dc:description>Документ экспортирован из системы ГАРАНТ</dc:description>
  <dc:language>en-US</dc:language>
  <cp:lastModifiedBy>DolgihDM</cp:lastModifiedBy>
  <cp:lastPrinted>2014-10-13T10:04:00Z</cp:lastPrinted>
  <dcterms:modified xsi:type="dcterms:W3CDTF">2014-10-15T06:37:00Z</dcterms:modified>
  <cp:revision>2</cp:revision>
  <dc:subject/>
  <dc:title>Оглавление</dc:title>
</cp:coreProperties>
</file>