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Приложение № 2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к Постановлению администрации 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сельского поселения Южное  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муниципального района Большеглушицкий 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Самарской области 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           № </w:t>
      </w:r>
      <w:r>
        <w:rPr>
          <w:rFonts w:cs="Arial" w:ascii="Arial" w:hAnsi="Arial"/>
          <w:bCs/>
          <w:iCs/>
          <w:sz w:val="20"/>
          <w:szCs w:val="20"/>
        </w:rPr>
        <w:t>60 от 23 сентября 2012 г.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ТИВНЫЙ РЕГЛАМЕНТ                                           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и сельского поселения Южное муниципального района Большеглушицкий Самарской области по предоставлению муниципальной услуги  «Выдача разрешений на право организации розничного рынка на территории сельского поселения Южное муниципального района Большеглушицкий Самарской области»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Общие положени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                 </w:t>
            </w:r>
            <w:r>
              <w:rPr>
                <w:rFonts w:cs="Arial" w:ascii="Arial" w:hAnsi="Arial"/>
                <w:sz w:val="20"/>
                <w:szCs w:val="20"/>
              </w:rPr>
              <w:t>1. Административный регламент предоставления муниципальной услуги: «Выдача разрешений на право организации розничного рынка на территории сельского поселения  Южное (далее – Административный регламент),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«Выдача разрешений на право организации розничного рынка на территории сельского поселения Южное (далее – муниципальная услуга) и определяет сроки и последовательность действий (административные процедуры) при предоставлении муниципальной услуги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              </w:t>
            </w:r>
            <w:r>
              <w:rPr>
                <w:rFonts w:cs="Arial" w:ascii="Arial" w:hAnsi="Arial"/>
                <w:sz w:val="20"/>
                <w:szCs w:val="20"/>
              </w:rPr>
              <w:t>2. Муниципальную услугу предоставляет Администрация сельского поселения Южное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9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: 446186, Самарская область, Большеглушицкий  район,  п. Южный,  ул. Центральная, 6.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9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рафик (режим) работы специалистов администрации сельского поселения Южное устанавливается с учетом требований Трудового кодекса Российской Федерации и внутреннего служебного (трудового) распорядка.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9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рафик работы Администрации по приему граждан: понедельник- четверг: с 8.00 до 16.00 , обеденный перерыв 12.00 – 13.00.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9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л.: 8(84673)31-3-22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9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с 8(84673)31-3-22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480" w:beforeAutospacing="1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дрес электронной почты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PYugnoe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andex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</w:rPr>
              <w:t xml:space="preserve">официальный сайт Администрации муниципального района  Большеглушицкий в сети Интернет, содержащий информацию о предоставлении муниципальной услуги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g.samregion.r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       </w:t>
            </w:r>
            <w:r>
              <w:rPr>
                <w:rFonts w:cs="Arial" w:ascii="Arial" w:hAnsi="Arial"/>
                <w:sz w:val="20"/>
                <w:szCs w:val="20"/>
              </w:rPr>
              <w:t>3. Муниципальная услуга предоставляется безвозмездно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Информирование о порядке предоставления муниципальной услуги осуществляется Администрацией сельского поселения Южное (далее – Администрация):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посредством размещения информации, в том числе о графике приема заявителей и номерах телефонов для справок (консультаций), на официальном Интернет-сайте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g.samregion.ru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на информационных стендах в помещении Администрации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по номерам телефонов для справок: 8 (84673)31-3-22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в средствах массовой информации: газета «Вести сельского поселения Южное»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ы заявления и иных документов, оформляемых непосредственно заявителями, представляемые в Администрацию для предоставления муниципальной услуги должны быть доступны для копирования и заполнения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Информирование о порядке предоставления муниципальной услуги производится по адресу: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9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446186, Самарская область, Большеглушицкий  район,  пос. Южный,  ул. Центральная, д.. 6.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 для справок и предварительной записи: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- тел./факс 8 (84673)31-3-22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электронной почты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PYugnoe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andex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ление с приложением документов в электронной форме может быть направлено через официальный Интернет-сайт Администрации муниципального района Большеглушицкий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567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56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Стандарт предоставления муниципальной услуги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        </w:t>
            </w:r>
            <w:r>
              <w:rPr>
                <w:rFonts w:cs="Arial" w:ascii="Arial" w:hAnsi="Arial"/>
                <w:sz w:val="20"/>
                <w:szCs w:val="20"/>
              </w:rPr>
              <w:t>1. Муниципальная услуга предоставляется: юридическим лицам, имеющим намерение организовать розничный рынок на территории сельского поселения Южное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       </w:t>
            </w:r>
            <w:r>
              <w:rPr>
                <w:rFonts w:cs="Arial" w:ascii="Arial" w:hAnsi="Arial"/>
                <w:sz w:val="20"/>
                <w:szCs w:val="20"/>
              </w:rPr>
              <w:t>2. В рамках предоставления муниципальной услуги осуществляются деятельность, по реализации исполнения вопросов местного значения, отнесенных к компетенции Администрации сельского поселения Южное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        </w:t>
            </w:r>
            <w:r>
              <w:rPr>
                <w:rFonts w:cs="Arial" w:ascii="Arial" w:hAnsi="Arial"/>
                <w:sz w:val="20"/>
                <w:szCs w:val="20"/>
              </w:rPr>
              <w:t xml:space="preserve">3.Конечным результатом предоставления муниципальной услуги является выдача разрешения на право организации розничного рынка.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        </w:t>
            </w:r>
            <w:r>
              <w:rPr>
                <w:rFonts w:cs="Arial" w:ascii="Arial" w:hAnsi="Arial"/>
                <w:sz w:val="20"/>
                <w:szCs w:val="20"/>
              </w:rPr>
              <w:t>4. Общий срок предоставления Муниципальной услуги не должен превышать 30 календарных дней со дня приема заявления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        </w:t>
            </w:r>
            <w:r>
              <w:rPr>
                <w:rFonts w:cs="Arial" w:ascii="Arial" w:hAnsi="Arial"/>
                <w:sz w:val="20"/>
                <w:szCs w:val="20"/>
              </w:rPr>
              <w:t>5.  Правовыми основаниями для предоставления муниципальной услуги являются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Федеральный закон от 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Федеральный закон от 30 декабря 2006 года № 271- ФЗ «О розничных рынках и о внесении изменений в Трудовой кодекс Российской Федерации»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Федеральный закон от 28 декабря 2009г. №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остановление Правительства РФ от 10 марта 2007 года № 148 «Об утверждении Правил выдачи разрешений на право организации розничного рынка»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настоящий Регламент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        </w:t>
            </w:r>
            <w:r>
              <w:rPr>
                <w:rFonts w:cs="Arial" w:ascii="Arial" w:hAnsi="Arial"/>
                <w:sz w:val="20"/>
                <w:szCs w:val="20"/>
              </w:rPr>
              <w:t>6. Описание документов, необходимых для оказания муниципальной услуги, направляемых в адрес Администрации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sz w:val="20"/>
                <w:szCs w:val="20"/>
              </w:rPr>
              <w:t>- для получения разрешения юридическое лицо (далее - заявитель) направляет в администрацию заявление, подписанное лицом, представляющим интересы юридического лица в соответствии с учредительными документами этого юридического лица или доверенностью, удостоверенное печатью юридического лица, от имени которого подается заявление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83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указанному заявлению прилагаются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83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копии учредительных документов (оригиналы учредительных документов в случае, если верность копий не удостоверена нотариально)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83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выписка из Единого государственного реестра юридических лиц или ее нотариально удостоверенная копия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83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нотариально удостоверенная копия свидетельства о постановке юридического лица на учет в налоговом органе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83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 Документы подаются на русском языке, либо имеют заверенный перевод на русский язык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, путем электронного межведомственного взаимодействия. Копии документов, не засвидетельствованные в нотариальном порядке, представляются с предъявлением оригинала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       </w:t>
            </w:r>
            <w:r>
              <w:rPr>
                <w:rFonts w:cs="Arial" w:ascii="Arial" w:hAnsi="Arial"/>
                <w:sz w:val="20"/>
                <w:szCs w:val="20"/>
              </w:rPr>
              <w:t>8. Основания для отказа в приеме документов, необходимых для предоставления муниципальной услуги не предусмотрены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       </w:t>
            </w:r>
            <w:r>
              <w:rPr>
                <w:rFonts w:cs="Arial" w:ascii="Arial" w:hAnsi="Arial"/>
                <w:sz w:val="20"/>
                <w:szCs w:val="20"/>
              </w:rPr>
              <w:t xml:space="preserve">9. Перечень оснований для отказа в предоставлении муниципальной услуги: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83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, предусматривающим организацию розничных рынков на территории субъекта Российской Федерации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83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плану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83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одача заявления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83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ятие решения о выдаче разрешения (отказе в выдаче разрешения), переоформлении, приостановлении, возобновлении, продлении срока его действия и аннулировании осуществляется в установленном порядке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          </w:t>
            </w:r>
            <w:r>
              <w:rPr>
                <w:rFonts w:cs="Arial" w:ascii="Arial" w:hAnsi="Arial"/>
                <w:sz w:val="20"/>
                <w:szCs w:val="20"/>
              </w:rPr>
              <w:t>10.При поступлении от заявителя письменного заявления о приостановлении предоставления Муниципальной услуги предоставление муниципальной услуги может быть приостановлено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83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. Плата за рассмотрение заявления о выдаче разрешения, выдачу разрешения, переоформление и продление срока его действия не взимается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   </w:t>
            </w:r>
            <w:r>
              <w:rPr>
                <w:rFonts w:cs="Arial" w:ascii="Arial" w:hAnsi="Arial"/>
                <w:sz w:val="20"/>
                <w:szCs w:val="20"/>
              </w:rPr>
              <w:t>12.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2 часа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           </w:t>
            </w:r>
            <w:r>
              <w:rPr>
                <w:rFonts w:cs="Arial" w:ascii="Arial" w:hAnsi="Arial"/>
                <w:sz w:val="20"/>
                <w:szCs w:val="20"/>
              </w:rPr>
              <w:t>13. Запрос заявителя о предоставлении муниципальной услуги регистрируется в течение 1 рабочего дня, с даты его поступления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</w:rPr>
              <w:t>14. 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компьютером с возможностью печати, а также доступом к материалам на бумажном носителе, содержащим следующие документы (сведения)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текст Административного регламента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образцы оформления заявлений и документов, которые представляются для получения, продления срока действия лицензий и переоформления документа, подтверждающего наличие лицензии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банковские реквизиты для уплаты муниципальной пошлины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ем заявителей осуществляется специалистами администрации без предварительной записи в порядке очередности.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. Показателями доступности и качества муниципальной услуги является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открытый доступ для заявителей и других лиц информации о порядке и сроках предоставления муниципальной услуги, порядке обжалования действий (бездействия) должностных лиц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соблюдение стандарта предоставления муниципальной услуги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отсутствие жалоб заявителей на действия (бездействия) должностных лиц Администрации при предоставлении муниципальной услуги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Autospacing="1" w:afterAutospacing="1"/>
              <w:ind w:left="720" w:righ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Описание последовательности действий при предоставлении муниципальной услуги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ием документов и проверку полноты и достоверности сведений о заявителе, содержащихся в представленных документах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рассмотрение заявления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принятие решения о возможности предоставления муниципальной услуги и выдачу Разрешений на право организации розничного рынка.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       </w:t>
            </w:r>
            <w:r>
              <w:rPr>
                <w:rFonts w:cs="Arial" w:ascii="Arial" w:hAnsi="Arial"/>
                <w:sz w:val="20"/>
                <w:szCs w:val="20"/>
              </w:rPr>
              <w:t>2. Прием документов и проверка полноты и достоверности сведений о заявителе, содержащихся в представленных документах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83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получения разрешения юридическое лицо (далее - заявитель) направляет или представляет в соответствующий орган местного самоуправления, на территории которого предполагается организация розничного рынка (далее - уполномоченный орган), заявление, подписанное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, от имени которого подается заявление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83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действующим законодательством в заявлении должны быть указаны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83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олное и (если имеется) сокращенное наименования (в том числе фирменное наименование), организационно-правовая форма юридического лица, место его нахождения, место нахождения объекта или объектов недвижимости, расположенных на территории, в пределах которой предполагается организовать розничный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83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идентификационный номер налогоплательщика и данные документа о постановке юридического лица на учет в налоговом органе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83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тип рынка, который предполагается организовать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83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указанному заявлению прилагаются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83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копии учредительных документов (оригиналы учредительных документов в случае, если верность копий не удостоверена нотариально)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83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выписка из Единого государственного реестра юридических лиц или ее нотариально удостоверенная копия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83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нотариально удостоверенная копия свидетельства о постановке юридического лица на учет в налоговом органе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83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                   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83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лномоченный орган не вправе требовать от заявителя представления иных документов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83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день поступления заявления и прилагаемых к нему документов уполномоченный орган проводит проверку правильности заполнения заявления и наличия, прилагаемых к нему документов, регистрирует их и в течение рабочего дня, следующего за днем поступления документов, вручает (направляет) заявителю уведомление о приеме заявления к рассмотрению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83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лучае если указанное заявление оформлено не в соответствии с требованиями настоящих Правил, а в составе прилагаемых к нему документов отсутствуют необходимые документы, заявителю вручается (направляется) уведомление о необходимости устранения нарушений в оформлении заявления и (или) представления отсутствующих документов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83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рассмотрении заявления о выдаче разрешения уполномоченный орган проводит проверку полноты и достоверности сведений о заявителе, содержащихся в представленных документах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Рассмотрение заявления о предоставлении разрешения на право организации розничного рынка (далее – Разрешения), проверка полноты и достоверности сведений о заявителе, содержащихся в представленных документах, принятие решения о выдаче (или отказе в выдаче) Разрешения и подготовка соответствующего правового акта администрации осуществляется в срок, не превышающий тридцати календарных дней со дня поступления этого заявления. В случаях продления срока действия Разрешения или его переоформления срок рассмотрения этого Заявления не может превышать пятнадцать календарных дней со дня выдачи уведомления о принятии Заявления на рассмотрение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        </w:t>
            </w:r>
            <w:r>
              <w:rPr>
                <w:rFonts w:cs="Arial" w:ascii="Arial" w:hAnsi="Arial"/>
                <w:sz w:val="20"/>
                <w:szCs w:val="20"/>
              </w:rPr>
              <w:t xml:space="preserve">4. Принятие решения о возможности предоставления муниципальной услуги и выдачу Разрешений на право организации розничного рынка.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лномоченный орган принимает решение о выдаче разрешения или об отказе в выдаче разрешения в срок, не превышающий 30 календарных дней со дня поступления заявления. Принятое решение оформляется соответствующим актом уполномоченного органа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83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рок не позднее 3 дней со дня принятия указанного решения уполномоченный орган вручает (направляет) заявителю уведомление о выдаче разрешения с приложением оформленного разрешения, а в случае отказа в выдаче разрешения - уведомление об отказе в выдаче разрешения, в котором приводится обоснование причин такого отказа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83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ы разрешения и уведомления утверждаются органом исполнительной власти субъекта Российской Федерации, на территории которого предполагается организация розничного рынка.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83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убликат и копии разрешения предоставляются уполномоченным органо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юридическому лицу, получившему разрешение, бесплатно в течение 3 рабочих дней по письменному заявлению юридического лица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Решение о предоставлении Разрешения принимается путем издания соответствующего правового акта Администрации на основании Плана организации рынков на территории субъекта.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В срок, не позднее трех рабочих дней со дня принятия указанного решения, Администрация обязана вручить (направить) заявителю уведомление о выдаче Разрешения с приложением оформленного Разрешения, а в случае отказа в выдаче Разрешения - уведомление об отказе в выдаче Разрешения с указанием причин отказа.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56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Порядок и формы контроля за исполнением муниципальной услуги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          </w:t>
            </w:r>
            <w:r>
              <w:rPr>
                <w:rFonts w:cs="Arial" w:ascii="Arial" w:hAnsi="Arial"/>
                <w:sz w:val="20"/>
                <w:szCs w:val="20"/>
              </w:rPr>
              <w:t>1. Контроль за исполнением административных процедур при предоставлении муниципальной услуги, осуществляется должностными лицами Администрации, ответственными за организацию работы по предоставлению муниципальной услуги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          </w:t>
            </w:r>
            <w:r>
              <w:rPr>
                <w:rFonts w:cs="Arial" w:ascii="Arial" w:hAnsi="Arial"/>
                <w:sz w:val="20"/>
                <w:szCs w:val="20"/>
              </w:rPr>
              <w:t xml:space="preserve">2. Персональная ответственность должностных лиц, закрепляется в их должностных регламентах в соответствии с требованиями законодательства Российской Федерации.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           </w:t>
            </w:r>
            <w:r>
              <w:rPr>
                <w:rFonts w:cs="Arial" w:ascii="Arial" w:hAnsi="Arial"/>
                <w:sz w:val="20"/>
                <w:szCs w:val="20"/>
              </w:rPr>
              <w:t>3.Исполнитель, ответственный за осуществление соответствующих административных процедур Административного регламента, несет персональную ответственность за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оответствие результатов рассмотрения документов требованиям законодательства Российской Федерации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облюдение сроков и порядка приема документов, правильность внесения записи в журналы учета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облюдение сроков и порядка оформления документов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авильность внесения сведений в базы данных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4.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, иных нормативных правовых актов Российской Федерации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     </w:t>
            </w:r>
            <w:r>
              <w:rPr>
                <w:rFonts w:cs="Arial" w:ascii="Arial" w:hAnsi="Arial"/>
                <w:sz w:val="20"/>
                <w:szCs w:val="20"/>
              </w:rPr>
              <w:t>5. Периодичность осуществления контроля устанавливается главой сельского поселения Южное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 xml:space="preserve">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связанных с предоставлением муниципальной услуги.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7.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       </w:t>
            </w:r>
            <w:r>
              <w:rPr>
                <w:rFonts w:cs="Arial" w:ascii="Arial" w:hAnsi="Arial"/>
                <w:sz w:val="20"/>
                <w:szCs w:val="20"/>
              </w:rPr>
              <w:t xml:space="preserve">8. Проверка также может проводиться по конкретному обращению (жалобе) заявителя.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56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. Досудебный (внесудебный) порядок обжалования действия решений и действий (бездействия) Администрации сельского поселение Южное, а также должностных лиц Администрации   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56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          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 </w:t>
            </w:r>
            <w:r>
              <w:rPr>
                <w:rFonts w:cs="Arial" w:ascii="Arial" w:hAnsi="Arial"/>
                <w:sz w:val="20"/>
                <w:szCs w:val="20"/>
              </w:rPr>
              <w:t>Заявители имеют право на письменное досудебное обжалование действий (бездействия) и решений, осуществленных (принятых) должностными лицами Администрации  при предоставлении муниципальной услуги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                 </w:t>
            </w:r>
            <w:r>
              <w:rPr>
                <w:rFonts w:cs="Arial" w:ascii="Arial" w:hAnsi="Arial"/>
                <w:sz w:val="20"/>
                <w:szCs w:val="20"/>
              </w:rPr>
              <w:t>2. Заявитель вправе обратиться к Главе сельского поселения лично или направить письменное обращение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               </w:t>
            </w:r>
            <w:r>
              <w:rPr>
                <w:rFonts w:cs="Arial" w:ascii="Arial" w:hAnsi="Arial"/>
                <w:sz w:val="20"/>
                <w:szCs w:val="20"/>
              </w:rPr>
              <w:t>3.Личный прием заявителей проводится Главой сельского поселения и должностными лицами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               </w:t>
            </w:r>
            <w:r>
              <w:rPr>
                <w:rFonts w:cs="Arial" w:ascii="Arial" w:hAnsi="Arial"/>
                <w:sz w:val="20"/>
                <w:szCs w:val="20"/>
              </w:rPr>
              <w:t>4.Письменное обращение заявителя на действия (бездействие) и решения должностных лиц Администрации при предоставлении муниципальной услуги, должно содержать следующую информацию: фамилию, имя, отчество (при наличии) соответствующего должностного лица, действие (бездействие) и решение которого обжалуется, а также свои фамилию, имя, отчество (последнее - при наличии), почтовый адрес, по которому должны быть направлены ответ; уведомление о переадресации обращения, излагает его суть, ставит личную подпись и дату. В случае необходимости в подтверждение своих доводов заявитель прилагает к письменному обращению документы и материалы либо их копии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             </w:t>
            </w:r>
            <w:r>
              <w:rPr>
                <w:rFonts w:cs="Arial" w:ascii="Arial" w:hAnsi="Arial"/>
                <w:sz w:val="20"/>
                <w:szCs w:val="20"/>
              </w:rPr>
              <w:t>5.Письменные обращения не рассматриваются, по существу и заявителю направляется соответствующие уведомление в следующих случаях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в письменном обращении не указана фамилия заявителя, направившего обращение, и почтовый адрес, по которому должен быть направлен ответ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в письменном обращении обжалуется судебное решение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обращение остается без ответа по существу поставленных в нем вопросов, при этом заявителю сообщается о недопустимости злоупотребления правом)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текст письменного обращения не поддается прочтению (ответ на обращение не дается, оно не подлежит направлению на рассмотрение, о чем сообщается заявителю, если его фамилия и почтовый адрес поддаются прочтению)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          </w:t>
            </w:r>
            <w:r>
              <w:rPr>
                <w:rFonts w:cs="Arial" w:ascii="Arial" w:hAnsi="Arial"/>
                <w:sz w:val="20"/>
                <w:szCs w:val="20"/>
              </w:rPr>
              <w:t>6. В ходе личного приема заявителю может быть отказано в дальнейшем рассмотрении обращения, если ему ранее был дан ответ по существу поставленных вопросов. В случае если причины, по которым ответ по существу поставленных при личном приеме вопросов не мог быть дан, в последующем были устранены, заявитель вправе повторно обратиться в Администрацию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</w:rPr>
              <w:t>7. Письменное обращение заявителя рассматривается в течение 30 дней со дня его регистрации. Рассмотрение обращения начинается после ее получения исполнителем и завершается датой письменного ответа заявителю. В исключительных случаях Глава сельского поселения вправе продлить срок рассмотрения обращения не более чем на 30 дней, уведомив о продлении срока ее рассмотрения заявителя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8. Заявитель вправе получать информацию о ходе рассмотрения обращения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   </w:t>
            </w:r>
            <w:r>
              <w:rPr>
                <w:rFonts w:cs="Arial" w:ascii="Arial" w:hAnsi="Arial"/>
                <w:sz w:val="20"/>
                <w:szCs w:val="20"/>
              </w:rPr>
              <w:t>9. Заявитель вправе получать информацию и документы, необходимые для обоснования жалобы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          </w:t>
            </w:r>
            <w:r>
              <w:rPr>
                <w:rFonts w:cs="Arial" w:ascii="Arial" w:hAnsi="Arial"/>
                <w:sz w:val="20"/>
                <w:szCs w:val="20"/>
              </w:rPr>
              <w:t>10. По результатам рассмотрения обращения на действия (бездействие) и решения, осуществляемые (принимаемые) в ходе предоставления муниципальной услуги, вышестоящее должностное лицо, Глава сельского поселения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признает правомерными действия (бездействие) и решения при предоставлении муниципальной услуги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ом рассмотрения обращения может быть полное, частичное удовлетворение заявленных претензий либо отказ в их удовлетворении с обоснованием причин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       </w:t>
            </w:r>
            <w:r>
              <w:rPr>
                <w:rFonts w:cs="Arial" w:ascii="Arial" w:hAnsi="Arial"/>
                <w:sz w:val="20"/>
                <w:szCs w:val="20"/>
              </w:rPr>
              <w:t>11.Заявитель вправе обжаловать действия (бездействие) и решения должностных лиц Администрации, осуществляемые (принимаемые) при предоставлении муниципальной услуги соответствующих судах общей юрисдикции в порядке и сроки, установленные Гражданским процессуальным кодексом Российской Федерации, и в Арбитражных судах в порядке и сроки, установленные Арбитражным процессуальным кодексом Российской Федерации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7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7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7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7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7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450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450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и сельского поселения Южное по предоставлению  муниципальной услуги «Выдача разрешения  на право организации розничного рынка»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263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                                       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е сельского поселения Южное __________________________                                                                                   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26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            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263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ЯВЛЕНИЕ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263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 предоставлении разрешения на право организации розничного рынка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263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территории сельского поселения Южное муниципального района Большеглушицкий Самарской области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263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263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263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итель___________________________________________________________________                                (полное наименование юридического лица)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263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 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263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sz w:val="20"/>
                <w:szCs w:val="20"/>
              </w:rPr>
              <w:t>(сокращенное наименование юридического лица)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263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263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организационно-правовая форма)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263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регистрировано____________________________________________________________            (наименование регистрирующего органа)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26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_______________________________________ № ____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26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нахождения:________________________________________________________________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26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й государственный регистрационный №____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26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внесении записи в Единый государственный реестр юридических лиц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26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_________________ серия _________ № ________ выдано ______________________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263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263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наименование налогового органа)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26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Н_______________________________________________________________________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26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постановке на учет в налоговом органе серия_____________ № ____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26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о_____________________________________________________________________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sz w:val="20"/>
                <w:szCs w:val="20"/>
              </w:rPr>
              <w:t>Руководитель __________________________ ______________________________________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лжность) (ФИО полностью)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ит выдать разрешение на право организации розничного рынка                                            (тип рынка)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  адресу:___________________________________________________________________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местонахождение)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территории объектов недвижимости:___________________________________________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          </w:t>
            </w:r>
            <w:r>
              <w:rPr>
                <w:rFonts w:cs="Arial" w:ascii="Arial" w:hAnsi="Arial"/>
                <w:sz w:val="20"/>
                <w:szCs w:val="20"/>
              </w:rPr>
              <w:t>(место нахождения объекта, данные документа о принадлежности объекта недвижимости заявителю)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________________________на срок_____________, общей площадью ____________ кв.м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жим работы рынка с __________ до __________ Выходной день __________________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торговых мест __________, в том числе предназначенных для осуществления деятельности по розничной продаже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довольственной группы товаров_____________________________________________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продовольственной группы товаров __________________________________________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ой продукции________________________________________________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едставитель заявителя ____________________ _______(_____________________)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лжность) (подпись) (ФИО)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26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_____»_________________200__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263" w:right="0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Документы, прилагаемые к заявлению согласно описи,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263" w:right="0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нял_____________________________________________________________________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263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должность) (ФИО) (подпись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дата)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2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450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450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и сельского поселения Южное по предоставлению  муниципальной услуги «Выдача разрешения  на право организации розничного рынка»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документов, прилагаемых к заявлению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 предоставлении разрешения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.Копии учредительных документов (оригиналы учредительных документов в                случае, если верность копий не удостоверенная нотариально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36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.Выписка из единого государственного реестра юридических лиц или ее нотариально удостоверенная коп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36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 Нотариально удостоверенная копия свидетельства о постановке юридического       лица на учет в налоговом орган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4. Нотариально удостоверенная копия документа, подтверждающего на объект или объекты недвижимости, расположенные на территории, в пределах которой предполагается организовать рынок.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0</Words>
  <Characters>25811</Characters>
  <CharactersWithSpaces>22002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59:00Z</dcterms:created>
  <dc:creator>Пользователь</dc:creator>
  <dc:description/>
  <dc:language>en-US</dc:language>
  <cp:lastModifiedBy/>
  <cp:lastPrinted>2012-09-26T14:00:00Z</cp:lastPrinted>
  <dcterms:modified xsi:type="dcterms:W3CDTF">2014-05-22T16:08:00Z</dcterms:modified>
  <cp:revision>3</cp:revision>
  <dc:subject/>
  <dc:title>АДМИНИСТРАТИВНЫЙ РЕГЛАМЕНТ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