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к Положению об участии граждан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в охране общественного порядка,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офилактике терроризма и экстремизм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на территории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Южное   муниципальн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БРАЗЕ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удостоверения члена добровольного формирова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участвующего в охране общественного порядка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филактике терроризма и экстремиз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на территории сельского поселения  Юж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3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стоверение члена добровольного формирования, участвующего в охране общественного порядка, профилактике терроризма и экстремизма на территории сельского поселения  Южное муниципального района Большеглушицкий 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 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я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ство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для            Место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тографии         печати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йствительно до «___»____________ 20__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лено до «___»______________20__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для печа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чная подпись ______________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1437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Является члено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ровольной ________________________ дружины.</w:t>
            </w:r>
            <w:r>
              <w:rPr>
                <w:rFonts w:cs="Arial" w:ascii="Arial" w:hAnsi="Arial"/>
                <w:sz w:val="20"/>
                <w:szCs w:val="20"/>
              </w:rPr>
              <w:t xml:space="preserve">   Участвует   в охране общественного порядка, профилактике терроризма и экстремизма на территории сельского поселения  Юж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района Большеглушиц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а 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ж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/___________________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подпись)                           (фамилия, инициалы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выдачи «____»_______________20__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о для печа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8</Characters>
  <CharactersWithSpaces>1260</CharactersWithSpaces>
  <Company>Управление социального развит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54:00Z</dcterms:created>
  <dc:creator>Селиванова</dc:creator>
  <dc:description/>
  <dc:language>en-US</dc:language>
  <cp:lastModifiedBy/>
  <dcterms:modified xsi:type="dcterms:W3CDTF">2014-05-20T16:56:00Z</dcterms:modified>
  <cp:revision>4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