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к Положению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 участии граждан в охране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общественного порядка,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экстремизма на территории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 участии добровольного форм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color w:val="000000"/>
          <w:sz w:val="20"/>
          <w:szCs w:val="20"/>
          <w:lang w:val="ru-RU" w:eastAsia="ru-RU" w:bidi="ar-SA"/>
        </w:rPr>
        <w:t>сельского поселения  Южное</w:t>
      </w:r>
    </w:p>
    <w:p>
      <w:pPr>
        <w:pStyle w:val="Normal"/>
        <w:widowControl w:val="false"/>
        <w:bidi w:val="0"/>
        <w:ind w:left="0" w:right="0" w:hanging="0"/>
        <w:jc w:val="right"/>
        <w:rPr>
          <w:rStyle w:val="Strong"/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______________2012г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ц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 xml:space="preserve">, именуемая в дальнейшем «Администрация», в лице Главы сельского поселения Япарова Р.Х., действующего на основании Устава сельского поселения, с одной стороны, межмуниципальный отдел Министерства внутренних дел Российской Федерации «Большеглушицкий», именуемый в дальнейшем МО МВД РФ «Большеглушицкий» в лице начальника межмуниципального отдела МВД РФ «Большеглушицкий» полковника полиции Черепанова О.М., действующего на основании Положения, с другой стороны, и именуемое в дальнейшем «Добровольное формирование» в лице командира добровольного формирования –с третьей стороны, именуемые в дальнейшем также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Fonts w:cs="Arial" w:ascii="Arial" w:hAnsi="Arial"/>
          <w:sz w:val="20"/>
          <w:szCs w:val="20"/>
        </w:rPr>
        <w:t>, создания   условий для выполнения этой деятельности, заключили настоящий Договор о нижеследующем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Участие Добровольного формирования в охране общественного порядка, профилактике терроризма и экстремизма 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сельского поселения Южное  </w:t>
      </w:r>
      <w:r>
        <w:rPr>
          <w:rFonts w:cs="Arial" w:ascii="Arial" w:hAnsi="Arial"/>
          <w:sz w:val="20"/>
          <w:szCs w:val="20"/>
        </w:rPr>
        <w:t xml:space="preserve">в соответствии с действующим  Положением.  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 Обязательства Сторон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1. Обязательства Администраци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sz w:val="20"/>
          <w:szCs w:val="20"/>
        </w:rPr>
        <w:t xml:space="preserve"> Обеспечить членам Добровольного формирования необходимые условия для работы по участию в охране общественного порядка на территории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сельского поселения  Юж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sz w:val="20"/>
          <w:szCs w:val="20"/>
        </w:rPr>
        <w:t xml:space="preserve"> Своевременно  осуществлять оплату деятельности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.3.</w:t>
      </w:r>
      <w:r>
        <w:rPr>
          <w:rFonts w:cs="Arial" w:ascii="Arial" w:hAnsi="Arial"/>
          <w:sz w:val="20"/>
          <w:szCs w:val="20"/>
        </w:rPr>
        <w:t xml:space="preserve"> Заключить договоры добровольного страхования жизни и здоровья членов Добровольного формир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. Обязательства </w:t>
      </w:r>
      <w:r>
        <w:rPr>
          <w:rFonts w:cs="Arial" w:ascii="Arial" w:hAnsi="Arial"/>
          <w:b/>
          <w:sz w:val="20"/>
          <w:szCs w:val="20"/>
        </w:rPr>
        <w:t>МО МВД  РФ «Большеглушицкий»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1.</w:t>
      </w:r>
      <w:r>
        <w:rPr>
          <w:rFonts w:cs="Arial" w:ascii="Arial" w:hAnsi="Arial"/>
          <w:sz w:val="20"/>
          <w:szCs w:val="20"/>
        </w:rPr>
        <w:t xml:space="preserve"> Разрабатывать по согласованию с Администрацией и Добровольным формированием планы совместных мероприятий сотрудников МО МВД РФ Большеглушицкий и членов Добровольного формирования по охране общественного порядка, в том числе совместные маршруты патрулир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Осуществлять непосредственное руководство работой членов Добровольного формиров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3.</w:t>
      </w:r>
      <w:r>
        <w:rPr>
          <w:rFonts w:cs="Arial" w:ascii="Arial" w:hAnsi="Arial"/>
          <w:sz w:val="20"/>
          <w:szCs w:val="20"/>
        </w:rPr>
        <w:t xml:space="preserve"> Проводить инструктажи членов Добровольного формирования перед проведением мероприятий по профилактике правонарушений и обеспечении правопорядка с записью в книге проведения инструктаж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 xml:space="preserve"> Проводить с членами Добровольного формирования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</w:t>
      </w:r>
      <w:r>
        <w:rPr>
          <w:rFonts w:cs="Arial" w:ascii="Arial" w:hAnsi="Arial"/>
          <w:sz w:val="20"/>
          <w:szCs w:val="20"/>
        </w:rPr>
        <w:t xml:space="preserve"> При необходимости предоставлять в пользование членам Добровольного формирования средства радиосвяз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6.</w:t>
      </w:r>
      <w:r>
        <w:rPr>
          <w:rFonts w:cs="Arial" w:ascii="Arial" w:hAnsi="Arial"/>
          <w:sz w:val="20"/>
          <w:szCs w:val="20"/>
        </w:rPr>
        <w:t xml:space="preserve"> Проводить анализ результатов работы членов Добровольного формирования, доводить информацию до сведения   Администрации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7.</w:t>
      </w:r>
      <w:r>
        <w:rPr>
          <w:rFonts w:cs="Arial" w:ascii="Arial" w:hAnsi="Arial"/>
          <w:sz w:val="20"/>
          <w:szCs w:val="20"/>
        </w:rPr>
        <w:t xml:space="preserve"> Согласовывать табель учета работы членов Добровольного формирования, привлекаемых к участию в охране общественного порядк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3. Обязательства Добровольного формирования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1.</w:t>
      </w:r>
      <w:r>
        <w:rPr>
          <w:rFonts w:cs="Arial" w:ascii="Arial" w:hAnsi="Arial"/>
          <w:sz w:val="20"/>
          <w:szCs w:val="20"/>
        </w:rPr>
        <w:t xml:space="preserve"> Оказывать содействие Органу внутренних дел в охране общественного порядка на территории сельского поселения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Юж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2.</w:t>
      </w:r>
      <w:r>
        <w:rPr>
          <w:rFonts w:cs="Arial" w:ascii="Arial" w:hAnsi="Arial"/>
          <w:sz w:val="20"/>
          <w:szCs w:val="20"/>
        </w:rPr>
        <w:t xml:space="preserve"> Обеспечивать выделение необходимого количества членов Добровольного формирования для участия в охране общественного поряд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3.</w:t>
      </w:r>
      <w:r>
        <w:rPr>
          <w:rFonts w:cs="Arial" w:ascii="Arial" w:hAnsi="Arial"/>
          <w:sz w:val="20"/>
          <w:szCs w:val="20"/>
        </w:rPr>
        <w:t xml:space="preserve"> Осуществлять контроль за работой членов Добровольного формир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4.</w:t>
      </w:r>
      <w:r>
        <w:rPr>
          <w:rFonts w:cs="Arial" w:ascii="Arial" w:hAnsi="Arial"/>
          <w:sz w:val="20"/>
          <w:szCs w:val="20"/>
        </w:rPr>
        <w:t xml:space="preserve"> Осуществлять контроль за прохождением членами Добровольного формирования специального обучения, указанного в пункте </w:t>
      </w:r>
      <w:r>
        <w:rPr>
          <w:rFonts w:cs="Arial" w:ascii="Arial" w:hAnsi="Arial"/>
          <w:b/>
          <w:bCs/>
          <w:sz w:val="20"/>
          <w:szCs w:val="20"/>
        </w:rPr>
        <w:t>2.2.4.</w:t>
      </w:r>
      <w:r>
        <w:rPr>
          <w:rFonts w:cs="Arial" w:ascii="Arial" w:hAnsi="Arial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Оплата деятельности Добровольного формирования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Оплата деятельности Добровольного формирования осуществляется Администрацией ежемесячно на основании представляемого командиром добровольного формирования табеля учета работы членов Добровольного формирования согласованного с  МО МВД  РФ «Большеглушицкий»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Оплата производится из расчета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рублей за 1 дежурство (не менее 4 часов за одно дежурство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Прочие условия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Добровольное формирование не имеет прав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самостоятельно, без сотрудников МО МВД РФ «Большеглушицкий», осуществлять полномочия, предусмотренные настоящим Договор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сообщать третьим лицам сведения, ставшие известными в связи с участием в охране общественного порядк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Расторжение настоящего Договора может быть осуществлено по инициативе Администрации и МО МВД РФ «Большеглушицкий» в одностороннем порядке в случае наступления обстоятельств, перечисленных в пункте  </w:t>
      </w:r>
      <w:r>
        <w:rPr>
          <w:rFonts w:cs="Arial" w:ascii="Arial" w:hAnsi="Arial"/>
          <w:b/>
          <w:bCs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>Положения об участии граждан в охране общественного порядка, профилактике терроризма и экстремизма на территории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 xml:space="preserve"> сельского поселения  Южн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Настоящий Договор подлежит расторжению без согласования Сторон при наступлении обстоятельств, указанных в пункте </w:t>
      </w:r>
      <w:r>
        <w:rPr>
          <w:rFonts w:cs="Arial" w:ascii="Arial" w:hAnsi="Arial"/>
          <w:b/>
          <w:bCs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Положения  </w:t>
      </w:r>
      <w:r>
        <w:rPr>
          <w:rStyle w:val="Strong"/>
          <w:rFonts w:cs="Arial" w:ascii="Arial" w:hAnsi="Arial"/>
          <w:b w:val="false"/>
          <w:sz w:val="20"/>
          <w:szCs w:val="20"/>
          <w:lang w:val="ru-RU" w:eastAsia="ru-RU" w:bidi="ar-SA"/>
        </w:rPr>
        <w:t xml:space="preserve">об участии граждан в охране общественного порядка, профилактике терроризма и экстремизма на территории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  <w:lang w:val="ru-RU" w:eastAsia="ru-RU" w:bidi="ar-SA"/>
        </w:rPr>
        <w:t>сельского поселения Южное</w:t>
      </w:r>
      <w:r>
        <w:rPr>
          <w:rStyle w:val="Strong"/>
          <w:rFonts w:cs="Arial" w:ascii="Arial" w:hAnsi="Arial"/>
          <w:b w:val="false"/>
          <w:sz w:val="20"/>
          <w:szCs w:val="20"/>
          <w:u w:val="single"/>
          <w:lang w:val="ru-RU" w:eastAsia="ru-RU" w:bidi="ar-S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5. Реквизиты сторон: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Юж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Р.Х.Япа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 МВД  РФ «Большеглушицкий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муниципальному району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ковник поли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 О.М. Череп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»_________________201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андир добровольного форм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»__________ 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/>
  </w:style>
  <w:style w:type="character" w:styleId="Style14">
    <w:name w:val="Знак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272</Characters>
  <CharactersWithSpaces>5347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4:00Z</dcterms:created>
  <dc:creator>Селиванова</dc:creator>
  <dc:description/>
  <dc:language>en-US</dc:language>
  <cp:lastModifiedBy/>
  <cp:lastPrinted>2011-04-22T15:00:00Z</cp:lastPrinted>
  <dcterms:modified xsi:type="dcterms:W3CDTF">2014-05-20T16:46:00Z</dcterms:modified>
  <cp:revision>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